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CS"/>
        </w:rPr>
        <w:t xml:space="preserve">м предузећу за аеродромске услуге „Аеродром Ниш“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Дугорочни план пословне стратегије и развоја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CS"/>
        </w:rPr>
        <w:t>г предузећа за аеродромске услуге „Аеродром Ниш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. године број 263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5.05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П „Аеродром Ниш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>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и члану 1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CS"/>
        </w:rPr>
        <w:t xml:space="preserve">м предузећу за аеродромске услуге „Аеродром Ниш“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П „Аеродром Ниш“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, који прописују обавезу јавног предузећа да донесе дугорочни и средњорочни план пословне стратегије и развоја, донео је Дугорочни план пословне стратегије и развоја </w:t>
      </w:r>
      <w:r>
        <w:rPr>
          <w:sz w:val="28"/>
          <w:szCs w:val="28"/>
        </w:rPr>
        <w:t>Јавно</w:t>
      </w:r>
      <w:r>
        <w:rPr>
          <w:sz w:val="28"/>
          <w:szCs w:val="28"/>
          <w:lang w:val="sr-CS"/>
        </w:rPr>
        <w:t>г предузећа за аеродромске услуге „Аеродром Ниш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. године број 2637 од 05.05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Стратешки п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 у периоду 2017-2021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 xml:space="preserve"> аеродромских услуг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Оквирни п</w:t>
      </w:r>
      <w:r>
        <w:rPr>
          <w:sz w:val="28"/>
          <w:szCs w:val="28"/>
          <w:lang w:val="sr-RS"/>
        </w:rPr>
        <w:t xml:space="preserve">лан инвестиција </w:t>
      </w:r>
      <w:r>
        <w:rPr>
          <w:sz w:val="28"/>
          <w:szCs w:val="28"/>
          <w:lang w:val="sr-CS"/>
        </w:rPr>
        <w:t>2017-2021, као и</w:t>
      </w:r>
      <w:r>
        <w:rPr>
          <w:sz w:val="28"/>
          <w:szCs w:val="28"/>
          <w:lang w:val="sr-RS"/>
        </w:rPr>
        <w:t xml:space="preserve"> Мере за реализацију </w:t>
      </w:r>
      <w:r>
        <w:rPr>
          <w:sz w:val="28"/>
          <w:szCs w:val="28"/>
          <w:lang w:val="sr-CS"/>
        </w:rPr>
        <w:t>дугорочног</w:t>
      </w:r>
      <w:r>
        <w:rPr>
          <w:sz w:val="28"/>
          <w:szCs w:val="28"/>
          <w:lang w:val="sr-RS"/>
        </w:rPr>
        <w:t xml:space="preserve">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Дугорочног плана представљају индикатори пословања и то како рачуноводствени, тако и параметри који су у уској вези са обављањем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CS"/>
        </w:rPr>
        <w:t xml:space="preserve"> од општег интереса- услужне делатности у ваздушном саобраћај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(</w:t>
      </w:r>
      <w:r>
        <w:rPr>
          <w:bCs/>
          <w:color w:val="000000"/>
          <w:sz w:val="28"/>
          <w:szCs w:val="28"/>
          <w:lang w:val="sr-CS"/>
        </w:rPr>
        <w:t>путнички и карго саобраћај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>Предузеће планом дефинише дугорочне циљеве (стални раст путника и количине превезене робе и реализација планираних инвестиција), као и к</w:t>
      </w:r>
      <w:r>
        <w:rPr>
          <w:sz w:val="28"/>
          <w:szCs w:val="28"/>
          <w:lang w:val="sr-RS"/>
        </w:rPr>
        <w:t xml:space="preserve">ључне активности </w:t>
      </w:r>
      <w:r>
        <w:rPr>
          <w:sz w:val="28"/>
          <w:szCs w:val="28"/>
          <w:lang w:val="sr-CS"/>
        </w:rPr>
        <w:t xml:space="preserve">и мере </w:t>
      </w:r>
      <w:r>
        <w:rPr>
          <w:sz w:val="28"/>
          <w:szCs w:val="28"/>
          <w:lang w:val="sr-RS"/>
        </w:rPr>
        <w:t xml:space="preserve">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унапређење техничке и радио-навигационе опремљености аеродрома, набавка нове опреме за контролу и опслугу путника и ваздухоплова, проширење капацитета пристанишне зграде, унапређење опремљености царинског и путничког терминала, повећање капацитета паркинга и стварање услова за даљи развој карго-логистичке делатности итд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у складу са</w:t>
      </w:r>
      <w:r>
        <w:rPr>
          <w:sz w:val="28"/>
          <w:szCs w:val="28"/>
          <w:lang w:val="sr-CS"/>
        </w:rPr>
        <w:t xml:space="preserve"> важећом реулативом у том домену, а имајући у виду потребе предузећа и законску обавезу  добијања и обнављања лиценци и сертификата за обављање послова на пријему и отпреми ваздухоплова, путника, ствари, поште и пратећих пос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У одељку Политика цена аеродромских услуга дефинисана је калкулација цене коштања аеродромских услуга, која обухвата све трошк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и реализацију потребних инвестиција у циљу обезбеђења обављања развоја путничког и теретног саобраћаја кроз дефинисање потребних капиталних улагања и капиталних инвестиција са којима се аплицираза бесповратна средства из међународних и националних фонд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5580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sr-CS" w:eastAsia="en-US"/>
        </w:rPr>
        <w:tab/>
      </w:r>
      <w:r>
        <w:rPr>
          <w:bCs/>
          <w:sz w:val="28"/>
          <w:szCs w:val="28"/>
          <w:lang w:val="en-US" w:eastAsia="en-US"/>
        </w:rPr>
        <w:tab/>
        <w:tab/>
      </w:r>
      <w:r>
        <w:rPr>
          <w:bCs/>
          <w:sz w:val="28"/>
          <w:szCs w:val="28"/>
          <w:lang w:val="sr-CS" w:eastAsia="en-US"/>
        </w:rPr>
        <w:tab/>
        <w:tab/>
        <w:tab/>
        <w:t xml:space="preserve">    </w:t>
      </w:r>
      <w:r>
        <w:rPr>
          <w:bCs/>
          <w:sz w:val="28"/>
          <w:szCs w:val="28"/>
          <w:lang w:eastAsia="en-US"/>
        </w:rPr>
        <w:t>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  <w:t xml:space="preserve">     Хранислав Ђорђевић</w:t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alibri" w:hAnsi="Calibri" w:cs="Calibri"/>
          <w:bCs/>
          <w:sz w:val="28"/>
          <w:szCs w:val="28"/>
          <w:lang w:val="sr-CS" w:eastAsia="en-US"/>
        </w:rPr>
      </w:pPr>
      <w:r>
        <w:rPr>
          <w:rFonts w:cs="Calibri" w:ascii="Calibri" w:hAnsi="Calibri"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livera Ilić</dc:creator>
  <dc:description/>
  <cp:keywords/>
  <dc:language>en-US</dc:language>
  <cp:lastModifiedBy>Jelena Dinčić</cp:lastModifiedBy>
  <cp:lastPrinted>2015-12-22T12:55:00Z</cp:lastPrinted>
  <dcterms:modified xsi:type="dcterms:W3CDTF">2017-06-20T11:16:00Z</dcterms:modified>
  <cp:revision>20</cp:revision>
  <dc:subject/>
  <dc:title/>
</cp:coreProperties>
</file>