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23 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1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 који</w:t>
      </w:r>
      <w:r>
        <w:rPr>
          <w:sz w:val="28"/>
          <w:szCs w:val="28"/>
          <w:lang w:val="ru-RU"/>
        </w:rPr>
        <w:t xml:space="preserve">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Надзорни одбор донео је Дугорочни план пословне стратегије и развоја предузећа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године број  05-1844-2/17 од 15.05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Делатност од општег интереса, Право коришћења средстава у јавној својини и вредност укупног капитала, </w:t>
      </w:r>
      <w:r>
        <w:rPr>
          <w:sz w:val="28"/>
          <w:szCs w:val="28"/>
          <w:lang w:val="sr-RS"/>
        </w:rPr>
        <w:t>Законски оквир, Мисија предузећа, Визија предузећа, Циљеви предузећа, Достигнути ниво развоја предузећа, Унапређење рада и организације предузећа, Политика цена предузећа, Организација рада предузећа, Кадровска политика предузећа,Планиране активности за период 2017-2027, Планирани финансијски показатељи за период 2017-2027, Инвестиције, Задуженост, Основни   предуслови за реализацију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Дугорочног плана представљају индикатори- показатељи  пословања, како рачуноводствени, тако и и параметри који су у уској вези са обављањем </w:t>
      </w:r>
      <w:r>
        <w:rPr>
          <w:sz w:val="28"/>
          <w:szCs w:val="28"/>
          <w:lang w:val="sr-RS"/>
        </w:rPr>
        <w:t xml:space="preserve">стручног </w:t>
      </w:r>
      <w:r>
        <w:rPr>
          <w:sz w:val="28"/>
          <w:szCs w:val="28"/>
          <w:lang w:val="sr-CS"/>
        </w:rPr>
        <w:t xml:space="preserve">надзора над обављањем комуналних делатности (одржавање јавног осветљења, саобраћајне сигнализације, одржавање чистоће на површинама јавне намене, одржавање јавних зелених површина, зоохигијена, управљање путевима, управљање Церјанском пећином и Лалинским слатинама)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ab/>
        <w:t xml:space="preserve"> </w:t>
      </w:r>
      <w:r>
        <w:rPr>
          <w:sz w:val="28"/>
          <w:szCs w:val="28"/>
          <w:lang w:val="sr-CS"/>
        </w:rPr>
        <w:t>Предузеће наведеним планом дефинише правце развоја и циљеве развоја предузећа (остваривање задатака и континуирани развој и унапређење делатности, стабилност поузданост и квалитет у пружању услуга, ефикасност стручног надзора над изградњом и одржавањем комуналне инфраструктуре и над обављањем комуналних делатности),  као и потребне мере за унапређење рада (повећање броја извршилаца, унапређење технологија и система рад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 xml:space="preserve">У складу са реорганизацијом предузећа, а на основу мера Радне групе за решавање статуса јавних предузећа као индиректних корисника буџетских средстава Града Ниша, Одлуком о максималном броју запослених на неодређено време у систему јавног сектора Града Ниша предвиђен је и број од 30 запослених на неодређено време у ЈП Дирекција за изградњу Града Ниш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Имајући у виду наведене промене у организацији предузећа, и број извршилаца је смањен и усклађен са бројем утврђеним Одлуком о  максималном броју запослених на неодређено време у систему јавног сектора Града Ниша, преузимањем појединих организационих делова и запослених од стране Градске управе Града Ниша путем интерног конкурса, док су четири запослена споразумно раскинула радни однос уз исплату накна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За обављање поверених делатности, Уговором о обављању поверених делатности, закљученим између Града Ниша  и ЈП Дирекција за изградњу Града Ниша утврђена је месечна цена услуга које пружа предузеће, док цене осталих услуга још увек нису формиране, и исте ће бити формиране од стране стручних служби и пословодства предузећ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иране активности предузећа односе се на послове стручног надзора над реализацијом  Програма уређивања грађевинског земљишта и Програ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одржавања комуналне инфраструктуре јавног земљушта градског и сеоског подручја и самим тим учешће у планираним инвестицијама (</w:t>
      </w:r>
      <w:r>
        <w:rPr>
          <w:sz w:val="28"/>
          <w:szCs w:val="28"/>
          <w:lang w:val="sr-RS"/>
        </w:rPr>
        <w:t xml:space="preserve">изградња </w:t>
      </w:r>
      <w:r>
        <w:rPr>
          <w:sz w:val="28"/>
          <w:szCs w:val="28"/>
          <w:lang w:val="sr-CS"/>
        </w:rPr>
        <w:t>колекторског система града Ниша са постројењем за пречишћавање отпадних вода, завршетак и продужење Нишавског кеја, реконструкција фасада јавних зграда, градских тргова и др.), као и на послове управљача Церјанском пећином и Лалинским слатинама (израда програма антиерозне заштите и пошумљавања, заштите и развоја пољопривреде, развоја туризма, реализација пројеката водоснабдевања, електроснабдевања, пројекти еко кампа са инфраструктуром, изградња мобилијара и др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  <w:tab/>
        <w:tab/>
      </w:r>
      <w:r>
        <w:rPr>
          <w:bCs/>
          <w:sz w:val="28"/>
          <w:szCs w:val="28"/>
          <w:lang w:val="sr-CS" w:eastAsia="en-US"/>
        </w:rPr>
        <w:tab/>
        <w:tab/>
        <w:tab/>
        <w:t xml:space="preserve">    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    </w:t>
      </w:r>
      <w:r>
        <w:rPr>
          <w:kern w:val="2"/>
          <w:sz w:val="28"/>
          <w:szCs w:val="28"/>
          <w:lang w:val="sr-RS"/>
        </w:rPr>
        <w:t>ОВЛАШЋЕНО ЛИЦЕ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  По овлашћењу начелника 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 Градске управе града Ниша</w:t>
      </w:r>
    </w:p>
    <w:p>
      <w:pPr>
        <w:pStyle w:val="Normal"/>
        <w:widowControl w:val="false"/>
        <w:ind w:left="4111" w:right="-9" w:firstLine="12"/>
        <w:jc w:val="center"/>
        <w:rPr/>
      </w:pPr>
      <w:r>
        <w:rPr>
          <w:kern w:val="2"/>
          <w:sz w:val="28"/>
          <w:szCs w:val="28"/>
          <w:lang w:val="sr-CS"/>
        </w:rPr>
        <w:t xml:space="preserve">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>Х</w:t>
      </w:r>
      <w:r>
        <w:rPr>
          <w:kern w:val="2"/>
          <w:sz w:val="28"/>
          <w:szCs w:val="28"/>
          <w:lang w:val="sr-RS"/>
        </w:rPr>
        <w:t>р</w:t>
      </w:r>
      <w:r>
        <w:rPr>
          <w:kern w:val="2"/>
          <w:sz w:val="28"/>
          <w:szCs w:val="28"/>
          <w:lang w:val="sr-CS"/>
        </w:rPr>
        <w:t>анислав Ђорђе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0:00Z</dcterms:created>
  <dc:creator>Olivera Ilić</dc:creator>
  <dc:description/>
  <cp:keywords/>
  <dc:language>en-US</dc:language>
  <cp:lastModifiedBy>Ljubica Klisarević</cp:lastModifiedBy>
  <cp:lastPrinted>2015-12-22T12:55:00Z</cp:lastPrinted>
  <dcterms:modified xsi:type="dcterms:W3CDTF">2017-06-28T12:51:00Z</dcterms:modified>
  <cp:revision>10</cp:revision>
  <dc:subject/>
  <dc:title/>
</cp:coreProperties>
</file>