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RS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8.02.2018. 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sr-Latn-R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 основу члана 54 Статута Града Ниша („Службени лист Града Ниша“, број 88//2008 и 143/2016) и члана 42 Закона о ванредним ситуацијама („Службени гласник РС“, бр.111/09 и 92/11 и 93/2012), Градоначелник Града Ниша, доноси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Р Е Ш Е Њ 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О ИЗМЕНАМА РЕШЕЊА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    </w:t>
      </w:r>
      <w:r>
        <w:rPr>
          <w:rFonts w:cs="Arial" w:ascii="Arial" w:hAnsi="Arial"/>
          <w:lang w:val="sr-CS"/>
        </w:rPr>
        <w:t>Утврђује се Предлог Решења о изменама Решења о образовању Штаба за ванредне ситуације Града Ниш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I   </w:t>
      </w:r>
      <w:r>
        <w:rPr>
          <w:rFonts w:cs="Arial" w:ascii="Arial" w:hAnsi="Arial"/>
          <w:lang w:val="sr-CS"/>
        </w:rPr>
        <w:t>Предлог Решења о изменама Решења о образовању Штаба за ванредне ситуације на територији Града Ниша, доставља се председнику Скупштине Града Ниша, ради уврш</w:t>
      </w:r>
      <w:r>
        <w:rPr>
          <w:rFonts w:cs="Arial" w:ascii="Arial" w:hAnsi="Arial"/>
          <w:lang w:val="sr-Latn-CS"/>
        </w:rPr>
        <w:t>ћ</w:t>
      </w:r>
      <w:r>
        <w:rPr>
          <w:rFonts w:cs="Arial" w:ascii="Arial" w:hAnsi="Arial"/>
          <w:lang w:val="sr-CS"/>
        </w:rPr>
        <w:t>а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III    </w:t>
      </w:r>
      <w:r>
        <w:rPr>
          <w:rFonts w:cs="Arial" w:ascii="Arial" w:hAnsi="Arial"/>
          <w:lang w:val="sr-CS"/>
        </w:rPr>
        <w:t>За представника предлагача по овом предлогу на седници Скупштине Града Ниша, одређује Дарко Булатовић, Командант Штаба за ванредне ситуације Града Ниш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ГРАДОНАЧЕЛНИК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eastAsia="Arial" w:cs="Arial" w:ascii="Arial" w:hAnsi="Arial"/>
          <w:lang w:val="sr-Latn-RS"/>
        </w:rPr>
        <w:t xml:space="preserve">        </w:t>
      </w:r>
      <w:r>
        <w:rPr>
          <w:rFonts w:cs="Arial" w:ascii="Arial" w:hAnsi="Arial"/>
          <w:lang w:val="sr-CS"/>
        </w:rPr>
        <w:t xml:space="preserve">Дарко Булатовић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На основу члана 33 став 1 тачка 4 и члана 42 Закона о ванредним ситуацијама („Службени гласник републике Србије“ број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11/09 и 92/11</w:t>
      </w:r>
      <w:r>
        <w:rPr>
          <w:rFonts w:cs="Arial" w:ascii="Arial" w:hAnsi="Arial"/>
          <w:lang w:val="sr-RS"/>
        </w:rPr>
        <w:t xml:space="preserve"> и 93/2012</w:t>
      </w:r>
      <w:r>
        <w:rPr>
          <w:rFonts w:cs="Arial" w:ascii="Arial" w:hAnsi="Arial"/>
          <w:lang w:val="sr-CS"/>
        </w:rPr>
        <w:t>), члана 8 Уредбе о саставу и начину рада штабова за ванредне ситуације („Службени гласник РС“, број 98/2010), члана 8 Одлуке о организацији и функционисању цивилних организација Града Ниша („Службени лист Града Ниша“, број 38/2011), и члана 37 Статута Града Ниша  („Службени лист Града Ниша“, број 88/2008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Скупштина Града Ниша, на седници од     </w:t>
        <w:tab/>
      </w:r>
      <w:r>
        <w:rPr>
          <w:rFonts w:cs="Arial" w:ascii="Arial" w:hAnsi="Arial"/>
          <w:lang w:val="sr-Latn-RS"/>
        </w:rPr>
        <w:t xml:space="preserve">        </w:t>
      </w:r>
      <w:r>
        <w:rPr>
          <w:rFonts w:cs="Arial" w:ascii="Arial" w:hAnsi="Arial"/>
          <w:lang w:val="sr-CS"/>
        </w:rPr>
        <w:t>2018. године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 О ИЗМЕНАМА РЕШЕЊ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образовању Штаба за ванредне ситуације на територији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У Решењу о образовању </w:t>
      </w:r>
      <w:r>
        <w:rPr>
          <w:rFonts w:cs="Arial" w:ascii="Arial" w:hAnsi="Arial"/>
          <w:lang w:val="sr-CS"/>
        </w:rPr>
        <w:t xml:space="preserve">Штаба за ванредне ситуације на територији Града Ниша </w:t>
        <w:tab/>
        <w:t xml:space="preserve">    („</w:t>
      </w:r>
      <w:r>
        <w:rPr>
          <w:rFonts w:cs="Arial" w:ascii="Arial" w:hAnsi="Arial"/>
          <w:lang w:val="sr-RS"/>
        </w:rPr>
        <w:t xml:space="preserve">Службени лист Града Ниша“ број 83/2012, 15/2013, 29/2013 и 09/2015 </w:t>
      </w:r>
      <w:r>
        <w:rPr>
          <w:rFonts w:cs="Arial" w:ascii="Arial" w:hAnsi="Arial"/>
          <w:lang w:val="sr-CS"/>
        </w:rPr>
        <w:t xml:space="preserve">),  у  тачки 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>, врше се измене: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-Под редним бројем 3 уместо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“Зоран Стојиљковић“, начелник Одељења за цивилну заштиту у Управи за ванредне ситуације у Нишу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ставља се “Александра Пејчић“, Заменик начелника Управе за вандредне ситуације у Нишу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CS"/>
        </w:rPr>
        <w:t>-Под редним бројем 6 уместо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“Нинослав Митић“, начелник Полицијске управе Ниш, за координацију са органима Полицијске Управе Ниш;</w:t>
      </w:r>
    </w:p>
    <w:p>
      <w:pPr>
        <w:pStyle w:val="ListParagraph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оставља се “Александар Славковић“, официр Одељења Полициј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Под редним бројем 8 уместо: “Бобан Џунић“, директор ЕПС Дистрибуција д.о.о. Београд огранак ЕД Ниш, за спровођење задатака хитног успостављања неопходних служби од јавног интереса, као што је снабдевање електричном енергијом и другим услугама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ставља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“Љубомир Ранчић“, Шеф службе за планирање и оперативно управљање ДЕЕС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-Под редним бројем 13 уместо: “Братислав Вучковић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иректор ЈКП „Медиана“ Ниш, за спровођење задатака заштите од рушења и спасавања из рушевина и асанације терен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ставља се “Драгослав Павловић“, директор ЈКП „Медиана“ Ниш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Под редним бројем 14 уместо: “Дејан Андрејевић“, директор ЈКП „Наиссус“ Ниш, за спровођење задатака очувања добара битних за опстанак и хитно успостављање неопходних служби од јавног интерес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ставља се “Игор Вучић“, директор ЈКП „Наиссус“ Ниш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Под редним бројем 15 уместо: “Марина Костић“, начелница по овлашћењу Управе за образовање, за спровођење задатака евакуације становништва, материјалних и културних добара и збрињавање угрожених и настрадалих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ставља се “Марина Костић“, секретар Секретаријата за образовањ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-Под редним бројем 16 уместо: “Саша Стоиљковић“, начелник Управе за пољопривреду и развој села, за спровођење задатака заштите земљишта и отклањање негативних последица и насталих штета од елементарних непогода на пољопривредним културама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ставља се “Саша Стоиљковић“, секретар Секретаријата за пољопривред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Под редним бројем 17 уместо: “Родољуб Михајловић“, начелник Управе за планирање и изградњу, за спровођење задатака склањања и урбанистичких мера заштите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ставља се “Игор Игић“, секретар Секретаријата за планирање и изградњ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Под редним бројем 18 уместо: “Миодраг Брешковић“, начелник Управе за комуналне делатности, енергетику и саобраћај, за спровођење задатака евакуације становништва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ставља се “Владислава Ивковић“, секретар Секретаријата за комуналне делатности, енергетику и саобраћај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Под редним бројем 19 уместо: “Љубиша Јанић“, начелник Управе за имовину и инспекцијске послове, за спровођење задатака заштите од рушења, спасавање из рушевина и уклањање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ставља се “Љубиша Јанић“, начелник Градске Управе у Ниш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Latn-CS"/>
        </w:rPr>
        <w:t>I I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во решење објавити у „Службеном листу Града Ниша“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lang w:val="sr-Latn-RS"/>
        </w:rPr>
        <w:t xml:space="preserve">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Нишу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                                                                                            Мр Раде Рајковић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 к у п ш т и н а   Г р а д а   Н и ш а</w:t>
      </w:r>
    </w:p>
    <w:p>
      <w:pPr>
        <w:pStyle w:val="Normal"/>
        <w:tabs>
          <w:tab w:val="clear" w:pos="720"/>
          <w:tab w:val="left" w:pos="650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Чланом 33 Закона о ванредним ситуацијама („Службени гласник Републике Србије“, број 111/2009, 92/11 и 93/2012) прописано је да се образују Штабови за ванредне ситуације за координацију и руковођењем заштитом и спасавањем у ванредним ситуацијама у складу са овим законом и другим прописима као оперативно-стручна тел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 је на седници од 16.06.2011 год. донела Решење о образовању Штаба за ванредне ситуације на територији  Града Ниша („</w:t>
      </w:r>
      <w:r>
        <w:rPr>
          <w:rFonts w:cs="Arial" w:ascii="Arial" w:hAnsi="Arial"/>
          <w:lang w:val="sr-RS"/>
        </w:rPr>
        <w:t>Службени лист Града Ниша“ број 39/2011</w:t>
      </w:r>
      <w:r>
        <w:rPr>
          <w:rFonts w:cs="Arial" w:ascii="Arial" w:hAnsi="Arial"/>
          <w:lang w:val="sr-CS"/>
        </w:rPr>
        <w:t>), и на седници од 22.10.2012. год донела Решење о образовању Штаба за ванредне ситуације на територији  Града Ниша („</w:t>
      </w:r>
      <w:r>
        <w:rPr>
          <w:rFonts w:cs="Arial" w:ascii="Arial" w:hAnsi="Arial"/>
          <w:lang w:val="sr-RS"/>
        </w:rPr>
        <w:t xml:space="preserve">Службени лист Града Ниша“ број 83/2012 </w:t>
      </w:r>
      <w:r>
        <w:rPr>
          <w:rFonts w:cs="Arial" w:ascii="Arial" w:hAnsi="Arial"/>
          <w:lang w:val="sr-CS"/>
        </w:rPr>
        <w:t>), и на седници од 13.03.2013. год донела Решење о изменама решења о образовању Штаба за ванредне ситуације на територији  Града Ниша („</w:t>
      </w:r>
      <w:r>
        <w:rPr>
          <w:rFonts w:cs="Arial" w:ascii="Arial" w:hAnsi="Arial"/>
          <w:lang w:val="sr-RS"/>
        </w:rPr>
        <w:t>Службени лист Града Ниша“ број 15/2013</w:t>
      </w:r>
      <w:r>
        <w:rPr>
          <w:rFonts w:cs="Arial" w:ascii="Arial" w:hAnsi="Arial"/>
          <w:lang w:val="sr-CS"/>
        </w:rPr>
        <w:t>), и на седници од 16.04.2013. год донела Решење о изменама решења о образовању Штаба за ванредне ситуације на територији  Града Ниша („</w:t>
      </w:r>
      <w:r>
        <w:rPr>
          <w:rFonts w:cs="Arial" w:ascii="Arial" w:hAnsi="Arial"/>
          <w:lang w:val="sr-RS"/>
        </w:rPr>
        <w:t>Службени лист Града Ниша“ број 29/2013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и на седници од 29.11.2013. год донела Решење о изменама решења о образовању Штаба за ванредне ситуације на територији  Града Ниша („</w:t>
      </w:r>
      <w:r>
        <w:rPr>
          <w:rFonts w:cs="Arial" w:ascii="Arial" w:hAnsi="Arial"/>
          <w:lang w:val="sr-RS"/>
        </w:rPr>
        <w:t>Службени лист Града Ниша“ број 90/2013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и на седници од 09.02.2015. год донела Решење о изменама решења о образовању Штаба за ванредне ситуације на територији  Града Ниша („</w:t>
      </w:r>
      <w:r>
        <w:rPr>
          <w:rFonts w:cs="Arial" w:ascii="Arial" w:hAnsi="Arial"/>
          <w:lang w:val="sr-RS"/>
        </w:rPr>
        <w:t>Службени лист Града Ниша“ број 9/2015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и на седници од 30.10.2016. год донела Решење о изменама решења о образовању Штаба за ванредне ситуације на територији  Града Ниша („</w:t>
      </w:r>
      <w:r>
        <w:rPr>
          <w:rFonts w:cs="Arial" w:ascii="Arial" w:hAnsi="Arial"/>
          <w:lang w:val="sr-RS"/>
        </w:rPr>
        <w:t>Службени лист Града Ниша“ бр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35/2016</w:t>
      </w:r>
      <w:r>
        <w:rPr>
          <w:rFonts w:cs="Arial" w:ascii="Arial" w:hAnsi="Arial"/>
          <w:lang w:val="sr-CS"/>
        </w:rPr>
        <w:t xml:space="preserve">)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 У Решењу о образовању Штаба за ванредне ситуације на територији  Града Ниша за чланове Штаба између осталих постављени су директори јавних предузећа и установа и у чијем делокругу су послови од значаја за спасавање у ванредним ситуацијама 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наведеним , предлаже се Скупштини Града Ниша  да донесе  Решење о изменама Решења о образовању штаба за ванредне ситуације на територији Града Ниш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sr-Latn-RS" w:eastAsia="en-US"/>
        </w:rPr>
        <w:t xml:space="preserve">         </w:t>
      </w:r>
      <w:r>
        <w:rPr>
          <w:rFonts w:cs="Arial" w:ascii="Arial" w:hAnsi="Arial"/>
          <w:b/>
          <w:lang w:val="sr-CS" w:eastAsia="en-US"/>
        </w:rPr>
        <w:t xml:space="preserve">КОМАНДАНТ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lang w:val="sr-Latn-RS" w:eastAsia="en-US"/>
        </w:rPr>
        <w:t xml:space="preserve">         </w:t>
      </w:r>
      <w:r>
        <w:rPr>
          <w:rFonts w:cs="Arial" w:ascii="Arial" w:hAnsi="Arial"/>
          <w:b/>
          <w:lang w:val="sr-CS" w:eastAsia="en-US"/>
        </w:rPr>
        <w:t>ШТАБА ЗА ВАНРЕДНЕ СИТУАЦИЈЕ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lang w:val="sr-Latn-RS" w:eastAsia="en-US"/>
        </w:rPr>
        <w:t xml:space="preserve">         </w:t>
      </w:r>
      <w:r>
        <w:rPr>
          <w:rFonts w:cs="Arial" w:ascii="Arial" w:hAnsi="Arial"/>
          <w:b/>
          <w:lang w:val="sr-CS" w:eastAsia="en-US"/>
        </w:rPr>
        <w:t>ГРАДА  НИША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lang w:val="sr-Latn-RS" w:eastAsia="en-US"/>
        </w:rPr>
        <w:t xml:space="preserve">       </w:t>
      </w:r>
      <w:r>
        <w:rPr>
          <w:rFonts w:eastAsia="Arial" w:cs="Arial" w:ascii="Arial" w:hAnsi="Arial"/>
          <w:b/>
          <w:lang w:val="sr-RS" w:eastAsia="en-US"/>
        </w:rPr>
        <w:t xml:space="preserve">        </w:t>
      </w:r>
      <w:r>
        <w:rPr>
          <w:rFonts w:cs="Arial" w:ascii="Arial" w:hAnsi="Arial"/>
          <w:b/>
          <w:lang w:val="sr-CS" w:eastAsia="en-US"/>
        </w:rPr>
        <w:t>Дарко Булатовић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33450" cy="1190625"/>
          <wp:effectExtent l="0" t="0" r="0" b="0"/>
          <wp:wrapTight wrapText="bothSides">
            <wp:wrapPolygon edited="0">
              <wp:start x="5644" y="0"/>
              <wp:lineTo x="217" y="673"/>
              <wp:lineTo x="-216" y="842"/>
              <wp:lineTo x="-216" y="5983"/>
              <wp:lineTo x="2822" y="8259"/>
              <wp:lineTo x="2171" y="9607"/>
              <wp:lineTo x="2388" y="13821"/>
              <wp:lineTo x="2822" y="16518"/>
              <wp:lineTo x="868" y="19300"/>
              <wp:lineTo x="434" y="20480"/>
              <wp:lineTo x="1085" y="21407"/>
              <wp:lineTo x="1954" y="21407"/>
              <wp:lineTo x="19103" y="21407"/>
              <wp:lineTo x="21599" y="21238"/>
              <wp:lineTo x="20623" y="19300"/>
              <wp:lineTo x="18669" y="16518"/>
              <wp:lineTo x="20188" y="13821"/>
              <wp:lineTo x="20406" y="11545"/>
              <wp:lineTo x="21274" y="10703"/>
              <wp:lineTo x="20623" y="8764"/>
              <wp:lineTo x="18018" y="8259"/>
              <wp:lineTo x="21599" y="5814"/>
              <wp:lineTo x="21599" y="842"/>
              <wp:lineTo x="17149" y="0"/>
              <wp:lineTo x="6512" y="0"/>
              <wp:lineTo x="56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</w:rPr>
    </w:pPr>
    <w:r>
      <w:rPr>
        <w:rFonts w:cs="Arial" w:ascii="Arial" w:hAnsi="Arial"/>
      </w:rPr>
      <w:t>Република Србија</w:t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</w:rPr>
    </w:pPr>
    <w:r>
      <w:rPr>
        <w:rFonts w:cs="Arial" w:ascii="Arial" w:hAnsi="Arial"/>
      </w:rPr>
      <w:t>Град Ниш</w:t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  <w:t>ГРАДОНАЧЕЛНИК</w:t>
    </w:r>
  </w:p>
  <w:p>
    <w:pPr>
      <w:pStyle w:val="Header"/>
      <w:pBdr>
        <w:bottom w:val="single" w:sz="12" w:space="1" w:color="000000"/>
      </w:pBdr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2:00Z</dcterms:created>
  <dc:creator>vbrankica</dc:creator>
  <dc:description/>
  <cp:keywords/>
  <dc:language>en-US</dc:language>
  <cp:lastModifiedBy>Marko Stojiljković</cp:lastModifiedBy>
  <cp:lastPrinted>2018-02-28T11:41:00Z</cp:lastPrinted>
  <dcterms:modified xsi:type="dcterms:W3CDTF">2018-02-28T11:40:00Z</dcterms:modified>
  <cp:revision>9</cp:revision>
  <dc:subject/>
  <dc:title>  </dc:title>
</cp:coreProperties>
</file>