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216/2018-01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2.01.2018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РАДА ШТАБА ЗА ВАНРЕДНЕ СИТУАЦИЈЕ ГРАДА НИША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ЗА 201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8</w:t>
      </w:r>
      <w:r>
        <w:rPr>
          <w:rFonts w:cs="Arial" w:ascii="Arial" w:hAnsi="Arial"/>
          <w:b/>
          <w:sz w:val="28"/>
          <w:szCs w:val="28"/>
          <w:lang w:val="sr-CS" w:eastAsia="en-US"/>
        </w:rPr>
        <w:t>. ГОДИНУ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иш, </w:t>
      </w:r>
      <w:r>
        <w:rPr>
          <w:rFonts w:cs="Arial" w:ascii="Arial" w:hAnsi="Arial"/>
          <w:lang w:val="sr-RS" w:eastAsia="en-US"/>
        </w:rPr>
        <w:t>ј</w:t>
      </w:r>
      <w:r>
        <w:rPr>
          <w:rFonts w:cs="Arial" w:ascii="Arial" w:hAnsi="Arial"/>
          <w:lang w:val="sr-CS" w:eastAsia="en-US"/>
        </w:rPr>
        <w:t>ануар 201</w:t>
      </w:r>
      <w:r>
        <w:rPr>
          <w:rFonts w:cs="Arial" w:ascii="Arial" w:hAnsi="Arial"/>
          <w:lang w:val="sr-Latn-RS" w:eastAsia="en-US"/>
        </w:rPr>
        <w:t>8</w:t>
      </w:r>
      <w:r>
        <w:rPr>
          <w:rFonts w:cs="Arial" w:ascii="Arial" w:hAnsi="Arial"/>
          <w:lang w:val="sr-CS" w:eastAsia="en-US"/>
        </w:rPr>
        <w:t>. године</w:t>
      </w:r>
    </w:p>
    <w:p>
      <w:pPr>
        <w:pStyle w:val="Normal"/>
        <w:suppressAutoHyphens w:val="false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CS" w:eastAsia="en-US"/>
        </w:rPr>
        <w:t>ПЛАН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РА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ШТАБА ЗА ВАНРЕДНЕ СИТУАЦИЈЕ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ГРАДА НИШ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ЗА 201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  <w:lang w:val="sr-CS" w:eastAsia="en-US"/>
        </w:rPr>
        <w:t>. ГОДИНУ</w:t>
      </w:r>
    </w:p>
    <w:p>
      <w:pPr>
        <w:pStyle w:val="Normal"/>
        <w:suppressAutoHyphens w:val="false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1. Разматрање и достављање Скупштини Града Ниша на усвајање, предлог Извештаја о раду Градског штаба за ванредне ситуације за 20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годину и предлог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sr-CS" w:eastAsia="en-US"/>
        </w:rPr>
        <w:t>одишњег плана рада за 201</w:t>
      </w:r>
      <w:r>
        <w:rPr>
          <w:rFonts w:cs="Arial" w:ascii="Arial" w:hAnsi="Arial"/>
          <w:lang w:val="sr-Latn-RS" w:eastAsia="en-US"/>
        </w:rPr>
        <w:t>8</w:t>
      </w:r>
      <w:r>
        <w:rPr>
          <w:rFonts w:cs="Arial" w:ascii="Arial" w:hAnsi="Arial"/>
          <w:lang w:val="sr-CS" w:eastAsia="en-US"/>
        </w:rPr>
        <w:t>. годин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Надлежна служба Управе за ВС у Нишу, органи локалне самоуправе, јавна предузећа и установе </w:t>
      </w:r>
      <w:r>
        <w:rPr>
          <w:rFonts w:cs="Arial" w:ascii="Arial" w:hAnsi="Arial"/>
          <w:lang w:val="sr-RS" w:eastAsia="en-US"/>
        </w:rPr>
        <w:t xml:space="preserve">и </w:t>
      </w:r>
      <w:r>
        <w:rPr>
          <w:rFonts w:cs="Arial" w:ascii="Arial" w:hAnsi="Arial"/>
          <w:lang w:val="sr-CS" w:eastAsia="en-US"/>
        </w:rPr>
        <w:t>друга правна лица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CS" w:eastAsia="en-US"/>
        </w:rPr>
        <w:t>. Разматрање Извештаја  о шумским пожарима у 2017. години, (статистички показатељи и присутни проблеми у спровођењу превентивних и репресивних мера заштите шума од пожара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 и градске надлежне службе, ЈП „Србијашуме“-Шумско газдинство Ниш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 кварта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CS" w:eastAsia="en-US"/>
        </w:rPr>
        <w:t>. Разматрање и усвајање Извештаја о стању извршених превентивних и оперативних мера заштите од поплава на водама II реда,</w:t>
      </w:r>
      <w:r>
        <w:rPr>
          <w:rFonts w:cs="Arial" w:ascii="Arial" w:hAnsi="Arial"/>
          <w:lang w:val="en-US" w:eastAsia="en-US"/>
        </w:rPr>
        <w:t xml:space="preserve"> са акцентом на степен реализације планираних санационих радова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  <w:lang w:val="en-US" w:eastAsia="en-US"/>
        </w:rPr>
        <w:t xml:space="preserve"> на отклањању последица  поплава  и заштитним објектима </w:t>
      </w:r>
      <w:r>
        <w:rPr>
          <w:rFonts w:cs="Arial" w:ascii="Arial" w:hAnsi="Arial"/>
          <w:lang w:val="sr-CS" w:eastAsia="en-US"/>
        </w:rPr>
        <w:t>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 xml:space="preserve">Носилац: </w:t>
      </w:r>
      <w:r>
        <w:rPr>
          <w:rFonts w:cs="Arial" w:ascii="Arial" w:hAnsi="Arial"/>
          <w:lang w:val="sr-CS" w:eastAsia="en-US"/>
        </w:rPr>
        <w:t>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ВПД “Ерозија“ Ниш, градске надлежне службе и друга правна лица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>4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sr-CS" w:eastAsia="en-US"/>
        </w:rPr>
        <w:t>Разматрање и усвајање Извештаја о стању извршених припрема за одбрану од града  за 2018. годину, техничкој инфраструктури, опремљености, 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, Републички хидрометорилошки завод – РЦ Ниш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 xml:space="preserve">5. Разматрање и усвајање Извештаја о кретању заразних болести животиња на територији Града Ниша и активности Ветеринарског института у Нишу у периоду од 2015 до 2017. Године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Ветеринарски институт у Нишу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>6. Разматрање Анализе стања и утицаја постојећих и потенцијалних клизишта, на угроженост људи, инфраструктурних, грађевинских, стамбених и других објеката и земљишта  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 и градске надлежне службе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7. Разматрање и усвајање Анализе стања система за јавно узбуњивање 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8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CS" w:eastAsia="en-US"/>
        </w:rPr>
        <w:t xml:space="preserve"> Разматрање Извештаја о стању функционалне употребљивости изграђених склоништа 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 и ЈП Склоништа-пословница у Нишу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>9. Разматрање и усвајање Анализе стања здравствене заштите људи и животиња, заразних болести и здравствене исправности воде и хране у ванредним ситуацијама, 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  <w:r>
        <w:rPr>
          <w:rFonts w:cs="Arial" w:ascii="Arial" w:hAnsi="Arial"/>
          <w:b/>
          <w:lang w:val="sr-CS" w:eastAsia="en-US"/>
        </w:rPr>
        <w:t>-</w:t>
      </w:r>
      <w:r>
        <w:rPr>
          <w:rFonts w:cs="Arial" w:ascii="Arial" w:hAnsi="Arial"/>
          <w:lang w:val="sr-CS" w:eastAsia="en-US"/>
        </w:rPr>
        <w:t xml:space="preserve"> надлежна организациона јединица градског органа управ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Команда копнене војске Србије, ПУ Ниш, Управа за ВС у Нишу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 xml:space="preserve">10. Разматрање и усвајање Анализе утицаја свих врста ризика од елементарних непогода и других несрећа на степен угрожености културних наслеђа, као и свих објеката и установа културе информисања, на територији Града Ниша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 xml:space="preserve">Носилац: </w:t>
      </w:r>
      <w:r>
        <w:rPr>
          <w:rFonts w:cs="Arial" w:ascii="Arial" w:hAnsi="Arial"/>
          <w:lang w:val="sr-CS" w:eastAsia="en-US"/>
        </w:rPr>
        <w:t>Градски штаб за ванредне ситуациј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анредне ситуације у Нишу, Завод за очување и заштиту споменика културе у Нишу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 xml:space="preserve">11. Разматрање и усвајање Анализе стања кадровске попуњености и техничке опремљености ватрогасно-спасилачких јединица и анализа расположивости и условности објекта за смештај ватрогасно-спасилачких јединица и усвајања мера за унапређење кадровске попуњености, техничке опремљености и смештајних капацитета ВСБ на територији Града Ниша.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надлежна служба Управе за ВС у Нишу, градски органи Града Ниша и др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CS" w:eastAsia="en-US"/>
        </w:rPr>
        <w:t>2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sr-RS" w:eastAsia="en-US"/>
        </w:rPr>
        <w:t xml:space="preserve">Покретање иницијативе за организовање, обучавање и опремање јединица цивилне заштите опште намене које образује Град Ниш.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-надлежна организациона јединица градског органа управ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Сарађује: </w:t>
      </w:r>
      <w:r>
        <w:rPr>
          <w:rFonts w:cs="Arial" w:ascii="Arial" w:hAnsi="Arial"/>
          <w:lang w:val="sr-CS" w:eastAsia="en-US"/>
        </w:rPr>
        <w:t xml:space="preserve">надлежна служба Управе за ВС у Нишу, надлежна организациона јединица градског органа Управе, председници месних канцеларија и др.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I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 xml:space="preserve">13. Разматрање и давање мишљења на предлог Процене угрожености од елементарних непогода и других несрећа на територији Града Ниша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 Градски штаб за ванредне ситуациј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, деташирани органи министарства, органи локалне самоуправе и др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II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квартал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14. Разматрање искуства Градске организације Црвеног Крста Ниш у извршавању поверених задатака заштите и спасавања у ванредним ситуацијама и предлога за успешније деловање.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 Градска организација Црвеног Крста у Нишу</w:t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V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>15. Разматрање и усвајање Анализе достигнутог степена организованости и оспособљености субеката и снага система заштите и спасавања на територији Града Ниш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 органи Града Ниша, субјекти заштите и спасавања и др.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V квартал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CS" w:eastAsia="en-US"/>
        </w:rPr>
        <w:t>6</w:t>
      </w:r>
      <w:r>
        <w:rPr>
          <w:rFonts w:cs="Arial" w:ascii="Arial" w:hAnsi="Arial"/>
          <w:lang w:val="en-US" w:eastAsia="en-US"/>
        </w:rPr>
        <w:t>. Разматрање Информације о стању и предузетим мерама и проблемима при извршавању задатака на проналажењу, складирању и уништавању НУС-а</w:t>
      </w:r>
      <w:r>
        <w:rPr>
          <w:rFonts w:cs="Arial" w:ascii="Arial" w:hAnsi="Arial"/>
          <w:lang w:val="sr-CS" w:eastAsia="en-US"/>
        </w:rPr>
        <w:t xml:space="preserve"> и о резултатима и чишћења површина загађених минама, касетним бомбама и другим убојним средствима </w:t>
      </w:r>
      <w:r>
        <w:rPr>
          <w:rFonts w:cs="Arial" w:ascii="Arial" w:hAnsi="Arial"/>
          <w:lang w:val="en-US" w:eastAsia="en-US"/>
        </w:rPr>
        <w:t>на територији Града Ниша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Управа за ВС у Нишу, органи локалне самоуправе, ПУ Ниш, Завод за хитну медицинску помоћ и др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V квартал</w:t>
      </w:r>
      <w:r>
        <w:rPr>
          <w:rFonts w:cs="Arial" w:ascii="Arial" w:hAnsi="Arial"/>
          <w:lang w:val="sr-CS" w:eastAsia="en-US"/>
        </w:rPr>
        <w:t xml:space="preserve">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CS" w:eastAsia="en-US"/>
        </w:rPr>
        <w:t xml:space="preserve">17. Разматрање улоге Горске службе спасавња у подизању спремности за уједињени одговор на ванредне ситуације на територији Града Ниша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 Управа за ванредне ситуације у Нишу, Горска служба, органи Града Ниша, ПУ у Нишу 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V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18. Разматрање и достављање Скупштини Града Ниша на усвајање, предлог Извештаја о раду Градског штаба за ванредне ситуације за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  <w:lang w:val="sr-CS" w:eastAsia="en-US"/>
        </w:rPr>
        <w:t>. годину и предлога годишњег Плана рада за 201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  <w:lang w:val="sr-CS" w:eastAsia="en-US"/>
        </w:rPr>
        <w:t>. годин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Носилац:</w:t>
      </w:r>
      <w:r>
        <w:rPr>
          <w:rFonts w:cs="Arial" w:ascii="Arial" w:hAnsi="Arial"/>
          <w:lang w:val="sr-CS" w:eastAsia="en-US"/>
        </w:rPr>
        <w:t xml:space="preserve"> Градски штаб за ванредне ситуације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sr-CS" w:eastAsia="en-US"/>
        </w:rPr>
        <w:t>Сарађује:</w:t>
      </w:r>
      <w:r>
        <w:rPr>
          <w:rFonts w:cs="Arial" w:ascii="Arial" w:hAnsi="Arial"/>
          <w:lang w:val="sr-CS" w:eastAsia="en-US"/>
        </w:rPr>
        <w:t xml:space="preserve"> надлежна служба Управе за ВС у Нишу, органи Града Ниша, јавна предузећа и установе  друга правна лица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en-US" w:eastAsia="en-US"/>
        </w:rPr>
        <w:t>Рок</w:t>
      </w:r>
      <w:r>
        <w:rPr>
          <w:rFonts w:cs="Arial" w:ascii="Arial" w:hAnsi="Arial"/>
          <w:b/>
          <w:lang w:val="sr-CS" w:eastAsia="en-US"/>
        </w:rPr>
        <w:t>:</w:t>
      </w:r>
      <w:r>
        <w:rPr>
          <w:rFonts w:cs="Arial" w:ascii="Arial" w:hAnsi="Arial"/>
          <w:lang w:val="en-US" w:eastAsia="en-US"/>
        </w:rPr>
        <w:t xml:space="preserve"> IV квартал</w:t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 xml:space="preserve">КОМАНДАНТ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>ШТАБА ЗА ВАНРЕДНЕ СИТУАЦИЈЕ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>ГРАДА  НИША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>Дарко Булатовић</w:t>
      </w:r>
    </w:p>
    <w:p>
      <w:pPr>
        <w:pStyle w:val="Normal"/>
        <w:suppressAutoHyphens w:val="false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33450" cy="1190625"/>
          <wp:effectExtent l="0" t="0" r="0" b="0"/>
          <wp:wrapTight wrapText="bothSides">
            <wp:wrapPolygon edited="0">
              <wp:start x="5644" y="0"/>
              <wp:lineTo x="217" y="673"/>
              <wp:lineTo x="-216" y="842"/>
              <wp:lineTo x="-216" y="5983"/>
              <wp:lineTo x="2822" y="8259"/>
              <wp:lineTo x="2171" y="9607"/>
              <wp:lineTo x="2388" y="13821"/>
              <wp:lineTo x="2822" y="16518"/>
              <wp:lineTo x="868" y="19300"/>
              <wp:lineTo x="434" y="20480"/>
              <wp:lineTo x="1085" y="21407"/>
              <wp:lineTo x="1954" y="21407"/>
              <wp:lineTo x="19103" y="21407"/>
              <wp:lineTo x="21599" y="21238"/>
              <wp:lineTo x="20623" y="19300"/>
              <wp:lineTo x="18669" y="16518"/>
              <wp:lineTo x="20188" y="13821"/>
              <wp:lineTo x="20406" y="11545"/>
              <wp:lineTo x="21274" y="10703"/>
              <wp:lineTo x="20623" y="8764"/>
              <wp:lineTo x="18018" y="8259"/>
              <wp:lineTo x="21599" y="5814"/>
              <wp:lineTo x="21599" y="842"/>
              <wp:lineTo x="17149" y="0"/>
              <wp:lineTo x="6512" y="0"/>
              <wp:lineTo x="56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Република Србија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Град Ниш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ГРАДОНАЧЕЛНИК</w:t>
    </w:r>
  </w:p>
  <w:p>
    <w:pPr>
      <w:pStyle w:val="Header"/>
      <w:pBdr>
        <w:bottom w:val="single" w:sz="12" w:space="1" w:color="000000"/>
      </w:pBdr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vbrankica</dc:creator>
  <dc:description/>
  <cp:keywords/>
  <dc:language>en-US</dc:language>
  <cp:lastModifiedBy>Marko Stojiljković</cp:lastModifiedBy>
  <cp:lastPrinted>2011-12-01T14:45:00Z</cp:lastPrinted>
  <dcterms:modified xsi:type="dcterms:W3CDTF">2018-03-01T14:05:00Z</dcterms:modified>
  <cp:revision>18</cp:revision>
  <dc:subject/>
  <dc:title>  </dc:title>
</cp:coreProperties>
</file>