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Образложење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8"/>
          <w:lang w:val="sr-RS"/>
        </w:rPr>
      </w:pPr>
      <w:r>
        <w:rPr>
          <w:rFonts w:cs="Tahoma" w:ascii="Tahoma" w:hAnsi="Tahoma"/>
          <w:b/>
          <w:sz w:val="28"/>
          <w:lang w:val="sr-RS"/>
        </w:rPr>
        <w:t>уз Одлуку о утврђивању доприноса за уређивање грађевинског земљишта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8"/>
          <w:lang w:val="sr-RS"/>
        </w:rPr>
      </w:pPr>
      <w:r>
        <w:rPr>
          <w:rFonts w:cs="Tahoma" w:ascii="Tahoma" w:hAnsi="Tahoma"/>
          <w:b/>
          <w:sz w:val="28"/>
          <w:lang w:val="sr-RS"/>
        </w:rPr>
      </w:r>
    </w:p>
    <w:p>
      <w:pPr>
        <w:pStyle w:val="Normal"/>
        <w:keepNext w:val="true"/>
        <w:autoSpaceDE w:val="false"/>
        <w:ind w:right="56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авни основ за доношење Одлуке о  утврђивању доприноса за уређивање грађевинског земљишта ( у даљем тексту Одлука ) садржан је у члану 97. став 7. Закона о планирању и изградњи (,,Службени гласник РС“, бр. 72/09, 81/09-исправка, 64/10-одлука УС, 24/11, 121/12, 42/13-одлука УС, 50/13-одлука УС, 98/13-одлука УС, 132/14 и 145/14) и члана 37. став 1. тачка 7. Статута Града Ниша (,,Службени лист Града Ниша“, бр. 88/2008 и 143/2016), којима је утврђено да скупштина града доноси прописе и друге опште акте, уређује коришћење грађевинског земљишта и утврђује зоне и врсте и намене објеката,износе коефицијената зоне и коефицијената намене, критеријуме, износ и поступак умањивање доприноса за уређивање грађевинског земљишта, посебна умањења доприноса за недостајућу инфраструктуру као и услове и начин обрачуна наведених умањења, друге погодности за инвеститоре, метод валоризације у случају плаћања у ратама, као и друга питања од значаја за обрачун и наплату накнаде за уређивање грађевинског земљишта, у складу са законом о планирању и изградњи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 xml:space="preserve">Поглавље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sr-RS"/>
        </w:rPr>
        <w:t xml:space="preserve"> – опште одредбе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>               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вим поглављем утврђене су области које се уређују овом одлуком, односно прописано је да се истом утврђују зоне и намене објеката . О</w:t>
      </w:r>
      <w:r>
        <w:rPr>
          <w:rFonts w:cs="Tahoma" w:ascii="Tahoma" w:hAnsi="Tahoma"/>
        </w:rPr>
        <w:t xml:space="preserve">длуком </w:t>
      </w:r>
      <w:r>
        <w:rPr>
          <w:rFonts w:cs="Tahoma" w:ascii="Tahoma" w:hAnsi="Tahoma"/>
          <w:lang w:val="sr-RS"/>
        </w:rPr>
        <w:t xml:space="preserve">о утврђивању доприноса за уређивање грађевинског земљишта (даље: Одлука), </w:t>
      </w:r>
      <w:r>
        <w:rPr>
          <w:rFonts w:cs="Tahoma" w:ascii="Tahoma" w:hAnsi="Tahoma"/>
        </w:rPr>
        <w:t>утврђују се зоне и намене објеката, коефицијенти зоне и коефицијенти намене, посебна умањења за недостајућу комуналну инфраструктуру, начин и поступак обрачуна и утврђивања доприноса, умањења за једнократно плаћање, метод валоризације у случају плаћања у ратама, као и друга питања од значаја за обрачун и наплату доприноса за уређивање грађевинског земљишта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>               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 xml:space="preserve">Такође, </w:t>
      </w:r>
      <w:r>
        <w:rPr>
          <w:rFonts w:cs="Tahoma" w:ascii="Tahoma" w:hAnsi="Tahoma"/>
        </w:rPr>
        <w:t>дефинисан је начин и поступак припремања и опремања земљишта средствима физичких и правних лица и начин умањења износа доприноса када се земљиш</w:t>
      </w:r>
      <w:r>
        <w:rPr>
          <w:rFonts w:cs="Tahoma" w:ascii="Tahoma" w:hAnsi="Tahoma"/>
          <w:lang w:val="sr-RS"/>
        </w:rPr>
        <w:t>т</w:t>
      </w:r>
      <w:r>
        <w:rPr>
          <w:rFonts w:cs="Tahoma" w:ascii="Tahoma" w:hAnsi="Tahoma"/>
        </w:rPr>
        <w:t>е опрема средствима физичких и правних лица</w:t>
      </w:r>
      <w:r>
        <w:rPr>
          <w:rFonts w:cs="Tahoma" w:ascii="Tahoma" w:hAnsi="Tahoma"/>
          <w:lang w:val="sr-RS"/>
        </w:rPr>
        <w:t>, за подручје града Ниша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sr-RS"/>
        </w:rPr>
        <w:t xml:space="preserve">Поглавље </w:t>
      </w:r>
      <w:r>
        <w:rPr>
          <w:rFonts w:cs="Tahoma" w:ascii="Tahoma" w:hAnsi="Tahoma"/>
          <w:b/>
          <w:bCs/>
        </w:rPr>
        <w:t>II УРЕЂИВАЊЕ ГРАЂЕВИНСКОГ ЗЕМЉИШТА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               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во поглавље обухвата опремање и уређивање грађевинског земљишта комуналном инфраструктуром (водоводна, канализациона мрежа и коловоз)  и његово привођење намени – уређено грађевинско земљиште , опремљено основним потребним параметрима за изградњу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ahoma" w:ascii="Tahoma" w:hAnsi="Tahoma"/>
        </w:rPr>
        <w:t xml:space="preserve">Финансирање уређивања грађевинског земљишта обезбеђује се из </w:t>
      </w:r>
      <w:r>
        <w:rPr>
          <w:rFonts w:cs="Tahoma" w:ascii="Tahoma" w:hAnsi="Tahoma"/>
          <w:lang w:val="sr-RS"/>
        </w:rPr>
        <w:t xml:space="preserve">наменских </w:t>
      </w:r>
      <w:r>
        <w:rPr>
          <w:rFonts w:cs="Tahoma" w:ascii="Tahoma" w:hAnsi="Tahoma"/>
        </w:rPr>
        <w:t>средстава</w:t>
      </w:r>
      <w:r>
        <w:rPr>
          <w:rFonts w:cs="Tahoma" w:ascii="Tahoma" w:hAnsi="Tahoma"/>
          <w:lang w:val="sr-RS"/>
        </w:rPr>
        <w:t xml:space="preserve"> за ту сврху.</w:t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Грађевинско земљиште које није уређено у смислу Закона о планирању и изградњи (које није комунално опремљено за грађење и коришћење - изграђен приступни пут, водоводна и канализациона мрежа и обезбеђени други услови), а налази се у обухвату планског документа на основу кога се могу издати локацијски услови, односно грађевинска дозвола, може се припремити, односно опремити и средствима физичких или правних лица. </w:t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 том случају приступа се изради елабората о заједничком опремању, које израђује Секретријат за инвестиције, а након добијене сагласности, Градоначелник са лицима која су прописана одредбама ове одлуке потписује Уговор о заједничком припремању односно опремању грађевинског земљишта.</w:t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Такође одредбама ове одлуке дефинисана је неопходна садржина овог уговора, који закључује Градоначелник.</w:t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lang w:val="sr-RS"/>
        </w:rPr>
        <w:t xml:space="preserve">Поглавље </w:t>
      </w:r>
      <w:r>
        <w:rPr>
          <w:rFonts w:cs="Tahoma" w:ascii="Tahoma" w:hAnsi="Tahoma"/>
          <w:b/>
          <w:bCs/>
          <w:lang w:val="sr-RS"/>
        </w:rPr>
        <w:t>III</w:t>
      </w:r>
      <w:r>
        <w:rPr>
          <w:rFonts w:cs="Tahoma" w:ascii="Tahoma" w:hAnsi="Tahoma"/>
          <w:b/>
          <w:bCs/>
        </w:rPr>
        <w:t xml:space="preserve"> ДОПРИНОС ЗА УРЕЂИВАЊЕ ГРАЂЕВИНСКОГ ЗЕМЉИШТ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               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вим поглављем регулише се начин и поступак утврђивања доприноса за уређивање грађевинског земљишта за теритирију града Ниша.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Износ доприноса за уређивање грађевинског земљишта утврђује се се тако што се основица коју чини просечна цена квадратног метра станова новоградње у граду </w:t>
      </w:r>
      <w:r>
        <w:rPr>
          <w:rFonts w:cs="Tahoma" w:ascii="Tahoma" w:hAnsi="Tahoma"/>
          <w:lang w:val="sr-RS"/>
        </w:rPr>
        <w:t>Нишу</w:t>
      </w:r>
      <w:r>
        <w:rPr>
          <w:rFonts w:cs="Tahoma" w:ascii="Tahoma" w:hAnsi="Tahoma"/>
        </w:rPr>
        <w:t>, према последњим објављеним подацима Републичког завода за статистику, помножи са укупном нето површином објекта који је предмет градње израженом у метрима квадратним и са коефицијентом зоне и коефицијентом намене објекта</w:t>
      </w:r>
      <w:r>
        <w:rPr>
          <w:rFonts w:cs="Tahoma" w:ascii="Tahoma" w:hAnsi="Tahoma"/>
          <w:lang w:val="sr-RS"/>
        </w:rPr>
        <w:t>, ток се површина објекта за коју се врши обрачун доприноса утврђује према СРПС</w:t>
      </w:r>
      <w:r>
        <w:rPr>
          <w:rFonts w:cs="Tahoma" w:ascii="Tahoma" w:hAnsi="Tahoma"/>
        </w:rPr>
        <w:t xml:space="preserve"> У.C2.100 2002.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 односу на намену, објекти за које се утврђује допринос за уређивање грађевинског земљишта, сврстани су у четири категорије и то: становање, пословање, објекти јавне намене који нису у јавној својини и објекти остале намене.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оефицијенти зоне и коефицијенти намене утврђени су у складу са Законом о планирању и изградњи и крећу се у датим оквирима.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брачун доприноса врши Секретаријат за инвестиције, група за обрачун доприноса и на основу њега се утврђује износ доприноса за уређивање грађевинског земљишта а саставни је део Решења о грађевинској дозволи.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вим поглављем прописан је начин плаћања утврђеног доприноса, средства обезбеђења када се плаћање врши у ратама,( метод валоризације) као и умањење које инвеститор остварује у случају једнокатног плаћања, правне последице неблаговременог плаћања доприноса и одређени су објекти за које се не обрачунава допринос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lang w:val="sr-RS"/>
        </w:rPr>
        <w:t xml:space="preserve">Поглавље </w:t>
      </w:r>
      <w:r>
        <w:rPr>
          <w:rFonts w:cs="Tahoma" w:ascii="Tahoma" w:hAnsi="Tahoma"/>
        </w:rPr>
        <w:t>IV</w:t>
      </w:r>
      <w:r>
        <w:rPr>
          <w:rFonts w:cs="Tahoma" w:ascii="Tahoma" w:hAnsi="Tahoma"/>
          <w:lang w:val="sr-RS"/>
        </w:rPr>
        <w:t xml:space="preserve"> –</w:t>
      </w:r>
      <w:r>
        <w:rPr>
          <w:rFonts w:cs="Tahoma" w:ascii="Tahoma" w:hAnsi="Tahoma"/>
          <w:b/>
          <w:bCs/>
        </w:rPr>
        <w:t xml:space="preserve"> ОБАВЕЗЕ ИНВЕСТИТОРА У ПОГЛЕДУ ОБЕЗБЕЂЕЊА ПАРКИРАЊА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вим поглављем прописане су обавезе инвеститора да обезбеди простор за паркирање у складу са локацијским условима издатим од стране Секретаријата надлежног за послове спровођења обједињене процедуре, као и да је забрањено обезбеђивање паркинг места кроз систем платформи за паркирање возила (тзв. маказе).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Поглавље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lang w:val="sr-RS"/>
        </w:rPr>
        <w:t xml:space="preserve"> –</w:t>
      </w:r>
      <w:r>
        <w:rPr>
          <w:rFonts w:cs="Tahoma" w:ascii="Tahoma" w:hAnsi="Tahoma"/>
          <w:b/>
          <w:bCs/>
        </w:rPr>
        <w:t>  ПРЕЛАЗНЕ И ЗАВРШНЕ ОДРЕДБЕ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               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во поглавље регулише ступање на снагу и почетак примене ове одлуке, обавезу инвеститора да регулишу посебним анексом уговора, обавезе које су настале у ранијем периоду на основу уговора о регулисању накнаде за уређивање грађевинског земљишта за недостајућу инфраструктуру.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color w:val="000000"/>
        </w:rPr>
        <w:t>Инвеститори који су закључили уговоре са Дирекцијом о регулисању накнаде у обавези су да плаћају накнаду у свему у складу са закљученим уговором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>Праћење извршавања обавеза по закљученим уговорима из става 1. овог члана, врши Секретаријат.</w:t>
      </w: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               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 xml:space="preserve">Овим поглављем прописано је право на раскид Уговора по раније важећим прописима уколико достави доказ да није издата потврда </w:t>
      </w:r>
      <w:r>
        <w:rPr>
          <w:rFonts w:cs="Tahoma" w:ascii="Tahoma" w:hAnsi="Tahoma"/>
          <w:color w:val="000000"/>
        </w:rPr>
        <w:t xml:space="preserve">доказ да није издата потврда о пријему документације, односно грађевинска дозвола, или да је престала важност грађевинске дозволе, односно да инвеститор не може остварити право изградње објекта на основу издате документације, као и </w:t>
      </w:r>
      <w:r>
        <w:rPr>
          <w:rFonts w:cs="Tahoma" w:ascii="Tahoma" w:hAnsi="Tahoma"/>
          <w:color w:val="000000"/>
          <w:lang w:val="sr-RS"/>
        </w:rPr>
        <w:t xml:space="preserve">да </w:t>
      </w:r>
      <w:r>
        <w:rPr>
          <w:rFonts w:cs="Tahoma" w:ascii="Tahoma" w:hAnsi="Tahoma"/>
          <w:color w:val="000000"/>
        </w:rPr>
        <w:t>од надлежног инспекцијског органа достави доказ да није започео са грађењем објекта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lang w:val="sr-RS"/>
        </w:rPr>
        <w:t>Уколико је инвеститор по раније важећим прописима уредио односе са Градом а нема издату грађевиску дозволу до дана ступања на снагу Закона о озакоњењу објеката</w:t>
      </w:r>
      <w:r>
        <w:rPr>
          <w:rFonts w:cs="Tahoma" w:ascii="Tahoma" w:hAnsi="Tahoma"/>
          <w:color w:val="000000"/>
        </w:rPr>
        <w:t>, јединица локалне самоуправе је дужна да том лицу изврши повраћај уплаћених средстава</w:t>
      </w:r>
      <w:r>
        <w:rPr>
          <w:rFonts w:cs="Tahoma" w:ascii="Tahoma" w:hAnsi="Tahoma"/>
          <w:color w:val="000000"/>
          <w:lang w:val="sr-RS"/>
        </w:rPr>
        <w:t>, као и у случајевима немогућности остваривања права градње због догађаја за које није одговоран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аном ступања на снагу престаје да важи Одлука о утврђивању доприноса за уређивање грађевинског земљишта ( ''Службени лист града Ниша, бр.92/2016)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Ова одлука ступа на снагу </w:t>
      </w:r>
      <w:r>
        <w:rPr>
          <w:rFonts w:cs="Tahoma" w:ascii="Tahoma" w:hAnsi="Tahoma"/>
          <w:lang w:val="sr-RS"/>
        </w:rPr>
        <w:t>осмог</w:t>
      </w:r>
      <w:r>
        <w:rPr>
          <w:rFonts w:cs="Tahoma" w:ascii="Tahoma" w:hAnsi="Tahoma"/>
        </w:rPr>
        <w:t xml:space="preserve"> дана од дана објављивања у "Службеном листу </w:t>
      </w:r>
      <w:r>
        <w:rPr>
          <w:rFonts w:cs="Tahoma" w:ascii="Tahoma" w:hAnsi="Tahoma"/>
          <w:lang w:val="sr-RS"/>
        </w:rPr>
        <w:t>града Ниша</w:t>
      </w:r>
      <w:r>
        <w:rPr>
          <w:rFonts w:cs="Tahoma" w:ascii="Tahoma" w:hAnsi="Tahoma"/>
        </w:rPr>
        <w:t>"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lang w:val="sr-RS"/>
        </w:rPr>
        <w:t>               </w:t>
      </w:r>
      <w:r>
        <w:rPr>
          <w:rFonts w:eastAsia="Tahoma"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color w:val="000000"/>
          <w:lang w:val="sr-RS"/>
        </w:rPr>
        <w:t xml:space="preserve">Доношењем одлуке врши се усаглашавање исте са одлуком о градској управи града Ниша („сл.лист града Ниша“ бр.143/2016 и 57/2017) , образованој као јединствени орган са организационим јединацама у саставу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lang w:val="sr-RS"/>
        </w:rPr>
        <w:t>На Нацрт одлуке о утврђивању доприноса о утврђивању доприноса за уређивае грађевинског земљишта, служба за послове скупштине града Мишљење бр.</w:t>
      </w:r>
      <w:r>
        <w:rPr>
          <w:rFonts w:cs="Tahoma" w:ascii="Tahoma" w:hAnsi="Tahoma"/>
          <w:color w:val="000000"/>
          <w:lang w:val="en-US"/>
        </w:rPr>
        <w:t>354/2017-22</w:t>
      </w:r>
      <w:r>
        <w:rPr>
          <w:rFonts w:cs="Tahoma" w:ascii="Tahoma" w:hAnsi="Tahoma"/>
          <w:color w:val="000000"/>
          <w:lang w:val="sr-RS"/>
        </w:rPr>
        <w:t xml:space="preserve">, од </w:t>
      </w:r>
      <w:r>
        <w:rPr>
          <w:rFonts w:cs="Tahoma" w:ascii="Tahoma" w:hAnsi="Tahoma"/>
          <w:color w:val="000000"/>
          <w:lang w:val="en-US"/>
        </w:rPr>
        <w:t>21.12.</w:t>
      </w:r>
      <w:r>
        <w:rPr>
          <w:rFonts w:cs="Tahoma" w:ascii="Tahoma" w:hAnsi="Tahoma"/>
          <w:color w:val="000000"/>
          <w:lang w:val="sr-RS"/>
        </w:rPr>
        <w:t>2017.год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>За реализацију ове одлуке није потребно обезбедити додатна финансијска средства из буџета града Ниша.</w:t>
      </w:r>
    </w:p>
    <w:p>
      <w:pPr>
        <w:pStyle w:val="Normal"/>
        <w:keepNext w:val="true"/>
        <w:autoSpaceDE w:val="false"/>
        <w:ind w:right="56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color w:val="000000"/>
          <w:lang w:val="sr-RS"/>
        </w:rPr>
        <w:t>У смислу напред наведеног, израђен је нацрт одлуке о утврђивању доприноса за уређивае грађевинског земљишта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СЕКРЕТАРИЈАТ ЗА ИНВЕСТИЦИЈЕ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>Секретар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Ванча Димитров, дипл.инж.грађ.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8:00Z</dcterms:created>
  <dc:creator>nikomilan</dc:creator>
  <dc:description/>
  <cp:keywords/>
  <dc:language>en-US</dc:language>
  <cp:lastModifiedBy>nikomilan</cp:lastModifiedBy>
  <dcterms:modified xsi:type="dcterms:W3CDTF">2017-12-21T12:03:00Z</dcterms:modified>
  <cp:revision>5</cp:revision>
  <dc:subject/>
  <dc:title/>
</cp:coreProperties>
</file>