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Председнику мр Радету Рајковић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На основу члана 50 и 77 Пословника Скупштине Града Ниша ("Службени лист Града Ниша", број 6/2017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о овлашћени предлагачи, подносимо Скупштини Града Ниша предлог за проширење предложеног дневног реда </w:t>
      </w:r>
      <w:r>
        <w:rPr>
          <w:rFonts w:cs="Arial" w:ascii="Arial" w:hAnsi="Arial"/>
          <w:sz w:val="22"/>
          <w:szCs w:val="22"/>
          <w:lang w:val="sr-Latn-RS"/>
        </w:rPr>
        <w:t>20.</w:t>
      </w:r>
      <w:r>
        <w:rPr>
          <w:rFonts w:cs="Arial" w:ascii="Arial" w:hAnsi="Arial"/>
          <w:sz w:val="22"/>
          <w:szCs w:val="22"/>
        </w:rPr>
        <w:t xml:space="preserve">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чком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ПРЕДЛОЗИ РЕШЕЊА О ОБРАЗОВАЊУ И ИЗБОРУ ПРЕДСЕДНИКА И ЧЛАНОВА КОМИСИЈА И САВЕТА У СКУПШТИНИ ГРАД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Комисије за </w:t>
      </w:r>
      <w:r>
        <w:rPr>
          <w:rFonts w:cs="Arial" w:ascii="Arial" w:hAnsi="Arial"/>
          <w:sz w:val="22"/>
          <w:szCs w:val="22"/>
          <w:lang w:val="sr-RS"/>
        </w:rPr>
        <w:t>становништво, породицу и дец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Комисије за </w:t>
      </w:r>
      <w:r>
        <w:rPr>
          <w:rFonts w:cs="Arial" w:ascii="Arial" w:hAnsi="Arial"/>
          <w:sz w:val="22"/>
          <w:szCs w:val="22"/>
          <w:lang w:val="sr-RS"/>
        </w:rPr>
        <w:t>заштиту животне средин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авета за </w:t>
      </w:r>
      <w:r>
        <w:rPr>
          <w:rFonts w:cs="Arial" w:ascii="Arial" w:hAnsi="Arial"/>
          <w:sz w:val="22"/>
          <w:szCs w:val="22"/>
          <w:lang w:val="sr-RS"/>
        </w:rPr>
        <w:t>питања старења и стар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известиоца одређујемо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ЕДЛАГАЧ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дборничка група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</w:rPr>
        <w:t>Одборничка груп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Јединствена Србија – Руска странка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Александар Вучић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Србија побеђу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Шеф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Шеф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Никола Илић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проф. др Зоран Периш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Одборничка група                                                            Одборничка група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''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Ивица Дачић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Социјалистичка</w:t>
      </w:r>
      <w:r>
        <w:rPr>
          <w:rFonts w:cs="Arial" w:ascii="Arial" w:hAnsi="Arial"/>
          <w:bCs/>
          <w:color w:val="000000"/>
          <w:lang w:val="sr-Latn-RS"/>
        </w:rPr>
        <w:t xml:space="preserve"> </w:t>
      </w:r>
      <w:r>
        <w:rPr>
          <w:rFonts w:cs="Arial" w:ascii="Arial" w:hAnsi="Arial"/>
          <w:bCs/>
          <w:color w:val="000000"/>
        </w:rPr>
        <w:t xml:space="preserve">                          </w:t>
      </w:r>
      <w:r>
        <w:rPr>
          <w:rFonts w:cs="Arial" w:ascii="Arial" w:hAnsi="Arial"/>
          <w:bCs/>
          <w:color w:val="000000"/>
          <w:lang w:val="sr-Latn-CS"/>
        </w:rPr>
        <w:t xml:space="preserve">  </w:t>
      </w:r>
      <w:r>
        <w:rPr>
          <w:rFonts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Др Војислав Шешељ-Српска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 xml:space="preserve">партија Србије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''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радикална странк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Шеф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Шеф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     _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лександар Цветковић                                                                Никола Са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борничка група ''Покрет социјалиста –                                   Одборничка група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Уједињена сељачка странка –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Демократска странка</w:t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Одговорно за Ниш''                                                                       Шеф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Шеф                                        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_________________________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Добривоје Љујић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Миодраг Стан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Одборничка група                                                            Одборничка груп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>Дос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т</w:t>
      </w:r>
      <w:r>
        <w:rPr>
          <w:rFonts w:cs="Arial" w:ascii="Arial" w:hAnsi="Arial"/>
          <w:bCs/>
          <w:color w:val="000000"/>
          <w:sz w:val="22"/>
          <w:szCs w:val="22"/>
        </w:rPr>
        <w:t>а је било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Ниш“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''Ниш, мој град''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Шеф                                                                                   шеф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                                 _________________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рђан Нонић                                                                Драгослав Ћирковић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основу члана 3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 143/2016) и члана 49 и 50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Скупштина Града Ниша, на седници 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</w:rPr>
        <w:t>7. године, донела ј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 ОБРАЗОВАЊУ И ИЗБОРУ ПРЕДСЕДНИКА И ЧЛАНОВ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ИСИЈЕ ЗА </w:t>
      </w:r>
      <w:r>
        <w:rPr>
          <w:rFonts w:cs="Arial" w:ascii="Arial" w:hAnsi="Arial"/>
          <w:b/>
          <w:sz w:val="22"/>
          <w:szCs w:val="22"/>
          <w:lang w:val="sr-RS"/>
        </w:rPr>
        <w:t>СТАНОВНИШТВО, ПОРОДИЦУ И ДЕЦУ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бразује се КОМИСИЈА ЗА </w:t>
      </w:r>
      <w:r>
        <w:rPr>
          <w:rFonts w:cs="Arial" w:ascii="Arial" w:hAnsi="Arial"/>
          <w:sz w:val="22"/>
          <w:szCs w:val="22"/>
          <w:lang w:val="sr-RS"/>
        </w:rPr>
        <w:t>СТАНОВНИШТВО, ПОРОДИЦУ И ДЕЦУ</w:t>
      </w:r>
      <w:r>
        <w:rPr>
          <w:rFonts w:cs="Arial" w:ascii="Arial" w:hAnsi="Arial"/>
          <w:sz w:val="22"/>
          <w:szCs w:val="22"/>
        </w:rPr>
        <w:t xml:space="preserve"> и бирају с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- за председн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RS"/>
        </w:rPr>
        <w:t>Бранислав Јованови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за чланов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-</w:t>
        <w:tab/>
        <w:t>Јована Нешић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-</w:t>
        <w:tab/>
        <w:t>Марија Рашић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-</w:t>
        <w:tab/>
        <w:t>Марјан Миленковић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Ксенија Секулић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Ана Ивано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lang w:val="sr-RS" w:eastAsia="en-US"/>
        </w:rPr>
        <w:t>Данијела Петковић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Душан Јовић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Игор Станојевић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Драгослава Гуглет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 xml:space="preserve">Мића Јевтић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андат изабраног председника и чланова Комисије идентичан је мандату Скупштине која их је бирал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У Нишу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р Раде Рајковић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основу члана 3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 143/2016) и члана 49 и 50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купштина Града Ниша, на седници 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</w:rPr>
        <w:t>7. 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 ОБРАЗОВАЊУ И ИЗБОРУ ПРЕДСЕДНИКА И ЧЛАНОВ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ИСИЈЕ ЗА </w:t>
      </w:r>
      <w:r>
        <w:rPr>
          <w:rFonts w:cs="Arial" w:ascii="Arial" w:hAnsi="Arial"/>
          <w:b/>
          <w:sz w:val="22"/>
          <w:szCs w:val="22"/>
          <w:lang w:val="sr-RS"/>
        </w:rPr>
        <w:t>ЗАШТИТУ ЖИВОТНЕ СРЕДИНЕ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бразује се КОМИСИЈА ЗА </w:t>
      </w:r>
      <w:r>
        <w:rPr>
          <w:rFonts w:cs="Arial" w:ascii="Arial" w:hAnsi="Arial"/>
          <w:sz w:val="22"/>
          <w:szCs w:val="22"/>
          <w:lang w:val="sr-RS"/>
        </w:rPr>
        <w:t>ЗАШТИТУ ЖИВОТНЕ СРЕДИНЕ</w:t>
      </w:r>
      <w:r>
        <w:rPr>
          <w:rFonts w:cs="Arial" w:ascii="Arial" w:hAnsi="Arial"/>
          <w:sz w:val="22"/>
          <w:szCs w:val="22"/>
        </w:rPr>
        <w:t xml:space="preserve"> и бирају с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- за председн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Миодраг Станковић 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за чланов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-</w:t>
        <w:tab/>
        <w:t>Ненад Радојковић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-</w:t>
        <w:tab/>
        <w:t>Јован Ћирић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-</w:t>
        <w:tab/>
        <w:t>Јелена Стаменковић-Фехервар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-</w:t>
        <w:tab/>
        <w:t>Милош Јовановић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Бранислав Тодоровић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Томислав Будеш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Драган Робовјановић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Илија Живковић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Ана Вековић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  <w:t>Виолета Ђорић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андат изабраног председника и чланова Комисије идентичан је мандату Скупштине која их је бирал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р Раде Рајковић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основу члана 3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 143/2016) и члана 49 и 50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купштина Града Ниша, на седници 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</w:rPr>
        <w:t>7. године, донела ј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 ОБРАЗОВАЊУ И ИЗБОРУ ПРЕДСЕДНИКА И ЧЛАНОВ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АВЕТА ЗА </w:t>
      </w:r>
      <w:r>
        <w:rPr>
          <w:rFonts w:cs="Arial" w:ascii="Arial" w:hAnsi="Arial"/>
          <w:b/>
          <w:sz w:val="22"/>
          <w:szCs w:val="22"/>
          <w:lang w:val="sr-RS"/>
        </w:rPr>
        <w:t>ПИТАЊА СТАРЕЊА И СТАР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Образује се САВЕТ ЗА </w:t>
      </w:r>
      <w:r>
        <w:rPr>
          <w:rFonts w:cs="Arial" w:ascii="Arial" w:hAnsi="Arial"/>
          <w:sz w:val="22"/>
          <w:szCs w:val="22"/>
          <w:lang w:val="sr-RS"/>
        </w:rPr>
        <w:t>ПИТАЊА СТАРЕЊА И СТАРОСТИ</w:t>
      </w:r>
      <w:r>
        <w:rPr>
          <w:rFonts w:cs="Arial" w:ascii="Arial" w:hAnsi="Arial"/>
          <w:sz w:val="22"/>
          <w:szCs w:val="22"/>
        </w:rPr>
        <w:t xml:space="preserve"> и бирају с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за председн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</w:rPr>
        <w:t xml:space="preserve">Никола Илић 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 чланов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>Милинко Пецарск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  <w:t>Миленко Мишић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  <w:t>Ранко Радовановић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  <w:t>Миодраг Петровић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Мира Танасијевић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 xml:space="preserve">Славољуб Стаменковић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 xml:space="preserve">Предраг Петровић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Славиша Стојановић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Милена Младеновић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Драгослав Петровић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андат изабраног председника и чланова Савета идентичан је мандату Скупштине која их је бирал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>У Нишу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р Раде Рај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6:00Z</dcterms:created>
  <dc:creator>pmiodrag</dc:creator>
  <dc:description/>
  <dc:language>en-US</dc:language>
  <cp:lastModifiedBy>Miodrag Petković</cp:lastModifiedBy>
  <cp:lastPrinted>2017-12-14T12:59:00Z</cp:lastPrinted>
  <dcterms:modified xsi:type="dcterms:W3CDTF">2017-12-15T13:46:00Z</dcterms:modified>
  <cp:revision>2</cp:revision>
  <dc:subject/>
  <dc:title>На основу члана 34 Статута града Ниша (''Службени лист града Ниша'', број 26/2002</dc:title>
</cp:coreProperties>
</file>