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: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ОДЛУКЕ О БУЏЕТУ ГРАДА НИША ЗА 2018. ГОДИНУ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КАДРОВСКОГ ПЛАНА ГРАДСКЕ УПРАВЕ ГРАДА НИША, СЛУЖБЕ ЗА ПОСЛОВЕ СКУПШТИНЕ ГРАДА, СЛУЖБЕ ЗА ПОСЛОВЕ ГРАДОНАЧЕЛНИКА, СЛУЖБЕ ЗА ПОСЛОВЕ ГРАДСКОГ ВЕЋА, КАНЦЕЛАРИЈЕ ЗА ЛОКАЛНИ ЕКОНОМСКИ РАЗВОЈ И ПРОЈЕКТЕ, ПРАВОБРАНИЛАШТВА ГРАДА НИША, КАНЦЕЛАРИЈЕ ЗАШТИТНИКА ГРАЂАНА, БУЏЕТСКЕ ИНСПЕКЦИЈЕ ГРАДА НИША И СЛУЖБЕ ЗА ИНТЕРНУ РЕВИЗИЈУ ОРГАНА И СЛУЖБИ ГРАДА НИША ЗА 2018. ГОДИНУ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Latn-RS"/>
        </w:rPr>
        <w:t>ПРЕДЛОГ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18. ГОДИН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Lucida Sans Unicode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  <w:b w:val="false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3:00Z</dcterms:created>
  <dc:creator>pmiodrag</dc:creator>
  <dc:description/>
  <cp:keywords/>
  <dc:language>en-US</dc:language>
  <cp:lastModifiedBy>Miodrag Petković</cp:lastModifiedBy>
  <cp:lastPrinted>2017-03-13T12:27:00Z</cp:lastPrinted>
  <dcterms:modified xsi:type="dcterms:W3CDTF">2017-12-12T10:06:00Z</dcterms:modified>
  <cp:revision>3</cp:revision>
  <dc:subject/>
  <dc:title>СКУПШТИНА ГРАДА НИША</dc:title>
</cp:coreProperties>
</file>