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е за прошир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дложеног дневног реда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седнице Скупштине Града Ниша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ЕДЛОГ ПРОГРАМА РАЗВОЈА ГРАДА НИША ЗА 2018. ГОДИНУ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0"/>
        <w:jc w:val="both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lang w:val="sr-Latn-RS"/>
        </w:rPr>
        <w:t>ПРЕДЛОГ</w:t>
      </w:r>
      <w:r>
        <w:rPr>
          <w:rFonts w:cs="Arial" w:ascii="Arial" w:hAnsi="Arial"/>
          <w:bCs/>
          <w:lang w:val="sr-RS"/>
        </w:rPr>
        <w:t xml:space="preserve"> ПРОГРАМА O ИЗМЕ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ПРЕДЛОГ ПРОГРАМА ОДРЖАВАЊА КОМУНАЛНЕ ИНФРАСТРУКТУРЕ ЈАВНОГ ЗЕМЉИШТА ГРАДСКОГ И СЕОСКОГ ПОДРУЧЈА СА ФИНАНСИЈСКИМ ПЛАНОМ ЗА 2018. ГОДИНУ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ПРЕДЛОГ ПРОГРАМА </w:t>
      </w:r>
      <w:r>
        <w:rPr>
          <w:rFonts w:cs="Arial" w:ascii="Arial" w:hAnsi="Arial"/>
          <w:bCs/>
          <w:szCs w:val="20"/>
        </w:rPr>
        <w:t xml:space="preserve">УРЕЂИВАЊА ГРАЂЕВИНСКОГ ЗЕМЉИШТА И ИЗГРАДЊЕ </w:t>
      </w:r>
      <w:r>
        <w:rPr>
          <w:rFonts w:eastAsia="Tahoma-Bold;Times New Roman" w:cs="Arial" w:ascii="Arial" w:hAnsi="Arial"/>
          <w:bCs/>
          <w:szCs w:val="20"/>
        </w:rPr>
        <w:t>СА ФИНАНСИЈСКИМ ПЛАНОМ ЗА 20</w:t>
      </w:r>
      <w:r>
        <w:rPr>
          <w:rFonts w:eastAsia="Tahoma-Bold;Times New Roman" w:cs="Arial" w:ascii="Arial" w:hAnsi="Arial"/>
          <w:bCs/>
          <w:szCs w:val="20"/>
          <w:lang w:val="sr-Latn-CS"/>
        </w:rPr>
        <w:t>18</w:t>
      </w:r>
      <w:r>
        <w:rPr>
          <w:rFonts w:eastAsia="Tahoma-Bold;Times New Roman" w:cs="Arial" w:ascii="Arial" w:hAnsi="Arial"/>
          <w:bCs/>
          <w:szCs w:val="20"/>
        </w:rPr>
        <w:t>. ГОДИНУ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ЕДЛОГ ОДЛУКЕ О ИЗМЕНАМА И ДОПУНАМА ОДЛУКЕ О ОСНИВАЊУ ПРЕДШКОЛСКЕ УСТАНОВЕ „ПЧЕЛИЦА НИШ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ЕДЛОГ ОДЛУКЕ О ИЗМЕНИ ОДЛУКЕ О ОСНИВАЊУ УСТАНОВЕ ДЕЧИЈИ ЦЕНТАР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lang w:val="sr-Latn-RS"/>
        </w:rPr>
        <w:t>ПРЕДЛОГ ОДЛУКЕ О ИЗМЕНАМА И ДОПУНАМА ОДЛУКЕ О УСВАЈАЊУ ЕЛАБОРАТА О ОПРАВДАНОСТИ ОТУЂЕЊА ГРАЂЕВИН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Latn-RS"/>
        </w:rPr>
        <w:t>КОГ ЗЕМЉИШТА У ЈАВНОЈ СВОЈИНИ ИСПОД ТРЖИШНЕ ЦЕНЕ, ОДНОСНО ЗАКУПНИНЕ ИЛИ БЕЗ НАКНАДЕ НА ТЕРИТОРИЈИ ГРАДА НИША НА ЛОКАЦИЈИ ''ЛОЗНИ КАЛЕМ'' ЈАВНИМ НАДМЕТАЊЕМ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ЗИ РЕШЕЊА О РАЗРЕШЕЊУ И ИЗБОРУ ЧЛАНА КОМИСИЈЕ ЗА РОДНУ РАВНОПРАВНОСТ И ЈЕДНАКЕ МОГУЋ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разрешењу члана Комисије за родну равнпоравности и једнаке могућ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избору члана Комисије за родну равнпоравности и једнаке могућности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ЗИ РЕШЕЊА О РАЗРЕШЕЊУ И ИЗБОРУ ЧЛАНА КОМИСИЈЕ ЗА НАЗИВЕ ДЕЛОВА НАСЕЉЕНИХ МЕСТА И НАЗИВЕ УЛИЦ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lang w:val="sr-RS"/>
        </w:rPr>
        <w:t>ПРЕДЛОГ ЗАКЉУЧКА КОЈИМ СЕ НАЛАЖЕ ГРАДОНАЧЕЛНИКУ ГРАДА НИША ДА ПРЕДЛОЖИ РАЗРЕШЕЊЕ ЗАМЕНИКА ГРАДОНАЧЕЛНИКА ГРАДА НИША МИЛОША БАНЂУРА И ЧЛАНА ГРАДСКОГ ВЕЋА ГРАДА НИША БРАНИСЛАВА КАЧАРА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Такође вам достављамо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>Амандмане Градског већа Града Ниша број 1605 и 1606 поднете на Предлог одлуке о буџету Града Ниша за 2018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мандмане Градског већа Града Ниша број 1607 и 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08 поднете на Предлог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lang w:val="sr-RS"/>
        </w:rPr>
        <w:t>кадровског плана Градске управе града Ниша, Службе за послове Скупштине Града, Службе за послове Градоначелника, Службе за послове Градског већ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за интерну ревизију органа и служби Града Ниша за 2018. годин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2:00Z</dcterms:created>
  <dc:creator>Ana Vučković</dc:creator>
  <dc:description/>
  <cp:keywords/>
  <dc:language>en-US</dc:language>
  <cp:lastModifiedBy>Nikola Đurić</cp:lastModifiedBy>
  <cp:lastPrinted>2017-10-17T14:49:00Z</cp:lastPrinted>
  <dcterms:modified xsi:type="dcterms:W3CDTF">2017-12-15T13:06:00Z</dcterms:modified>
  <cp:revision>4</cp:revision>
  <dc:subject/>
  <dc:title/>
</cp:coreProperties>
</file>