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________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свај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RS"/>
        </w:rPr>
        <w:t>Јавног предузећа  Дирекција за изградњу града Ни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2016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и је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05-4161/2-1/17 од 22</w:t>
      </w:r>
      <w:r>
        <w:rPr>
          <w:rFonts w:cs="Times New Roman" w:ascii="Times New Roman" w:hAnsi="Times New Roman"/>
          <w:sz w:val="28"/>
          <w:szCs w:val="28"/>
          <w:lang w:val="sr-RS"/>
        </w:rPr>
        <w:t>.09.2017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7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      Надзорни одбор 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2017. године,  Одлуком број 05-4161/2-1/17 усвојио је Извештај о пословањ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а финансијским извештаје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 за 2016. годину.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6. годину  урађен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je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достављен оснивачу ради разматрања и усвајања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sr-CS"/>
        </w:rPr>
        <w:t>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ходно одредбама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 о јавним предузећи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вршена је ревизија финансијског извештаја од стране овлашћеног ревизора и иста достављена уз </w:t>
      </w:r>
      <w:r>
        <w:rPr>
          <w:rFonts w:cs="Times New Roman" w:ascii="Times New Roman" w:hAnsi="Times New Roman"/>
          <w:sz w:val="28"/>
          <w:szCs w:val="28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2016. годину.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Извештај о пословању са финансијским извештајем 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 2016. годину усвојен у складу са прописаном процедуром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sr-RS"/>
        </w:rPr>
        <w:t xml:space="preserve">                       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екретар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RS"/>
        </w:rPr>
      </w:r>
    </w:p>
    <w:p>
      <w:pPr>
        <w:pStyle w:val="Normal"/>
        <w:widowControl w:val="false"/>
        <w:spacing w:before="0" w:after="200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ладислава Ив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7:00Z</dcterms:created>
  <dc:creator>djorivan</dc:creator>
  <dc:description/>
  <cp:keywords/>
  <dc:language>en-US</dc:language>
  <cp:lastModifiedBy>Jasmina Krstić</cp:lastModifiedBy>
  <cp:lastPrinted>2017-10-04T12:51:00Z</cp:lastPrinted>
  <dcterms:modified xsi:type="dcterms:W3CDTF">2017-10-04T10:52:00Z</dcterms:modified>
  <cp:revision>6</cp:revision>
  <dc:subject/>
  <dc:title/>
</cp:coreProperties>
</file>