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Тржница“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Тржница“ Ниш о расподели добитка ЈКП „Тржница“ Ниш по Финансијском извештају за 2016. годину број 1850-2 од 29.06.2017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Тржница“ Ниш, Градској управи Града Ниша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Тржница“ Ниш је донео Одлуку о расподели добитка ЈКП „Тржница“ Ниш по Финансијском извештају за 2016. годину број 1850-2 од 29.06.2017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ог добит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5.332.441,40 динара тако што се исти у целости расподељује за покриће дела губитака из ранијих година.</w:t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ка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„Тржница“ Ниш,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msaleksandra</cp:lastModifiedBy>
  <cp:lastPrinted>2012-03-13T12:07:00Z</cp:lastPrinted>
  <dcterms:modified xsi:type="dcterms:W3CDTF">2017-10-04T06:32:00Z</dcterms:modified>
  <cp:revision>65</cp:revision>
  <dc:subject/>
  <dc:title/>
</cp:coreProperties>
</file>