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6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комуналног предузећа „Паркинг-сервис“-Ниш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</w:t>
      </w:r>
      <w:r>
        <w:rPr>
          <w:rFonts w:cs="Times New Roman" w:ascii="Times New Roman" w:hAnsi="Times New Roman"/>
          <w:sz w:val="28"/>
          <w:szCs w:val="28"/>
          <w:lang w:val="sr-Latn-RS"/>
        </w:rPr>
        <w:t>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Надзорног одбора ЈКП „Паркинг-сервис“-Ниш о расподели добити по финансијском извештај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2016. годину,  број 1809/17 од 24.06.2017. годи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Паркинг-сервис“-Ниш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„Паркинг-сервис“-Ниш, на седници одржаној дана 2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7.године, донео је Одлуку о расподели добити по финансијском извештају за 2016. годину,  број 1809/1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>
          <w:lang w:val="sr-R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констатовано је да је по усвојеном финансијском извештају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ЈКП „Паркинг-сервис“-Ниш  за 2016. годину утврђена нето добит у 2016. години у износу од 7.035.241,98  динара и иста се расподељује на следећи начин:  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-  део нето добити у износу од 703.524,20 динара се усмерава оснивачу,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- део нето добити  у износу од 6.331.717,78 динара се распоређује за  друге резерве предузећ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по финансијском извештају за 2016. годину  усвојена и достављена оснивачу у складу са чланом 37. Статута Града Ниша ("Службени лист Града Ниша", број 88/2008 и 143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комуналног предузећа „Паркинг-сервис“-Ниш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)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spacing w:before="0" w:after="200"/>
        <w:ind w:left="4111" w:right="-9" w:firstLine="1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4:00Z</dcterms:created>
  <dc:creator>djorivan</dc:creator>
  <dc:description/>
  <cp:keywords/>
  <dc:language>en-US</dc:language>
  <cp:lastModifiedBy>Jasmina Krstić</cp:lastModifiedBy>
  <cp:lastPrinted>2012-03-13T12:07:00Z</cp:lastPrinted>
  <dcterms:modified xsi:type="dcterms:W3CDTF">2017-10-04T12:56:00Z</dcterms:modified>
  <cp:revision>12</cp:revision>
  <dc:subject/>
  <dc:title/>
</cp:coreProperties>
</file>