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 и 143/2016) и члана 34. Одлуке о оснивању Јавног комуналног предузећа „Градска топлана“ Ниш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Градска топлана“ Ниш о расподели добити по редовном годишњем финансијском извештају за 2016. годину, односно покрићу губитака из претходних година,  број 4251/4-2 од 22.06.2017. год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„Градска топлана“ Ниш, 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7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Градска топлана“ Ниш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е на седници одржаној дана 22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7. године донео Одлуку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сподели добити по редовном годишњем финансијском извештају за 2016. годину, односно покрићу губитака из претходних година,  број 4251/4-2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о расподели добити за 2016. годину констатовано је да је усвојеним Финансијским извештајем 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за 2016. годину утврђена нето добит у износу од 34.349.549,99 динара, која се распоређује за покриће губитака из ранијих година. Обзиром да је предузеће на дан 31.12.2016. године исказало губитак ранијих година у износу од 333.064.537,70 динара, распоређивањем исказаног добитка, губитак ће бити коригован на износ од 298.714.987,71 динара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Одлука о расподели добити по редовном годишњем финансијском извештају за 2016. годину, односно покрићу губитака из претходних година, усвојена и достављена оснивачу у складу са чланом 37. Статута Града Ниша ("Службени лист Града Ниша", број 88/2008 и 143/2016) и чланом 34. Одлуке о оснивању Јавног комуналног предузећа „Градска топлана“ Ниш ("Службени лист Града Ниша", број 145/2016-пречишћен текст)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- СЕКРЕТАРИЈАТ ЗА КОМУНАЛНЕ ДЕЛАТНОСТИ, 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>
          <w:trHeight w:val="109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КРЕ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Владислава Ивковић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5:00Z</dcterms:created>
  <dc:creator>djorivan</dc:creator>
  <dc:description/>
  <cp:keywords/>
  <dc:language>en-US</dc:language>
  <cp:lastModifiedBy>Brankica Vukić Paunović</cp:lastModifiedBy>
  <cp:lastPrinted>2016-08-30T11:38:00Z</cp:lastPrinted>
  <dcterms:modified xsi:type="dcterms:W3CDTF">2017-11-20T10:40:00Z</dcterms:modified>
  <cp:revision>10</cp:revision>
  <dc:subject/>
  <dc:title/>
</cp:coreProperties>
</file>