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Председнику мр Радету Рајковић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На основу члана 1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 xml:space="preserve"> Пословника Скупштине Града Ниша 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</w:rPr>
        <w:t>17</w:t>
      </w:r>
      <w:r>
        <w:rPr>
          <w:rFonts w:cs="Arial" w:ascii="Arial" w:hAnsi="Arial"/>
          <w:lang w:val="sr-CS"/>
        </w:rPr>
        <w:t>) предлаж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>м да се води заједнички претрес по следећим тачкама: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РЕШЕЊА О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ИМЕНОВАЊУ ДИРЕКТОРА АПОТЕКЕ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ПРЕСТАНКУ ФУНКЦИЈЕ ВРШИОЦА ДУЖНОСТИ ДИРЕКТОРА АПОТЕКЕ НИШ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РЕШЕЊА О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СТАНКУ </w:t>
      </w:r>
      <w:r>
        <w:rPr>
          <w:rFonts w:cs="Arial" w:ascii="Arial" w:hAnsi="Arial"/>
          <w:sz w:val="20"/>
          <w:szCs w:val="20"/>
          <w:lang w:val="sr-RS"/>
        </w:rPr>
        <w:t>ФУНКЦИ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ЛАНА УПРАВНОГ ОДБОРА ДОМА ЗДРАВЉА НИШ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МЕНОВАЊУ ЧЛАНА УПРАВНОГ ОДБОРА ДОМА ЗДРАВЉА НИШ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РЕШЕЊА О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РАЗРЕШЕЊУ ЧЛАНОВА ШКОЛСКОГ ОДБОРА ОСНОВНЕ ШКОЛЕ „ЊЕГОШ“ НИШ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ИМЕНОВАЊУ ЧЛАНОВА ШКОЛСКОГ ОДБОРА ОСНОВНЕ ШКОЛЕ „ЊЕГОШ“ НИШ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РАЗРЕШЕЊУ ЧЛАНОВА ШКОЛСКОГ ОДБОРА ОСНОВНЕ ШКОЛЕ „СРЕТЕН МЛАДЕНОВИЋ МИКА'' НИШ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ИМЕНОВАЊУ ЧЛАНОВА ШКОЛСКОГ ОДБОРА ОСНОВНЕ ШКОЛЕ „СРЕТЕН МЛАДЕНОВИЋ МИКА'' НИШ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РАЗРЕШЕЊУ ЧЛАНОВА ШКОЛСКОГ ОДБОРА ОСНОВНЕ ШКОЛЕ „УЧИТЕЉ ТАСА“ НИШ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ИМЕНОВАЊУ ЧЛАНОВА ШКОЛСКОГ ОДБОРА ОСНОВНЕ ШКОЛЕ „УЧИТЕЉ ТАСА“ НИШ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РАЗРЕШЕЊУ ЧЛАНА ШКОЛСКОГ ОДБОРА ПРЕХРАМБЕНО – ХЕМИЈСКЕ ШКОЛЕ НИШ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ИМЕНОВАЊУ ЧЛАНА ШКОЛСКОГ ОДБОРА ПРЕХРАМБЕНО – ХЕМИЈСКЕ ШКОЛЕ НИШ, </w:t>
      </w:r>
      <w:r>
        <w:rPr>
          <w:rFonts w:cs="Arial" w:ascii="Arial" w:hAnsi="Arial"/>
          <w:b/>
        </w:rPr>
        <w:t>с тим што ће се одлучивање о сваком предлогу обављати посебно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5664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борник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4956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________________________</w:t>
      </w:r>
    </w:p>
    <w:p>
      <w:pPr>
        <w:pStyle w:val="Normal"/>
        <w:widowControl w:val="false"/>
        <w:suppressLineNumbers/>
        <w:suppressAutoHyphens w:val="tru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</w:t>
      </w:r>
      <w:r>
        <w:rPr>
          <w:rFonts w:cs="Arial" w:ascii="Arial" w:hAnsi="Arial"/>
          <w:lang w:val="sr-CS"/>
        </w:rPr>
        <w:t>Иван Јовано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Arial" w:hAnsi="Arial" w:eastAsia="Lucida Sans Unicode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Lucida Sans Unicode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1:00Z</dcterms:created>
  <dc:creator>pmiodrag</dc:creator>
  <dc:description/>
  <cp:keywords/>
  <dc:language>en-US</dc:language>
  <cp:lastModifiedBy>Miodrag Petković</cp:lastModifiedBy>
  <cp:lastPrinted>2017-03-13T12:27:00Z</cp:lastPrinted>
  <dcterms:modified xsi:type="dcterms:W3CDTF">2017-11-29T08:51:00Z</dcterms:modified>
  <cp:revision>4</cp:revision>
  <dc:subject/>
  <dc:title>СКУПШТИНА ГРАДА НИША</dc:title>
</cp:coreProperties>
</file>