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авајући по жалби Миладина Милановића из Ниша, изјављеној против Закључка Управног одбора Позоришта лутака Ниш број 949-1/17-02 од 8.9.2017. године, на основу члана 35. Закона о култури (''Службени гласник РС'', број 72/2009, 13/2016 и 30/16-испр.) и члана 17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кона о општем управном поступку (''Службени гласник РС'', број 18/2016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       , донела ј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Latn-CS"/>
        </w:rPr>
        <w:t>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Latn-CS"/>
        </w:rPr>
        <w:t>Ш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Latn-CS"/>
        </w:rPr>
        <w:t>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Latn-CS"/>
        </w:rPr>
        <w:t>Њ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Latn-CS"/>
        </w:rPr>
        <w:t>Е</w:t>
      </w:r>
      <w:r>
        <w:rPr>
          <w:rFonts w:cs="Arial" w:ascii="Arial" w:hAnsi="Arial"/>
          <w:b/>
          <w:lang w:val="sr-RS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Поништава се </w:t>
      </w:r>
      <w:r>
        <w:rPr>
          <w:rFonts w:cs="Arial" w:ascii="Arial" w:hAnsi="Arial"/>
        </w:rPr>
        <w:t>Закључак Управног одбора Позоришта лутака Ниш број 949-1/17-02 од 8.9.2017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мет се враћа на поновни поступак и одлучивање првостепеном орга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ана 12.09.2017. године, Миладин Мила</w:t>
      </w:r>
      <w:r>
        <w:rPr>
          <w:rFonts w:cs="Arial" w:ascii="Arial" w:hAnsi="Arial"/>
          <w:lang w:val="sr-RS"/>
        </w:rPr>
        <w:t>новић</w:t>
      </w:r>
      <w:r>
        <w:rPr>
          <w:rFonts w:cs="Arial" w:ascii="Arial" w:hAnsi="Arial"/>
        </w:rPr>
        <w:t xml:space="preserve"> поднео је Скупштини Града Ниша посебну жалбу на Закључак Управног одбора Позоришта лутака Ниш број 949-1/17-02 од 8.9.2017. године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Разматрајући жалбу Миладина Мила</w:t>
      </w:r>
      <w:r>
        <w:rPr>
          <w:rFonts w:cs="Arial" w:ascii="Arial" w:hAnsi="Arial"/>
          <w:lang w:val="sr-RS"/>
        </w:rPr>
        <w:t>новића</w:t>
      </w:r>
      <w:r>
        <w:rPr>
          <w:rFonts w:cs="Arial" w:ascii="Arial" w:hAnsi="Arial"/>
        </w:rPr>
        <w:t>, Скупштина Града Ниша је утврдила да је жалба благовремена, допуштена и изјављена од овла</w:t>
      </w:r>
      <w:r>
        <w:rPr>
          <w:rFonts w:cs="Arial" w:ascii="Arial" w:hAnsi="Arial"/>
          <w:lang w:val="sr-RS"/>
        </w:rPr>
        <w:t>ш</w:t>
      </w:r>
      <w:r>
        <w:rPr>
          <w:rFonts w:cs="Arial" w:ascii="Arial" w:hAnsi="Arial"/>
        </w:rPr>
        <w:t>ћеног лица.</w:t>
      </w:r>
      <w:r>
        <w:rPr>
          <w:rFonts w:cs="Arial" w:ascii="Arial" w:hAnsi="Arial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з жалбу Миладин Мил</w:t>
      </w:r>
      <w:r>
        <w:rPr>
          <w:rFonts w:cs="Arial" w:ascii="Arial" w:hAnsi="Arial"/>
          <w:lang w:val="sr-RS"/>
        </w:rPr>
        <w:t>ановић</w:t>
      </w:r>
      <w:r>
        <w:rPr>
          <w:rFonts w:cs="Arial" w:ascii="Arial" w:hAnsi="Arial"/>
        </w:rPr>
        <w:t xml:space="preserve"> приложио је текст јавног конкурса за избор директора, копију дипломе о стеченом високом образовању број 02-206/2015 од 27.1.2016 и копију решења донету од стране Позоришта лутака Ниш број 257/12-03 од 29.2.2012. године.</w:t>
        <w:tab/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посебној жалби Миладин Миладиновић је навео да је Управни одбор Позоришта лутака на седници одржаној дана 7. и 8. 09. 2017. године одлучио да одбаци његову кандидатуру за именовање на дужност директора установе Позориштака лутака. У жалби наводи да је текст конкурса расписан одлуком Управног одбора бр. 813/17-02 од 25.07.2017. године да је исти објављен у часопису ''Послови'' Националне службе за запошљавање и дневном листу ''Политика'', као и на сајту Позоришта лутака Ниш. У жалби даље наводи да су чланови управног одбора водили седницу без председнице Миљане Илић, да из непознатих разлога нису дозволили ст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учно објашњење секретара Позоришта лутака Ниш Данице Миладиновић, као да ни један члан одбора није правник ни адвокат па је нејасно којом ст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 xml:space="preserve">учношћу су се руководили приликом процене његовог радног искуства. Даље наводи да је приложио сву документацију, да је дипломирао 15.6.2015. године да му је диплома уручена 27.1.2016. година као и да је апсолутно нетачно да му радно искуство у струци почиње са стеченом дипломом. На основу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авилника о организацији и систематизацији послова у Позоришту лутака Ниш бр. 1762/11-03 од 22.12.2011. године који је одобрен од Управе за културу, добио је Решење бр. 257/12-03 дана 29.02.2012. године којим је распоређен на послове ''Самостални организатор службе обезбеђења и одржавања'' и да му од тог дана тече радно искуство у струци до дањашњег дана. У жалби такође наводи да у конкурсу не стоји да се тражи радно искуство са траженом дипломом  већ пет година радног искуства у струци које њему почиње да тече доделом наведеног решења и признања 7 степена стручне спрем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правни одбор Позоришта лутак</w:t>
      </w:r>
      <w:r>
        <w:rPr>
          <w:rFonts w:cs="Arial" w:ascii="Arial" w:hAnsi="Arial"/>
          <w:lang w:val="sr-RS"/>
        </w:rPr>
        <w:t>а Ниш</w:t>
      </w:r>
      <w:r>
        <w:rPr>
          <w:rFonts w:cs="Arial" w:ascii="Arial" w:hAnsi="Arial"/>
        </w:rPr>
        <w:t xml:space="preserve"> је у свом одговору на поднету жалбу Миладина Милановића навео да се не слаже са наводима из жалбе и да остаје при одлуци коју је до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о у Закључку бр. 949-1/17-02 од 8.9.2017. године. У образложењу свог одговора Управни одбор је навео следеће: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Да је Управни одбор прегледао целокупну конкурсну документацију поменутог кандидата и уочио да је диплому високошколске установе добио 27.01.2016 године. </w:t>
      </w:r>
      <w:r>
        <w:rPr>
          <w:rFonts w:cs="Arial" w:ascii="Arial" w:hAnsi="Arial"/>
          <w:lang w:val="sr-RS"/>
        </w:rPr>
        <w:t>Да</w:t>
      </w:r>
      <w:r>
        <w:rPr>
          <w:rFonts w:cs="Arial" w:ascii="Arial" w:hAnsi="Arial"/>
        </w:rPr>
        <w:t xml:space="preserve"> је дипломски испит полагао 14.7.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а диплома му је издата 27.01.2016. године након чега је исту приложио у кадровску службу Позоришта лутака Ниш. У тексту конкурса за избор директора поред других тражени су и следећи услови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висока стручна спрема (одговарајуће високо образовање на студијама другог степена – мастер академске студије; специјалистичке струковне студије или специјалистичке академске студије или високо образовање на основним студијама у трајању од најмање четири године) из области друштвено-хуманистичких наука или уметности.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да има најмање пет година радног искуства у струци;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правни одбор даље наводи да је к</w:t>
      </w:r>
      <w:r>
        <w:rPr>
          <w:rFonts w:cs="Arial" w:ascii="Arial" w:hAnsi="Arial"/>
        </w:rPr>
        <w:t>андидат Миладин Милановић стекао одговарајуће високо образовање како је назначено у дипломи која је приложена и уз жалбу 27.01.2016. годин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а се т</w:t>
      </w:r>
      <w:r>
        <w:rPr>
          <w:rFonts w:cs="Arial" w:ascii="Arial" w:hAnsi="Arial"/>
        </w:rPr>
        <w:t>ек од тада рачуна стицање радног искуства у струц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јер пре тога </w:t>
      </w:r>
      <w:r>
        <w:rPr>
          <w:rFonts w:cs="Arial" w:ascii="Arial" w:hAnsi="Arial"/>
          <w:lang w:val="sr-RS"/>
        </w:rPr>
        <w:t xml:space="preserve">кандидат </w:t>
      </w:r>
      <w:r>
        <w:rPr>
          <w:rFonts w:cs="Arial" w:ascii="Arial" w:hAnsi="Arial"/>
        </w:rPr>
        <w:t>није поседовао тражено одговарајуће високо образовање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ешењем издатим 29.02.2012. године бр. 257/12-03 којим се кандидат Миладин Милановић распоређује на радно место предвиђено П</w:t>
      </w:r>
      <w:r>
        <w:rPr>
          <w:rFonts w:cs="Arial" w:ascii="Arial" w:hAnsi="Arial"/>
          <w:lang w:val="sr-RS"/>
        </w:rPr>
        <w:t>равилником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 xml:space="preserve">организацији и </w:t>
      </w:r>
      <w:r>
        <w:rPr>
          <w:rFonts w:cs="Arial" w:ascii="Arial" w:hAnsi="Arial"/>
        </w:rPr>
        <w:t>систематизацији послова у Позоришту лутака Ниш бр. 1762/11-03 за које се траж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7 степен стручне спреме под називом ''Самостални организатор службе обезбеђења и одржавања'' није било у складу са траженим степеном стручне спреме предвиђене П</w:t>
      </w:r>
      <w:r>
        <w:rPr>
          <w:rFonts w:cs="Arial" w:ascii="Arial" w:hAnsi="Arial"/>
          <w:lang w:val="sr-RS"/>
        </w:rPr>
        <w:t>равилником</w:t>
      </w:r>
      <w:r>
        <w:rPr>
          <w:rFonts w:cs="Arial" w:ascii="Arial" w:hAnsi="Arial"/>
        </w:rPr>
        <w:t xml:space="preserve"> о организацији и систематизацији послова Позоришта лутака Ниш бр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1762/11-03 од 22.12.2011. године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RS"/>
        </w:rPr>
        <w:t>Да је д</w:t>
      </w:r>
      <w:r>
        <w:rPr>
          <w:rFonts w:cs="Arial" w:ascii="Arial" w:hAnsi="Arial"/>
        </w:rPr>
        <w:t>ана 8.7.20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 године поседовао диплому која му обезбеђује 6 степен стручне спреме тако да је решење потпуно неадекватно и ништавно.</w:t>
      </w:r>
      <w:r>
        <w:rPr>
          <w:rFonts w:cs="Arial" w:ascii="Arial" w:hAnsi="Arial"/>
          <w:lang w:val="sr-Latn-CS"/>
        </w:rPr>
        <w:t xml:space="preserve"> У</w:t>
      </w:r>
      <w:r>
        <w:rPr>
          <w:rFonts w:cs="Arial" w:ascii="Arial" w:hAnsi="Arial"/>
        </w:rPr>
        <w:t xml:space="preserve"> погледу навода да чланови Управног одбора нису правници и адвокати је тачно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али ниједан пропис не предвиђа да чланови морају да имају то занимање да би мо</w:t>
      </w:r>
      <w:r>
        <w:rPr>
          <w:rFonts w:cs="Arial" w:ascii="Arial" w:hAnsi="Arial"/>
          <w:lang w:val="sr-RS"/>
        </w:rPr>
        <w:t>гли</w:t>
      </w:r>
      <w:r>
        <w:rPr>
          <w:rFonts w:cs="Arial" w:ascii="Arial" w:hAnsi="Arial"/>
        </w:rPr>
        <w:t xml:space="preserve"> да одлучују и прате рад и функционисање установ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оступајући по посебној жалби Скупштина Града Ниша утврдила је следеће: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 тексту јавног конкурса наведени су услови који су прописани Статутом Позоришта лутака Ниш бр. 06-761/2016-16-02 од 20.12.2016. годи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ланом 36. Закона о култури (''Службени гласник РС'', бр. 72/2009, 13/2016 и 30/2016-исправка), прописано је да кандидат за директора установе мора имати високо образовање и најмање пет године радног искуства у струц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Да су </w:t>
      </w:r>
      <w:r>
        <w:rPr>
          <w:rFonts w:cs="Arial" w:ascii="Arial" w:hAnsi="Arial"/>
          <w:lang w:val="sr-RS"/>
        </w:rPr>
        <w:t>ч</w:t>
      </w:r>
      <w:r>
        <w:rPr>
          <w:rFonts w:cs="Arial" w:ascii="Arial" w:hAnsi="Arial"/>
        </w:rPr>
        <w:t>ланом 29. Статута Позоришта лутака Ниш прописани услови за кандидата за директора и то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висока стручна спрема (одговарајуће високо образовање на студијама другог степена – мастер академске студије; специјалистичке струковне студије или специјалистичке академске студије или високо образовање на основним студијама у трајању од најмање четири године) из области друштвено-хуманистичких наука или уметност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да има најмање пет година радног искуства у струци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да се против кандидата не води истрага и да није подигнута оптужница за кривична дела за која се гони по службеној дужности, као и да није осуђиван за кривична дела која га чине недостојним за обављање дужности директор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знање једног светског језика;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држављанство Републике Србије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општа здравствена способност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жалилац приложио уз пријаву на конкурс и диплому Факултета за право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безбедност и менаџмент “Константин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</w:rPr>
        <w:t xml:space="preserve">елики“ у Нишу, из које се види да је завршио специјалистичке струковне студије другог степена 14.7.2015. годин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Да је жалилац приложио, као доказ о радном искуству Решење број 257/12-03 </w:t>
      </w:r>
      <w:r>
        <w:rPr>
          <w:rFonts w:cs="Arial" w:ascii="Arial" w:hAnsi="Arial"/>
          <w:lang w:val="sr-RS"/>
        </w:rPr>
        <w:t>од</w:t>
      </w:r>
      <w:r>
        <w:rPr>
          <w:rFonts w:cs="Arial" w:ascii="Arial" w:hAnsi="Arial"/>
        </w:rPr>
        <w:t xml:space="preserve"> 29.02.2012. године којим је жалилац распоређен на радно место ''Самостални организатор службе обезбеђења и одржавања'' и да му је датим решењем признат </w:t>
      </w:r>
      <w:r>
        <w:rPr>
          <w:rFonts w:cs="Arial" w:ascii="Arial" w:hAnsi="Arial"/>
          <w:lang w:val="sr-Latn-CS"/>
        </w:rPr>
        <w:t xml:space="preserve">VII </w:t>
      </w:r>
      <w:r>
        <w:rPr>
          <w:rFonts w:cs="Arial" w:ascii="Arial" w:hAnsi="Arial"/>
        </w:rPr>
        <w:t>степен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тручне спрем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Управни одбор донео Закључак број 949-1/17-02 од 8.9.201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год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 xml:space="preserve">којим се одбацује пријава жалиоца, као непотпуна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идом у списе предмета другостепени орган утврдио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да постоји неслагање у датумима завршетка специјалистичких струковних студија и датума решења о распоређивању којим је кандидату признат </w:t>
      </w:r>
      <w:r>
        <w:rPr>
          <w:rFonts w:cs="Arial" w:ascii="Arial" w:hAnsi="Arial"/>
          <w:lang w:val="sr-Latn-CS"/>
        </w:rPr>
        <w:t xml:space="preserve">VII </w:t>
      </w:r>
      <w:r>
        <w:rPr>
          <w:rFonts w:cs="Arial" w:ascii="Arial" w:hAnsi="Arial"/>
        </w:rPr>
        <w:t xml:space="preserve">степен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тручне спреме. Имајући у виду да првостепени орган у одгов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ру на жалбу наводи да је решење о распоређивању кандидата потпуно неадекватно и ништаво, а да се из списа предмета види да се такве чињенице нису утврђивале у првостепеном поступку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купштина констатује д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је првостепени орган непотпуно и неправилно утврдио чињенично стање и да је на основу тако утврђеног  чињеничног стања донео Закључак о одбацивању пријаве на конкурс жалиоца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востеп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орган треба у поновном поступку да размотри доказ о стеченом радном искуству, односно Решење број 257/12-03 </w:t>
      </w:r>
      <w:r>
        <w:rPr>
          <w:rFonts w:cs="Arial" w:ascii="Arial" w:hAnsi="Arial"/>
          <w:lang w:val="sr-RS"/>
        </w:rPr>
        <w:t>од</w:t>
      </w:r>
      <w:r>
        <w:rPr>
          <w:rFonts w:cs="Arial" w:ascii="Arial" w:hAnsi="Arial"/>
        </w:rPr>
        <w:t xml:space="preserve"> 29.02.2012. године којим је жалилац распоређен на радно  место ''Самостални организатор службе обезбеђења и одржавања'',  и утврди све релевантне чињенице везане за статус тог решења и да на основу тако утврђених чињеница изведе јасан и недвосмислен закључак да ли такво решење производи правно дејство или не. У зависности од утврђених чињеница, првостепени орган треба да донесе закључак о одбацивању документације као непотпуне или да настави поступак по пријави на јавни конкурс жалиоц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доставити Управном одбору Позоришта лутака Ниш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5525" w:firstLine="139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5386" w:firstLine="278"/>
        <w:jc w:val="center"/>
        <w:rPr/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1:00Z</dcterms:created>
  <dc:creator>Ana Vučković</dc:creator>
  <dc:description/>
  <cp:keywords/>
  <dc:language>en-US</dc:language>
  <cp:lastModifiedBy>Branko Jovanović</cp:lastModifiedBy>
  <cp:lastPrinted>2017-10-31T14:01:00Z</cp:lastPrinted>
  <dcterms:modified xsi:type="dcterms:W3CDTF">2017-10-31T13:03:00Z</dcterms:modified>
  <cp:revision>5</cp:revision>
  <dc:subject/>
  <dc:title/>
</cp:coreProperties>
</file>