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АШИНСКЕ ШКОЛЕ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 се дужности члана Школског одбора Машинске школе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обан Станковић, пред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МАШИНСКЕ ШКОЛЕ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sr-CS"/>
        </w:rPr>
        <w:t>е се за члана Школског одбора Машинске школе Ниш: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етровић Славица, пред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ог члан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15:00Z</dcterms:created>
  <dc:creator>Ana Vučković</dc:creator>
  <dc:description/>
  <cp:keywords/>
  <dc:language>en-US</dc:language>
  <cp:lastModifiedBy>Ana Vučković</cp:lastModifiedBy>
  <dcterms:modified xsi:type="dcterms:W3CDTF">2017-10-31T09:27:00Z</dcterms:modified>
  <cp:revision>4</cp:revision>
  <dc:subject/>
  <dc:title/>
</cp:coreProperties>
</file>