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ДЕСАНКА МАКСИМОВИЋ'' ЧОКО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Десанка Максимовић'' Чокот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вонимир Стоиљков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ДЕСАНКА МАКСИМОВИЋ'' ЧОКО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Основне школе ''Десанка Максимовић'' Чокот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смина Момчилов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4:00Z</dcterms:created>
  <dc:creator>Ana Vučković</dc:creator>
  <dc:description/>
  <cp:keywords/>
  <dc:language>en-US</dc:language>
  <cp:lastModifiedBy>Ana Vučković</cp:lastModifiedBy>
  <dcterms:modified xsi:type="dcterms:W3CDTF">2017-10-23T10:07:00Z</dcterms:modified>
  <cp:revision>3</cp:revision>
  <dc:subject/>
  <dc:title/>
</cp:coreProperties>
</file>