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ЛЕЛА ПОПОВИЋ'' МИЉКОВА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Лела Поповић'' Миљковац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Ивица Милошев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ЛЕЛА ПОПОВИЋ'' МИЉКОВА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Основне школе ''Лела Поповић''  Миљковац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елена Мирковић, прехрамбени техничар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2:00Z</dcterms:created>
  <dc:creator>Ana Vučković</dc:creator>
  <dc:description/>
  <cp:keywords/>
  <dc:language>en-US</dc:language>
  <cp:lastModifiedBy>Ana Vučković</cp:lastModifiedBy>
  <cp:lastPrinted>2017-10-31T10:33:00Z</cp:lastPrinted>
  <dcterms:modified xsi:type="dcterms:W3CDTF">2017-10-31T09:42:00Z</dcterms:modified>
  <cp:revision>5</cp:revision>
  <dc:subject/>
  <dc:title/>
</cp:coreProperties>
</file>