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 и члана 1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Одлуке о оснивању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младине и одраслих лица ментално ометених у развоју „Мара"- Ниш </w:t>
      </w:r>
      <w:r>
        <w:rPr>
          <w:rFonts w:cs="Arial" w:ascii="Arial" w:hAnsi="Arial"/>
          <w:lang w:val="ru-RU"/>
        </w:rPr>
        <w:t xml:space="preserve"> („Службени лист Града Ниша", број 12/1994, 8/2009 и 94/2010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ЧЛАНОВА УПРАВ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Именују се за чланове Управног одбора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младине и одраслих лица ментално ометених у развоју „Мара"-Ниш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 xml:space="preserve">Иван Пејчић 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</w:rPr>
        <w:t>Драгана Цветковић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Марко Стојковић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Ана Шпаравало, васпитач, из реда запослених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Валентина Динић, доктор медицине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Мандат Управног одбора је 4 (четири)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 и члана 1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Одлуке о оснивању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младине и одраслих лица ментално ометених у развоју „Мара"- Ниш </w:t>
      </w:r>
      <w:r>
        <w:rPr>
          <w:rFonts w:cs="Arial" w:ascii="Arial" w:hAnsi="Arial"/>
          <w:lang w:val="ru-RU"/>
        </w:rPr>
        <w:t xml:space="preserve"> („Службени лист Града Ниша", број 12/1994, 8/2009 и 94/2010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en-US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УТВРЂИВАЊУ ПРЕСТАНКА МАНДАТА ЧЛАНОВА УПРАВ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Утврђује се престанак мандата чланова Управног одбора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младине и одраслих лица ментално ометених у развоју „Мара"-Ниш</w:t>
      </w:r>
      <w:r>
        <w:rPr>
          <w:rFonts w:cs="Arial" w:ascii="Arial" w:hAnsi="Arial"/>
          <w:lang w:val="ru-RU"/>
        </w:rPr>
        <w:t xml:space="preserve">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Марко Нужда, дипл. социолог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Добривоје Динић, дипл. инг. заштите на раду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Јелена Јовановић, проф. физичке културе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Милош Оташевић, дипл. економиста, из реда запослених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Милана Маркишић, медицинска сестра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7:00Z</dcterms:created>
  <dc:creator>Ana Vučković</dc:creator>
  <dc:description/>
  <cp:keywords/>
  <dc:language>en-US</dc:language>
  <cp:lastModifiedBy>Ana Vučković</cp:lastModifiedBy>
  <cp:lastPrinted>2017-10-31T11:23:00Z</cp:lastPrinted>
  <dcterms:modified xsi:type="dcterms:W3CDTF">2017-10-31T10:23:00Z</dcterms:modified>
  <cp:revision>5</cp:revision>
  <dc:subject/>
  <dc:title/>
</cp:coreProperties>
</file>