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>Саша Станисављевић</w:t>
      </w:r>
    </w:p>
    <w:p>
      <w:pPr>
        <w:pStyle w:val="Normal"/>
        <w:spacing w:lineRule="auto" w:line="240" w:before="120" w:after="0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12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аша Станисављевић је рођен 06.јуна 1973.године.</w:t>
      </w:r>
    </w:p>
    <w:p>
      <w:pPr>
        <w:pStyle w:val="Normal"/>
        <w:spacing w:lineRule="auto" w:line="240" w:before="12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240" w:before="120" w:after="0"/>
        <w:rPr/>
      </w:pPr>
      <w:r>
        <w:rPr>
          <w:sz w:val="24"/>
          <w:szCs w:val="24"/>
          <w:lang w:val="sr-RS"/>
        </w:rPr>
        <w:t xml:space="preserve">На Правном факултету у Нишу дипломирао је 2004.године и стекао звање дипломираног правника. </w:t>
      </w:r>
    </w:p>
    <w:p>
      <w:pPr>
        <w:pStyle w:val="Normal"/>
        <w:spacing w:lineRule="auto" w:line="240" w:before="12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авосудни испит као и адвокатски је положио 2016.године.</w:t>
      </w:r>
    </w:p>
    <w:p>
      <w:pPr>
        <w:pStyle w:val="Normal"/>
        <w:spacing w:lineRule="auto" w:line="240" w:before="12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За рад у органима за запошљавање положио је стручни испит 2006.године.</w:t>
      </w:r>
    </w:p>
    <w:p>
      <w:pPr>
        <w:pStyle w:val="Normal"/>
        <w:spacing w:lineRule="auto" w:line="240" w:before="12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240" w:before="12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д 2008.године до 2015.године обављао послове саветника за запошљавање у Националној служби за запошљавање, а послове заменика начелника службе у његовом одсуству. Организовао и руководио целокупним радом службе посредовања као и службом евиденције, саветницима за рад са послодавцима као и саветницима за посредовање у запошљавању. Руководио је и радом испостава Филијале Ниш у Нишкој бањи, Мерошини, Дољевцу, Гаџином Хану и Сврљигу.</w:t>
      </w:r>
    </w:p>
    <w:p>
      <w:pPr>
        <w:pStyle w:val="Normal"/>
        <w:spacing w:lineRule="auto" w:line="240" w:before="12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д 2005.године до 2013.године учествовао у више пројеката Европске Уније и завршио све обуке које се тичу рада у Националној служби за запошљавање: „Управљање пројектима“-ТЕАМ МБД Консалтинг, „Модернизација Националне службе за запошљавање“, „Услуге за послодавце“, Пројекат Европске Уније –„Јачање капацитета институција Републике Србије за управљање миграцијама и реинтеграција повратника“, „Обука из области основа управљања миграцијама“, Пројекат Европске Уније „Подршка стручном образовању и обуци у затв</w:t>
      </w:r>
      <w:r>
        <w:rPr>
          <w:sz w:val="24"/>
          <w:szCs w:val="24"/>
          <w:lang w:val="sr-Latn-RS"/>
        </w:rPr>
        <w:t>o</w:t>
      </w:r>
      <w:r>
        <w:rPr>
          <w:sz w:val="24"/>
          <w:szCs w:val="24"/>
          <w:lang w:val="sr-RS"/>
        </w:rPr>
        <w:t>рским установама Србије“, „Обука за посредовање у запошљавању бивших осуђеника“, Пројекат Европске Уније „</w:t>
      </w:r>
      <w:r>
        <w:rPr>
          <w:sz w:val="24"/>
          <w:szCs w:val="24"/>
          <w:lang w:val="sr-Latn-RS"/>
        </w:rPr>
        <w:t>CARDS</w:t>
      </w:r>
      <w:r>
        <w:rPr>
          <w:sz w:val="24"/>
          <w:szCs w:val="24"/>
          <w:lang w:val="sr-RS"/>
        </w:rPr>
        <w:t>“, „Вештине саветовања“, „Вештине комуникације, вештине презентовања и однос са клијентима“-Финеса Едукативни центар, Пројекат Европске Уније „ТАИЕКС“ – Радионица о јавним службама за запошљавање-Рад са послодавцима.</w:t>
      </w:r>
    </w:p>
    <w:p>
      <w:pPr>
        <w:pStyle w:val="Normal"/>
        <w:spacing w:lineRule="auto" w:line="240" w:before="12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240" w:before="12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д 2016. године ради на пословима заступника Националне службе за запошљавање.</w:t>
      </w:r>
    </w:p>
    <w:p>
      <w:pPr>
        <w:pStyle w:val="Normal"/>
        <w:spacing w:lineRule="auto" w:line="240" w:before="12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21:27:00Z</dcterms:created>
  <dc:creator>k03262</dc:creator>
  <dc:description/>
  <cp:keywords/>
  <dc:language>en-US</dc:language>
  <cp:lastModifiedBy>Alex</cp:lastModifiedBy>
  <cp:lastPrinted>2013-12-05T08:48:00Z</cp:lastPrinted>
  <dcterms:modified xsi:type="dcterms:W3CDTF">2017-10-29T21:27:00Z</dcterms:modified>
  <cp:revision>2</cp:revision>
  <dc:subject/>
  <dc:title/>
</cp:coreProperties>
</file>