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комуналног предузећа за водовод и канализацију ''Наиссус'' Ниш (''Службени лист Града Ниша'', број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 xml:space="preserve">О ИМЕНОВАЊУ ПРЕДСЕДНИКА И ЧЛАНОВА НАДЗОРНОГ ОДБОРА 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ЈАВНОГ КОМУНАЛНОГ ПРЕДУЗЕЋА ЗА ВОДОВОД И КАНАЛИЗАЦИЈУ  ''НАИССУС''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 Надзорни одбор Јавног комуналног предузећа за водовод и канализацију ''Наиссус''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дседника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sr-Latn-CS"/>
        </w:rPr>
        <w:t>Мирољуб Ћупић, дипл. инжењер машинства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: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лађана Дамњановић Стаменковић, дипл. хемичар опште хемије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Сузана Петковић, дипл. правник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ru-RU"/>
        </w:rPr>
        <w:t>Председник и чланови Надзорног одбора именују се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lang w:val="ru-RU"/>
        </w:rPr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21</w:t>
      </w:r>
      <w:r>
        <w:rPr>
          <w:rFonts w:cs="Arial" w:ascii="Arial" w:hAnsi="Arial"/>
          <w:lang w:val="ru-RU"/>
        </w:rPr>
        <w:t>.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комуналног предузећа за водовод и канализацију ''Наиссус'' Ниш (''Службени лист Града Ниша'', број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 xml:space="preserve">О ПРЕСТАНКУ МАНДАТА ПРЕДСЕДНИКА И ЧЛАНОВА НАДЗОРНОГ ОДБОРА 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ЈАВНОГ КОМУНАЛНОГ ПРЕДУЗЕЋА ЗА ВОДОВОД И КАНАЛИЗАЦИЈУ  ''НАИССУС''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Утврђује се престанак мандата Надзорног одбора Јавног комуналног предузећа за водовод и канализацију ''Наиссус''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Живојин Тасић, специјалиста струковни менаџер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ови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Гордана Ристић, дипл. правник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Драган Станковић, дипл. грађевински  инжењер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lang w:val="ru-RU"/>
        </w:rPr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4:00Z</dcterms:created>
  <dc:creator>Ana Vučković</dc:creator>
  <dc:description/>
  <cp:keywords/>
  <dc:language>en-US</dc:language>
  <cp:lastModifiedBy>Ana Vučković</cp:lastModifiedBy>
  <cp:lastPrinted>2017-10-31T11:39:00Z</cp:lastPrinted>
  <dcterms:modified xsi:type="dcterms:W3CDTF">2017-10-31T10:39:00Z</dcterms:modified>
  <cp:revision>9</cp:revision>
  <dc:subject/>
  <dc:title/>
</cp:coreProperties>
</file>