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''Медиана'' Ниш (''Службени лист Града Ниша'', број 143/2016</w:t>
      </w:r>
      <w:r>
        <w:rPr>
          <w:rFonts w:cs="Arial" w:ascii="Arial" w:hAnsi="Arial"/>
          <w:lang w:val="sr-Latn-CS"/>
        </w:rPr>
        <w:t>-пречишћени текст</w:t>
      </w:r>
      <w:r>
        <w:rPr>
          <w:rFonts w:cs="Arial" w:ascii="Arial" w:hAnsi="Arial"/>
          <w:lang w:val="ru-RU"/>
        </w:rPr>
        <w:t xml:space="preserve"> и 3/2017-исправка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КОМУНАЛНОГ ПРЕДУЗЕЋА ''МЕДИАНА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''Медиана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Братислав Благојевић, доктор  економских наук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лавиша Стаменковић, дипл. економиста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Драган Радисављевић, дипл. инжењер електронике, 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''Медиана'' Ниш (''Службени лист Града Ниша'', број 143/2016</w:t>
      </w:r>
      <w:r>
        <w:rPr>
          <w:rFonts w:cs="Arial" w:ascii="Arial" w:hAnsi="Arial"/>
          <w:lang w:val="sr-Latn-CS"/>
        </w:rPr>
        <w:t>-пречишћени текст</w:t>
      </w:r>
      <w:r>
        <w:rPr>
          <w:rFonts w:cs="Arial" w:ascii="Arial" w:hAnsi="Arial"/>
          <w:lang w:val="ru-RU"/>
        </w:rPr>
        <w:t xml:space="preserve"> и 3/2017-исправка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КОМУНАЛНОГ ПРЕДУЗЕЋА ''МЕДИАНА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ru-RU"/>
        </w:rPr>
        <w:t>нак мандат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ru-RU"/>
        </w:rPr>
        <w:t xml:space="preserve"> Надзорног одбора Јавног комуналног предузећа ''Медиана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Братислав Благојевић, доктор  економских наук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рољуб Ћупић, дипл. инжењер машинстава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дослав Илић, дипл. економиста, 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0:00Z</dcterms:created>
  <dc:creator>Ana Vučković</dc:creator>
  <dc:description/>
  <cp:keywords/>
  <dc:language>en-US</dc:language>
  <cp:lastModifiedBy>Ana Vučković</cp:lastModifiedBy>
  <cp:lastPrinted>2017-10-31T11:41:00Z</cp:lastPrinted>
  <dcterms:modified xsi:type="dcterms:W3CDTF">2017-10-31T10:41:00Z</dcterms:modified>
  <cp:revision>14</cp:revision>
  <dc:subject/>
  <dc:title/>
</cp:coreProperties>
</file>