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УК КАРАЏИЋ'' НИШ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Основне школе ''Вук Караџ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Јовановић, дипл. прав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Latn-CS"/>
        </w:rPr>
        <w:t>Наталија Богосављевић</w:t>
      </w:r>
      <w:r>
        <w:rPr>
          <w:rFonts w:cs="Arial" w:ascii="Arial" w:hAnsi="Arial"/>
          <w:lang w:val="sr-CS"/>
        </w:rPr>
        <w:t>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ослав Ри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на Видојевић Станковић, професор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Петровић, професор српског језика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Татјана Реџић, наставник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Богд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физа Мустаф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ња Рамадан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Школског одбора је 4 (четири)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7:00Z</dcterms:created>
  <dc:creator>Ana Vučković</dc:creator>
  <dc:description/>
  <cp:keywords/>
  <dc:language>en-US</dc:language>
  <cp:lastModifiedBy>Ana Vučković</cp:lastModifiedBy>
  <dcterms:modified xsi:type="dcterms:W3CDTF">2017-09-11T12:31:00Z</dcterms:modified>
  <cp:revision>9</cp:revision>
  <dc:subject/>
  <dc:title/>
</cp:coreProperties>
</file>