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2. </w:t>
      </w:r>
      <w:r>
        <w:rPr>
          <w:rFonts w:cs="Times New Roman" w:ascii="Times New Roman" w:hAnsi="Times New Roman"/>
          <w:sz w:val="28"/>
          <w:szCs w:val="28"/>
        </w:rPr>
        <w:t>Закона о јавним путевима (''Службени гласник РС'', број 101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3/2007</w:t>
      </w:r>
      <w:r>
        <w:rPr>
          <w:rFonts w:cs="Times New Roman" w:ascii="Times New Roman" w:hAnsi="Times New Roman"/>
          <w:sz w:val="28"/>
          <w:szCs w:val="28"/>
          <w:lang w:val="sr-RS"/>
        </w:rPr>
        <w:t>, 101/11, 93/12 и 104/13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Статута Града Ниша („Службени лист Града Ниша“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 ______ године,  донела ј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Одлуку о утврђивању накнаде за ванредни превоз на општинским путевима и улицам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 територији Града Ниша, број 05-3223-3/17,  коју је доне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бор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авног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ција за изградњу Града Ниша, на седници од 24.07.2017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предузећ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ција за изградњу града Ниша, Служби начелника Градске управе Града Ниша, Секретаријату за комуналне делатности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  и Секретаријату за финансиј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Надзорн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ор Јавног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ција за изградњу Града Ниша донео је Одлуку о утврђивању накнаде за ванредан превоз на општинским путевима и улицам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територији Града Ниша број 05-3223-3/17 од 24.07.2017. године и исту доставио Секретаријату за комуналне делатности, енергетику и саобраћај на даљу надлеж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Основ за доношење акта представља члан 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2. </w:t>
      </w:r>
      <w:r>
        <w:rPr>
          <w:rFonts w:cs="Times New Roman" w:ascii="Times New Roman" w:hAnsi="Times New Roman"/>
          <w:sz w:val="28"/>
          <w:szCs w:val="28"/>
        </w:rPr>
        <w:t>Закона о јавним путевима (''Службени гласник РС'', број 101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3/2007</w:t>
      </w:r>
      <w:r>
        <w:rPr>
          <w:rFonts w:cs="Times New Roman" w:ascii="Times New Roman" w:hAnsi="Times New Roman"/>
          <w:sz w:val="28"/>
          <w:szCs w:val="28"/>
          <w:lang w:val="sr-RS"/>
        </w:rPr>
        <w:t>, 101/11, 93/12 и 104/13</w:t>
      </w:r>
      <w:r>
        <w:rPr>
          <w:rFonts w:cs="Times New Roman" w:ascii="Times New Roman" w:hAnsi="Times New Roman"/>
          <w:sz w:val="28"/>
          <w:szCs w:val="28"/>
        </w:rPr>
        <w:t>) и члан 37. Статута Града Ниша („Службени лист Града Ниша“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1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име, </w:t>
      </w:r>
      <w:r>
        <w:rPr>
          <w:rFonts w:cs="Times New Roman" w:ascii="Times New Roman" w:hAnsi="Times New Roman"/>
          <w:sz w:val="28"/>
          <w:szCs w:val="28"/>
          <w:lang w:val="sr-CS"/>
        </w:rPr>
        <w:t>члан 17. став 1. Закона о јавним путевима (''Службени гласник РС'',</w:t>
      </w:r>
      <w:r>
        <w:rPr>
          <w:rFonts w:cs="Times New Roman" w:ascii="Times New Roman" w:hAnsi="Times New Roman"/>
          <w:sz w:val="28"/>
          <w:szCs w:val="28"/>
        </w:rPr>
        <w:t xml:space="preserve"> број 101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3/2007</w:t>
      </w:r>
      <w:r>
        <w:rPr>
          <w:rFonts w:cs="Times New Roman" w:ascii="Times New Roman" w:hAnsi="Times New Roman"/>
          <w:sz w:val="28"/>
          <w:szCs w:val="28"/>
          <w:lang w:val="sr-RS"/>
        </w:rPr>
        <w:t>, 101/11, 93/12 и 104/13</w:t>
      </w:r>
      <w:r>
        <w:rPr>
          <w:rFonts w:cs="Times New Roman" w:ascii="Times New Roman" w:hAnsi="Times New Roman"/>
          <w:sz w:val="28"/>
          <w:szCs w:val="28"/>
          <w:lang w:val="sr-CS"/>
        </w:rPr>
        <w:t>), одређује да се за употребу јавног пута плаћају накнаде, између осталог и накнада за ванредни превоз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авом 2. овог члана прописано је да управљач општинских путева и улица утврђује висину накнаде за ванредни превоз, уз сагласност скупштине општине, односно скупштине гра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акође,  одредбама члана 21. и 22. наведеног закона, прописано је да средства од накнаде представљају приход управљача пута, а користе се наменски, за изградњу, реконструкцију, одржавање и заштиту јавних путева, као и за трошкове коришћења и отплате кредита за наведене нам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луком о утврђивању накнаде за ванредан превоз на општинским путевима и улицам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територији Града Ниша, коју је донео Надзорни одбор Јавног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ција за изградњу Града Ниша урећује се висина, начин обрачуна и наплате накнаде за ванредни превоз на општинским путевима и улицам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 територији Града Ниша за возила која осовинским оптерећењем, укупном масом, ширином, дужином и висином прекорачују прописане м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ијат за комуналне делатности, енергетику и саобраћај разматрајући достављени материјал утврдио је да је 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ВЛАШЋЕНО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влашћењу начел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адске управе Града Ниш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                                                                           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Снежана Јован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1:00Z</dcterms:created>
  <dc:creator>djorivan</dc:creator>
  <dc:description/>
  <cp:keywords/>
  <dc:language>en-US</dc:language>
  <cp:lastModifiedBy>Jasmina Krstić</cp:lastModifiedBy>
  <cp:lastPrinted>2017-07-28T09:47:00Z</cp:lastPrinted>
  <dcterms:modified xsi:type="dcterms:W3CDTF">2017-07-28T07:54:00Z</dcterms:modified>
  <cp:revision>6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