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 и 143/2016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Одлуке о оснивању Јавног предузећа „Градска стамбена агенција“ Ниш ("Службени лист Града Ниша", број</w:t>
      </w:r>
      <w:r>
        <w:rPr>
          <w:sz w:val="26"/>
          <w:szCs w:val="26"/>
        </w:rPr>
        <w:t xml:space="preserve">  45/2017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Скупштина Града Ниша, на седници одржаној                      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 xml:space="preserve">на Програм о изменама и допунама Програма пословања ЈП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color w:val="FF0000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Ниш за 2017.годину, број 01-1086/2-2 од  04.09.2017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 Градској управи града Ниша – Служби начелника Градске управе, Секретаријату за планирање и изградњу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Секретаријату за финансије и Министарству привреде Републике Срби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1:00Z</dcterms:created>
  <dc:creator>Jasminia Mišić</dc:creator>
  <dc:description/>
  <cp:keywords/>
  <dc:language>en-US</dc:language>
  <cp:lastModifiedBy>Slađana Stanković</cp:lastModifiedBy>
  <dcterms:modified xsi:type="dcterms:W3CDTF">2017-09-13T07:24:00Z</dcterms:modified>
  <cp:revision>22</cp:revision>
  <dc:subject/>
  <dc:title>На основу члана 12</dc:title>
</cp:coreProperties>
</file>