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одговоре на одборничка пит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ође вам достављам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ИЗВРШЕЊУ БУЏЕТА ГРАДА НИША ЗА ПЕРИОД ЈАНУАР – ЈУН 2017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ЕАЛИЗАЦИЈИ ПРОГРАМА И ФИНАНСИЈСКОГ ПЛАНА СТАЛНЕ МЕНИФЕСТАЦИЈЕ МЕЂУНАРОДНИ ФЕСТИВАЛ ХОРСКЕ ДУХОВНЕ МУЗИКЕ „МУЗИЧКИ ЕДИКТ“ 2017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             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9:00Z</dcterms:created>
  <dc:creator>Ana Vučković</dc:creator>
  <dc:description/>
  <cp:keywords/>
  <dc:language>en-US</dc:language>
  <cp:lastModifiedBy>pmiodrag</cp:lastModifiedBy>
  <cp:lastPrinted>2017-08-02T08:06:00Z</cp:lastPrinted>
  <dcterms:modified xsi:type="dcterms:W3CDTF">2017-08-02T06:29:00Z</dcterms:modified>
  <cp:revision>2</cp:revision>
  <dc:subject/>
  <dc:title/>
</cp:coreProperties>
</file>