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На основу члана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26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sr-Latn-C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 xml:space="preserve"> став 1. тачка 3)  Закона о јавној својини („Сл.гласник РС“бр. 72/11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, 88/13, 105/14, 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104/2016 –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др.закон и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 108/2016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 и члана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sr-Latn-CS"/>
        </w:rPr>
        <w:t xml:space="preserve">27.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став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sr-Latn-CS"/>
        </w:rPr>
        <w:t xml:space="preserve"> 3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 Статута Града Ниша (“Службени лист Града Ниша“, број 88/2008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 xml:space="preserve"> и 143/2016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>, Скупштина Града Ниша, дана ________201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. године, доно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О Д Л У К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ХВАТАЊУ ПРЕНОСА ПРАВА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ЈАВНЕ СВОЈИНЕ НА НЕПОКР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E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ТНОСТИМА БЕЗ НАКНАДЕ </w:t>
      </w: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РЕПУБЛИКЕ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СРБ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Град Ниш прихвата пренос права </w:t>
      </w:r>
      <w:r>
        <w:rPr>
          <w:rFonts w:cs="Times New Roman" w:ascii="Times New Roman" w:hAnsi="Times New Roman"/>
          <w:sz w:val="26"/>
          <w:szCs w:val="26"/>
          <w:lang w:val="sr-RS"/>
        </w:rPr>
        <w:t>права јавне својине без накнаде од</w:t>
      </w:r>
      <w:r>
        <w:rPr>
          <w:rFonts w:cs="Times New Roman" w:ascii="Times New Roman" w:hAnsi="Times New Roman"/>
          <w:sz w:val="26"/>
          <w:szCs w:val="26"/>
        </w:rPr>
        <w:t xml:space="preserve"> досадашњег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осиоца права јавне својине </w:t>
      </w:r>
      <w:r>
        <w:rPr>
          <w:rFonts w:cs="Times New Roman" w:ascii="Times New Roman" w:hAnsi="Times New Roman"/>
          <w:sz w:val="26"/>
          <w:szCs w:val="26"/>
        </w:rPr>
        <w:t>Републике Срби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рад Ниш</w:t>
      </w:r>
      <w:r>
        <w:rPr>
          <w:rFonts w:cs="Times New Roman" w:ascii="Times New Roman" w:hAnsi="Times New Roman"/>
          <w:sz w:val="26"/>
          <w:szCs w:val="26"/>
          <w:lang w:val="sr-RS"/>
        </w:rPr>
        <w:t>, на следећим непокретностим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-зграда железничког саобраћаја у површини од 72м2, помоћна зграда у површини од 34м2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објекат-остале зграде у површини од 10м2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катастарска парцела у јавној својини Републике Србије бр.809/6 у површини од 521м2, КО Суви До, уписани у листу непокретности бр. 135 КО Суви До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Уговор о преносу права јавне својине на непокретностима, описаним у члану 1. ове одлуке, којим ће се ближе уредити права и обавезе између Републике Србије и Града Ниша, </w:t>
      </w:r>
      <w:r>
        <w:rPr>
          <w:rFonts w:cs="Times New Roman" w:ascii="Times New Roman" w:hAnsi="Times New Roman"/>
          <w:sz w:val="26"/>
          <w:szCs w:val="26"/>
        </w:rPr>
        <w:t xml:space="preserve">у име Града Ниша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закључиће </w:t>
      </w:r>
      <w:r>
        <w:rPr>
          <w:rFonts w:cs="Times New Roman" w:ascii="Times New Roman" w:hAnsi="Times New Roman"/>
          <w:sz w:val="26"/>
          <w:szCs w:val="26"/>
        </w:rPr>
        <w:t>Градоначелник Град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иша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ан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ва одлука ступа на снагу наредног дана од дана објављивања  у </w:t>
      </w:r>
      <w:r>
        <w:rPr>
          <w:rFonts w:cs="Times New Roman" w:ascii="Times New Roman" w:hAnsi="Times New Roman"/>
          <w:sz w:val="26"/>
          <w:szCs w:val="26"/>
        </w:rPr>
        <w:t xml:space="preserve">"Службеном листу </w:t>
      </w:r>
      <w:r>
        <w:rPr>
          <w:rFonts w:cs="Times New Roman" w:ascii="Times New Roman" w:hAnsi="Times New Roman"/>
          <w:sz w:val="26"/>
          <w:szCs w:val="26"/>
          <w:lang w:val="sr-RS"/>
        </w:rPr>
        <w:t>Г</w:t>
      </w:r>
      <w:r>
        <w:rPr>
          <w:rFonts w:cs="Times New Roman" w:ascii="Times New Roman" w:hAnsi="Times New Roman"/>
          <w:sz w:val="26"/>
          <w:szCs w:val="26"/>
        </w:rPr>
        <w:t>рада Ниша"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120"/>
        <w:ind w:firstLine="42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>Број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>У Нишу, дан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ab/>
        <w:tab/>
        <w:tab/>
        <w:t xml:space="preserve">    СКУПШТИНА  ГРАДА  НИШ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ab/>
        <w:tab/>
        <w:tab/>
        <w:tab/>
        <w:tab/>
        <w:tab/>
        <w:tab/>
        <w:tab/>
        <w:t xml:space="preserve">        ПРЕДСЕДНИК</w:t>
        <w:tab/>
        <w:t xml:space="preserve">     </w:t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240" w:before="0" w:after="0"/>
        <w:ind w:left="6456" w:firstLine="24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>Мр  Раде Рајковић</w:t>
      </w:r>
    </w:p>
    <w:p>
      <w:pPr>
        <w:pStyle w:val="Normal"/>
        <w:tabs>
          <w:tab w:val="clear" w:pos="720"/>
          <w:tab w:val="left" w:pos="6962" w:leader="none"/>
        </w:tabs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4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Захтевом Градоначелника Града Ниша бр.1984/2017-01 од 15.06.2017. године, који је упућен Републичкој дирекцији за имовину РС инициран је поступак преноса права јавне својине без накнаде на објектима-зграда железничког саобраћаја у површини од 72м2, помоћна зграда у површини од 34м2 и објекат-остале зграде у површини од 10м2, који су изграђени на катастарској парцели бр.809/6 КО Суви До и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уписани у листу непокретности бр. 135 КО Суви До.</w:t>
        <w:tab/>
        <w:t xml:space="preserve">Поступак преноса права јавне својине без накнаде инициран је у циљу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еализације планираних активности на предметној локацији, и то ради изградње саобраћајнице, чиме би се знатно унапредили услови за функционисање овог подручја на територији Града Ниша, </w:t>
      </w:r>
      <w:r>
        <w:rPr>
          <w:rFonts w:cs="Times New Roman" w:ascii="Times New Roman" w:hAnsi="Times New Roman"/>
          <w:sz w:val="26"/>
          <w:szCs w:val="26"/>
          <w:lang w:val="sr-RS"/>
        </w:rPr>
        <w:t>посебно имајући у виду заинтересованост потенцијалних инвеститора за улагања у том реону, која су значајна за Град Ниш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оступајући по захтеву Града Ниша, Републичка дирекција за имовину РС упутила је Градоначелнику Града Ниша допис 04 Број:464-1160/2017 од 26.06.2017. године, у коме је истакнуто да је ради даљег поступања тог органа потребно доставити образложену одлуку надлежног органа Града Ниша о прихватању у јавну својину предметних непокретности, као и одговарајући плански акт надлежног органа управе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ab/>
        <w:t>На основу члана 18. став 1. Закона о јавној својини („Сл.гласник РС“бр. 72/11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, 88/13, 105/14, 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104/2016 –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др.закон и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 108/2016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), утврђено је да су носиоци права јавне својине у смислу овог закона, Република Србија, аутономна покрајина и јединица локалне самоуправе.  Чланом 26. став 1. тачка 3)  истог закона, прописано је да се под располагањем стварима у јавној својини сматра пренос права јавне својине на другог носиоца јавне својине-са накнадом или без накнад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>На основу Информације о локацији бр.353-1/227-2017-06 од 17.03.2017. године, коју је издао Секретаријат за планирање и изградњу Градске управе Града Ниша, утврђено је да се катастарска парцела бр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809/6 КО Суви До на којој се налазе предметни објекти делом налази у урбанистичкој зони Б.3.2. пословно-производно трговински комплекс, а делом на површини јавне намене-планираној саобраћајници и да се иста налази у граници захвата Плана генералне регулације подручја Градске општине Палилула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II </w:t>
      </w:r>
      <w:r>
        <w:rPr>
          <w:rFonts w:cs="Times New Roman" w:ascii="Times New Roman" w:hAnsi="Times New Roman"/>
          <w:sz w:val="26"/>
          <w:szCs w:val="26"/>
          <w:lang w:val="sr-RS"/>
        </w:rPr>
        <w:t>фаза („Сл.лист Града Ниша“ бр.73/2013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мајући у виду да су на предметној катастарској парцели изграђени објекти који нису у јавној својини Града Ниша, као и интерес Града Ниша да у складу са важећим планским актом на предметној локацији реализује изградњу саобраћајнице-у циљу побољшања </w:t>
      </w:r>
      <w:r>
        <w:rPr>
          <w:rFonts w:cs="Times New Roman" w:ascii="Times New Roman" w:hAnsi="Times New Roman"/>
          <w:sz w:val="26"/>
          <w:szCs w:val="26"/>
          <w:lang w:val="sr-CS"/>
        </w:rPr>
        <w:t>функционисања овог подручја и ради реализације Пројекта изградње фабрике за производњу унутрашње и спољашње расвете и пратећих компоненти, за који је Влада РС Закључком 05 бр.351-4768/2017 од 29.05.2017. године дала сагласност да се утврди као пројекат од значај</w:t>
      </w:r>
      <w:r>
        <w:rPr>
          <w:rFonts w:cs="Times New Roman" w:ascii="Times New Roman" w:hAnsi="Times New Roman"/>
          <w:sz w:val="26"/>
          <w:szCs w:val="26"/>
          <w:lang w:val="sr-Latn-RS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Републику Србију,  </w:t>
      </w:r>
      <w:r>
        <w:rPr>
          <w:rFonts w:cs="Times New Roman" w:ascii="Times New Roman" w:hAnsi="Times New Roman"/>
          <w:sz w:val="26"/>
          <w:szCs w:val="26"/>
          <w:lang w:val="sr-RS"/>
        </w:rPr>
        <w:t>у складу са наведеним предла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е </w:t>
      </w:r>
      <w:r>
        <w:rPr>
          <w:rFonts w:cs="Times New Roman" w:ascii="Times New Roman" w:hAnsi="Times New Roman"/>
          <w:sz w:val="26"/>
          <w:szCs w:val="26"/>
        </w:rPr>
        <w:t>Скупштини Града Ниша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 донесе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 прихватању преноса права јавне својине на непокретностима без накнаде од Републике Србије, као носиоца права јавне својине, сагласно одредбам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Закона о јавној својини („Сл.гласник РС“бр. 72/11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, 88/13, 105/14, 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104/2016 –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др.закон и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 108/2016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За споровођење ове Одлуке </w:t>
      </w:r>
      <w:r>
        <w:rPr>
          <w:rFonts w:cs="Times New Roman" w:ascii="Times New Roman" w:hAnsi="Times New Roman"/>
          <w:sz w:val="26"/>
          <w:szCs w:val="26"/>
          <w:lang w:val="sr-RS"/>
        </w:rPr>
        <w:t>ниј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отребно ангажовање додатних средстава буџета Града Ниша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Реализацијом предметне одлуке неће доћи до промене у приходима и расходима, те примањима и издацима у буџетској и наредне две фискалне године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>У циљу реализације предметног поступка у што краћем рок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>, предлаже се Скупштини Града Ниша  доношење ове Одлуке по хитном поступк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RS" w:eastAsia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С е к р е т а р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sr-Latn-CS"/>
        </w:rPr>
        <w:t xml:space="preserve">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ab/>
        <w:tab/>
        <w:tab/>
        <w:tab/>
        <w:t xml:space="preserve">    </w:t>
        <w:tab/>
        <w:t xml:space="preserve">           </w:t>
        <w:tab/>
        <w:tab/>
        <w:tab/>
        <w:t xml:space="preserve">  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 xml:space="preserve">Анђелија Стаменковић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  <w:tab/>
        <w:tab/>
        <w:tab/>
        <w:tab/>
        <w:tab/>
        <w:tab/>
        <w:tab/>
        <w:tab/>
        <w:t xml:space="preserve">     дипл. правник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 w:eastAsia="sr-Latn-CS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6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6:00Z</dcterms:created>
  <dc:creator>pmilan</dc:creator>
  <dc:description/>
  <dc:language>en-US</dc:language>
  <cp:lastModifiedBy>Marlena Čuljković</cp:lastModifiedBy>
  <cp:lastPrinted>2017-07-03T12:33:00Z</cp:lastPrinted>
  <dcterms:modified xsi:type="dcterms:W3CDTF">2017-07-03T10:36:00Z</dcterms:modified>
  <cp:revision>2</cp:revision>
  <dc:subject/>
  <dc:title>На основу члана 37</dc:title>
</cp:coreProperties>
</file>