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Јавном п</w:t>
      </w:r>
      <w:r>
        <w:rPr>
          <w:sz w:val="28"/>
          <w:szCs w:val="28"/>
          <w:lang w:val="sr-RS"/>
        </w:rPr>
        <w:t>редузећу</w:t>
      </w:r>
      <w:r>
        <w:rPr>
          <w:sz w:val="28"/>
          <w:szCs w:val="28"/>
          <w:lang w:val="sr-CS"/>
        </w:rPr>
        <w:t xml:space="preserve"> за аеродромске услуге “Аеродром Ниш“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7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и допунама Програма пословања ЈП „Аеродром Ниш 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, број 3497 од 21.06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предузећу за аеродромске услуге “Аеродром Ниш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П “Аеродром Ниш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RS"/>
        </w:rPr>
        <w:t>и допунама 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П“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број 3497 </w:t>
      </w:r>
      <w:r>
        <w:rPr>
          <w:sz w:val="28"/>
          <w:szCs w:val="28"/>
          <w:lang w:val="sr-RS"/>
        </w:rPr>
        <w:t xml:space="preserve">од </w:t>
      </w:r>
      <w:r>
        <w:rPr>
          <w:sz w:val="28"/>
          <w:szCs w:val="28"/>
          <w:lang w:val="sr-CS"/>
        </w:rPr>
        <w:t xml:space="preserve"> 21.06.2017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ab/>
      </w:r>
      <w:r>
        <w:rPr>
          <w:rFonts w:eastAsia="Calibri"/>
          <w:sz w:val="28"/>
          <w:szCs w:val="28"/>
          <w:lang w:val="sr-RS" w:eastAsia="en-US"/>
        </w:rPr>
        <w:t xml:space="preserve">Наведеним изменама и допунама Програма пословања </w:t>
      </w:r>
      <w:r>
        <w:rPr>
          <w:sz w:val="28"/>
          <w:szCs w:val="28"/>
          <w:lang w:val="sr-CS"/>
        </w:rPr>
        <w:t>ЈП “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најпре се, у оквиру планираних финансијских показатеља за 2017. годину, због повећаног броја летова повећавају приходи од условљених донација, за 1.000.000,00 динара, а за исти износ се повећавају и трошкови амортизације,  због веће стопе функционалне амортизације која се обрачунава за полетно слетну стазу, рулну стазу и платформу.Укупни финансијски резултат предузећа остаје непромењен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sr-RS" w:eastAsia="en-US"/>
        </w:rPr>
        <w:tab/>
        <w:t>У билансу стања смањена су средства за радове на изради ограде од периметра, за 15.000.000,00 динара,  а повећана су средства за набавку трактора за вучу аеродромске опреме и одржавање аеродромског комплекса, за 5.500.000,00 динар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sr-RS" w:eastAsia="en-US"/>
        </w:rPr>
        <w:tab/>
        <w:t>У смислу претходно наведеног, у поглављу 9. Планирана финансијска средства  за набавку добара, услуга и радова извршено је смањење средства  планираних за набавку радова на изради ограде од периметра, за 15.000.000,00 динара, и повећана су средства за за набавку трактора за вучу аеродромске опреме и одржавање аеродромског комплекса, за 5.500.000,00 динар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ab/>
        <w:t>У оквиру Програма коришћења помоћи за 2017. годину, измењена је динамика плаћања, на тај начин што су додата средства за набавку трактора за вучу аеродромске опреме и одржавање аеродромског комплекса, у износу од 4.500.000,00 динара,  која су планирана за септембар месец 2017. годин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финансиј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</w:t>
      </w:r>
      <w:r>
        <w:rPr>
          <w:sz w:val="28"/>
          <w:szCs w:val="28"/>
          <w:lang w:val="sr-RS"/>
        </w:rPr>
        <w:t xml:space="preserve">и допунама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П „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 израдио и доставио мишљење број 11-1177/2017 од 29.06.2017. године.</w:t>
        <w:tab/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РАДСКА УПРАВА ГРАДА НИШ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kern w:val="2"/>
          <w:sz w:val="28"/>
          <w:szCs w:val="28"/>
          <w:lang w:val="sr-RS"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ind w:left="6372" w:right="-110" w:firstLine="708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ind w:right="-1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7:00Z</dcterms:created>
  <dc:creator>nmirjana</dc:creator>
  <dc:description/>
  <cp:keywords/>
  <dc:language>en-US</dc:language>
  <cp:lastModifiedBy>Jelena Dinčić</cp:lastModifiedBy>
  <cp:lastPrinted>2017-06-29T11:46:00Z</cp:lastPrinted>
  <dcterms:modified xsi:type="dcterms:W3CDTF">2017-06-29T09:47:00Z</dcterms:modified>
  <cp:revision>20</cp:revision>
  <dc:subject/>
  <dc:title>На основу члана 34</dc:title>
</cp:coreProperties>
</file>