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у </w:t>
      </w:r>
      <w:r>
        <w:rPr>
          <w:rFonts w:cs="Arial" w:ascii="Arial" w:hAnsi="Arial"/>
          <w:sz w:val="24"/>
          <w:szCs w:val="24"/>
          <w:lang w:val="sr-RS"/>
        </w:rPr>
        <w:t xml:space="preserve">члана 3. Одлуке о Канцеларији за локални економски развој и пројекте („Службени лист Града Ниша“, број 39/2017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Скупштина Града Ниша, на седници од ___________ 2017. године, дoнела 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 ПОСТАВЉЕЊУ НАЧЕЛ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КАНЦЕЛАРИЈЕ ЗА ЛОКАЛНИ ЕКОНОМСКИ РАЗВОЈ И ПРОЈЕК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  <w:lang w:val="sr-RS"/>
        </w:rPr>
        <w:t>Др Милан Ранђеловић</w:t>
      </w:r>
      <w:r>
        <w:rPr>
          <w:rFonts w:cs="Arial" w:ascii="Arial" w:hAnsi="Arial"/>
          <w:sz w:val="24"/>
          <w:szCs w:val="24"/>
        </w:rPr>
        <w:t>, поставља се за начелника Канцеларије за локални економски развој и пројект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 период од четири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во решење објавити у „Службеном листу Града Ниша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Број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Нишу,                 2017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СКУПШТИНА ГРАДА НИШ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мр Раде Рајковић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ом 3. Одлуке о Канцеларији за локални економски развој и пројекте („Службени лист Града Ниша“, број 39/2017) прописано је да радом Канцеларије </w:t>
      </w:r>
      <w:r>
        <w:rPr>
          <w:rFonts w:cs="Arial" w:ascii="Arial" w:hAnsi="Arial"/>
          <w:sz w:val="24"/>
          <w:szCs w:val="24"/>
        </w:rPr>
        <w:t>за локални економски развој и пројекте</w:t>
      </w:r>
      <w:r>
        <w:rPr>
          <w:rFonts w:cs="Arial" w:ascii="Arial" w:hAnsi="Arial"/>
          <w:sz w:val="24"/>
          <w:szCs w:val="24"/>
          <w:lang w:val="sr-RS"/>
        </w:rPr>
        <w:t xml:space="preserve"> руководи начелник Канцеларије кога на предлог Градског већа, поставља Скупштина града на период од четири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 начелника Канцеларије поставља се  лице које има стечено високо образовање из области природно-математичке науке, друштвено-хуманистичке науке или техничко-технолошк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најмање пет година радног искуства у струц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Др Милан Ранђеловић рођен је 1980. године у Нишу, где је завршио гимназију „Стеван Сремац“. Дипломирао </w:t>
      </w:r>
      <w:r>
        <w:rPr>
          <w:rFonts w:cs="Arial" w:ascii="Arial" w:hAnsi="Arial"/>
          <w:sz w:val="24"/>
          <w:szCs w:val="24"/>
          <w:lang w:val="sr-Latn-CS"/>
        </w:rPr>
        <w:t xml:space="preserve">je </w:t>
      </w:r>
      <w:r>
        <w:rPr>
          <w:rFonts w:cs="Arial" w:ascii="Arial" w:hAnsi="Arial"/>
          <w:sz w:val="24"/>
          <w:szCs w:val="24"/>
          <w:lang w:val="sr-RS"/>
        </w:rPr>
        <w:t>на Пољопривредном факултету 2003. и стекао звање магистра биотехничких наука 2006. године. Стекао је звање доктора економских наука на Економском факултету у Нишу 2017. године, где је докторирао на тему „Модели оптимизације избора локације производних капацитета у функцији локалног економског развоја“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Аутор је и коаутор око двадесет научних радова, и учесник научно истраживачких пројеката ресорног Минист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д новембра 2001. до 2008. године радио је у приватном сектору на пословима: супервизора и регионалног менаџера у Агенцији за истраживање тржишта и консалтинг MEMRB International, Београд (сада AC Nielsen са седиштем на Кипру);  заменика генералног директора фабрике кекса и бисквита Kalcini из Ниша; директора и сувласника привредног друштва Нови Фиаз д.о.о. Прокупље; у консултантској фирми Grontmij Carl Bro из Копенхагена на пословима експерта за развој кластера МСП  у оквиру  ЛЕДИБ програма, финансираног од стране Министарства спољних послова Краљевине Данс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 2008. године ради као шеф Канцеларије за локални економски развој Града Ниша. Обављао је и послове председника Управног  одбора  Бизнис  инкубатор  центра  Ниш, члана Управног одбора  Обласне  развојне  асоцијације  ЈУГ, директора Слободне зоне Југ и члана Регионалног развојног савета региона јужне и источне Срб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ренутно се налази на позицији вршиоца дужности Начелника Канцеларије за локални економски развој и пројекте Града Ниш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отпредседник је НАЛЕД-овог Форума стручњака за локални економски развој и 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  <w:lang w:val="sr-RS"/>
        </w:rPr>
        <w:t>лан Друштва економиста Ниш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офесионално ангажован као руководилац развојних пројеката: Ревизија Стратегије развоја Града Ниша 2009-2020; израда акционог плана Стратегије за период 2009-2014. и акционог плана Стратегије за период 2015-2020; израда Стратегије развоја малих и средњих предузећа и предузетништва Града Ниша 2009 - 2013; успостављање Центра за запошљавање; успостављање Научно-технолошког парка ТЕХНИС Ниш; формирање Регионалне развојне агенције Југ; формирање Слободне царинске зоне Југ у Нишу, организације Форума напредних технологија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Ангажован је као координатор реализације инвестиција компанија: Yura Corporation, Shinwon (Yura Eltec), Benetton, Johnson electric, Leoni, Integrated Micro Electronics, Philip Morris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длично познавање енглеског језика,  пасивно познавање немачког јез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свега наведеног, а </w:t>
      </w:r>
      <w:r>
        <w:rPr>
          <w:rFonts w:cs="Arial" w:ascii="Arial" w:hAnsi="Arial"/>
          <w:sz w:val="24"/>
          <w:szCs w:val="24"/>
        </w:rPr>
        <w:t>имајући у виду да</w:t>
      </w:r>
      <w:r>
        <w:rPr>
          <w:rFonts w:cs="Arial" w:ascii="Arial" w:hAnsi="Arial"/>
          <w:sz w:val="24"/>
          <w:szCs w:val="24"/>
          <w:lang w:val="sr-RS"/>
        </w:rPr>
        <w:t xml:space="preserve"> др Милан Ранђеловић, </w:t>
      </w:r>
      <w:r>
        <w:rPr>
          <w:rFonts w:cs="Arial" w:ascii="Arial" w:hAnsi="Arial"/>
          <w:sz w:val="24"/>
          <w:szCs w:val="24"/>
        </w:rPr>
        <w:t>испуњава услове прописане законом и</w:t>
      </w:r>
      <w:r>
        <w:rPr>
          <w:rFonts w:cs="Arial" w:ascii="Arial" w:hAnsi="Arial"/>
          <w:sz w:val="24"/>
          <w:szCs w:val="24"/>
          <w:lang w:val="sr-RS"/>
        </w:rPr>
        <w:t xml:space="preserve"> Одлуком о Канцеларији за локални економски развој и пројекте, </w:t>
      </w:r>
      <w:r>
        <w:rPr>
          <w:rFonts w:cs="Arial" w:ascii="Arial" w:hAnsi="Arial"/>
          <w:sz w:val="24"/>
          <w:szCs w:val="24"/>
        </w:rPr>
        <w:t>Градско веће Града Ниша</w:t>
      </w:r>
      <w:r>
        <w:rPr>
          <w:rFonts w:cs="Arial" w:ascii="Arial" w:hAnsi="Arial"/>
          <w:sz w:val="24"/>
          <w:szCs w:val="24"/>
          <w:lang w:val="sr-RS"/>
        </w:rPr>
        <w:t xml:space="preserve"> предлаже др Милана Ранђеловића за </w:t>
      </w:r>
      <w:r>
        <w:rPr>
          <w:rFonts w:cs="Arial" w:ascii="Arial" w:hAnsi="Arial"/>
          <w:sz w:val="24"/>
          <w:szCs w:val="24"/>
        </w:rPr>
        <w:t>начелника Канцеларије за локални економски развој и пројект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У Ниш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ГРАДСКО ВЕЋЕ ГРАДА НИ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sr-Latn-CS"/>
        </w:rPr>
        <w:t>ПРЕДСЕДНИК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eastAsia="sr-Latn-C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3:00Z</dcterms:created>
  <dc:creator>zlmilan</dc:creator>
  <dc:description/>
  <cp:keywords/>
  <dc:language>en-US</dc:language>
  <cp:lastModifiedBy>Brankica Vukić Paunović</cp:lastModifiedBy>
  <cp:lastPrinted>2017-05-22T11:56:00Z</cp:lastPrinted>
  <dcterms:modified xsi:type="dcterms:W3CDTF">2017-05-22T09:56:00Z</dcterms:modified>
  <cp:revision>17</cp:revision>
  <dc:subject/>
  <dc:title/>
</cp:coreProperties>
</file>