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РЕЗЕНТАТИВНЕ РЕФЕ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ЦЕ У ПОЉУ УМЕ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ЕЛЕНА СТОШ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Јавно излагање уметничких дела на самосталним и групним изложбам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>Самосталне изложб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997.године – Прва самостална изложба – Дом културе Алексинац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1.год.- Изложба „Покрет“ – Ниш (уље на платну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4.год.- Изложба „Савремена жена“ – Галерија НКЦ-а Ниш (уље); Youtube: Izlozba – Sirovo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v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7.год.- Изложба акварела „Огледало“ – Галерија „Европска кућа“ Ниш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ложба „Жена“ – Дом културе Параћин (уљ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9.год.- Изложба „Рађање“ – Галерија СКЦ-а Ниш (уље и цртежи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2.год.- Изложба „Љубав“ – Галерија „Ђуро Јакшић“ Београд (уље, велики формати) –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Youtube: Ljudi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– Reportaza Jelena Stosic, akademska slikarka, autor Milena Vidojkovi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3.год.- Изложба „Модерна“ – Кафе „Сцена“ Ниш (уље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упне изложб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0.год.- Пролећни ликовни салон Алексинац (уље на дасци, пејзаж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1.год.- Ликовна јесен Алексинца (уље на платну, пејзаж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3.год.- Ликовна јесен Алексинца (уље, енеријер)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ложба младих ликовних стваралаца Алексинца (уље, пејзаж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4.год.- Видовдански Салон Пирот (уље, фигурација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09.год.- Салон младих „Ликовно пролеће“ Галерија „Garden art“ Сомбор (уље, фигура жене и портет)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Ликовна колонија Вратна Неготин (уље, фигурација)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Изложба младих „Нишарт фондација“ (еротски цртежи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>-    2012.год.- Изложба ликовни уметници југоисточне Србије, Галерија Србија (цртеж „Ти си моја“, комбинована техник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 Хуманитарне акције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2.год.- „Борба за бебе“ Ниш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>Донација слике „Породица“ за Породилиште у Пожаревц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 Учешће у раду жириа за избор учесника на Ликовној колонији Сићево, Председник жириа од 2009-2012.год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 Учешће на јавном конкурсу „Нишки цртеж“, сваке године од 2009 до дан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. Извођење уметничког пројекта „Модна ревија у Ретро стилу“ са ученицима Трговинске школе Ниш (у којој радим), 2014. Године, Youtube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LjUDU-ISDU: Revija umetickog stvaralastva ucenika, autor Milena Vidojko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. Бројна учешћа на ликовним колонијама у Србији, Црној Гори, Македонији и Хрватско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pacing w:before="0" w:after="200"/>
        <w:ind w:left="21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01:00Z</dcterms:created>
  <dc:creator>E15Start</dc:creator>
  <dc:description/>
  <dc:language>en-US</dc:language>
  <cp:lastModifiedBy>E15Start</cp:lastModifiedBy>
  <dcterms:modified xsi:type="dcterms:W3CDTF">2015-10-11T20:01:00Z</dcterms:modified>
  <cp:revision>1</cp:revision>
  <dc:subject/>
  <dc:title/>
</cp:coreProperties>
</file>