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ИОГРАФИЈ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њен Ракчевић, завршио је филмску и телевизијску продукцију на Факултету драмских уметности у Београду. Коаутор и копродуцент документарног филма „Тапавица“, о Момчилу Тапавици, првом Србину освајачу олимпијске медаље. Запослен је у Филмском центру Србије у Београду. Већ десетак година учествује у непосредној организацији Фестивала глумачких остварења домаћег играног филма у Нишу као сарадник Удружења филм</w:t>
      </w:r>
      <w:r>
        <w:rPr>
          <w:lang w:val="sr-Latn-CS"/>
        </w:rPr>
        <w:t>c</w:t>
      </w:r>
      <w:r>
        <w:rPr/>
        <w:t>ких глумаца Србије. Прошле године је на Филмским сусретима у Нишу био члан Дирекције Фестивала, а учествовао је и у раду селекционе комисиј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7:00Z</dcterms:created>
  <dc:creator>Dejan Dabić</dc:creator>
  <dc:description/>
  <dc:language>en-US</dc:language>
  <cp:lastModifiedBy>Pavlina Mihajlenko</cp:lastModifiedBy>
  <cp:lastPrinted>2017-06-02T13:56:00Z</cp:lastPrinted>
  <dcterms:modified xsi:type="dcterms:W3CDTF">2017-06-02T11:57:00Z</dcterms:modified>
  <cp:revision>2</cp:revision>
  <dc:subject/>
  <dc:title/>
</cp:coreProperties>
</file>