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ДАЈЕ СЕ САГЛАСНОСТ на План рада и развоја Завода за здравствену заштиту студената Ниш за 2017. годину број 403 од 20.02.2017.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длуком Управног одбора Завода за здравствену заштиту студената Ниш број</w:t>
      </w:r>
      <w:r>
        <w:rPr>
          <w:sz w:val="28"/>
          <w:szCs w:val="28"/>
          <w:lang w:val="sr-RS"/>
        </w:rPr>
        <w:t xml:space="preserve"> 440-5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дана 24.02.2017</w:t>
      </w:r>
      <w:r>
        <w:rPr>
          <w:sz w:val="28"/>
          <w:szCs w:val="28"/>
        </w:rPr>
        <w:t>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Заводу за здравствену заштиту студената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је на седници одржаној дана </w:t>
      </w:r>
      <w:r>
        <w:rPr>
          <w:sz w:val="28"/>
          <w:szCs w:val="28"/>
          <w:lang w:val="sr-RS"/>
        </w:rPr>
        <w:t>24.02.2017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440-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План рада и развоја Завода за здравствену заштиту студената Ниш за 2017. годину број 403 од 20.02.2017.године и 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 задатак Завода за здравствену заштиту студената у донетом Плану рада и развоја  је очување и унапређење здравља студената и јачање здравственог потенцијала и даљи рад на квалитету и ефикасности пружања здравствених услуга у циљу очувања здравља студената, превенцији, дијагностици и терапиј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из Пла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рада и развоја  Завод обезбеђује средства из прихода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и развоја Завода за здравствену заштиту студената Ниш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чињен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 у складу са Законом, подзаконским актима, прописима Града и циљевима садржаним у оснивачком акту Завода, те с тога </w:t>
      </w:r>
      <w:r>
        <w:rPr>
          <w:sz w:val="28"/>
          <w:szCs w:val="28"/>
          <w:lang w:val="sr-RS"/>
        </w:rPr>
        <w:t>Секретаријат за</w:t>
      </w:r>
      <w:r>
        <w:rPr>
          <w:sz w:val="28"/>
          <w:szCs w:val="28"/>
        </w:rPr>
        <w:t xml:space="preserve">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5:00Z</dcterms:created>
  <dc:creator>djvanja</dc:creator>
  <dc:description/>
  <cp:keywords/>
  <dc:language>en-US</dc:language>
  <cp:lastModifiedBy>Tanja Petković</cp:lastModifiedBy>
  <cp:lastPrinted>2017-05-19T14:13:00Z</cp:lastPrinted>
  <dcterms:modified xsi:type="dcterms:W3CDTF">2017-05-30T11:48:00Z</dcterms:modified>
  <cp:revision>18</cp:revision>
  <dc:subject/>
  <dc:title>ГРАД НИШ</dc:title>
</cp:coreProperties>
</file>