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bookmarkStart w:id="0" w:name="RANGE!A1"/>
      <w:bookmarkEnd w:id="0"/>
      <w:r>
        <w:rPr/>
        <w:drawing>
          <wp:inline distT="0" distB="0" distL="0" distR="0">
            <wp:extent cx="66198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2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369"/>
        <w:gridCol w:w="249"/>
        <w:gridCol w:w="249"/>
        <w:gridCol w:w="249"/>
        <w:gridCol w:w="249"/>
        <w:gridCol w:w="249"/>
        <w:gridCol w:w="287"/>
        <w:gridCol w:w="287"/>
        <w:gridCol w:w="288"/>
        <w:gridCol w:w="249"/>
        <w:gridCol w:w="249"/>
        <w:gridCol w:w="239"/>
        <w:gridCol w:w="233"/>
        <w:gridCol w:w="6"/>
        <w:gridCol w:w="233"/>
        <w:gridCol w:w="6"/>
        <w:gridCol w:w="233"/>
        <w:gridCol w:w="6"/>
        <w:gridCol w:w="224"/>
        <w:gridCol w:w="9"/>
        <w:gridCol w:w="6"/>
        <w:gridCol w:w="233"/>
        <w:gridCol w:w="6"/>
        <w:gridCol w:w="233"/>
        <w:gridCol w:w="6"/>
        <w:gridCol w:w="233"/>
        <w:gridCol w:w="6"/>
        <w:gridCol w:w="212"/>
        <w:gridCol w:w="21"/>
        <w:gridCol w:w="6"/>
        <w:gridCol w:w="212"/>
        <w:gridCol w:w="21"/>
        <w:gridCol w:w="6"/>
        <w:gridCol w:w="212"/>
        <w:gridCol w:w="21"/>
        <w:gridCol w:w="6"/>
        <w:gridCol w:w="212"/>
        <w:gridCol w:w="21"/>
        <w:gridCol w:w="6"/>
        <w:gridCol w:w="200"/>
        <w:gridCol w:w="12"/>
        <w:gridCol w:w="21"/>
        <w:gridCol w:w="6"/>
        <w:gridCol w:w="200"/>
        <w:gridCol w:w="12"/>
        <w:gridCol w:w="21"/>
        <w:gridCol w:w="6"/>
        <w:gridCol w:w="194"/>
        <w:gridCol w:w="6"/>
        <w:gridCol w:w="12"/>
        <w:gridCol w:w="21"/>
        <w:gridCol w:w="6"/>
        <w:gridCol w:w="191"/>
        <w:gridCol w:w="3"/>
        <w:gridCol w:w="6"/>
        <w:gridCol w:w="12"/>
        <w:gridCol w:w="21"/>
        <w:gridCol w:w="6"/>
        <w:gridCol w:w="188"/>
        <w:gridCol w:w="3"/>
        <w:gridCol w:w="3"/>
        <w:gridCol w:w="6"/>
        <w:gridCol w:w="12"/>
        <w:gridCol w:w="21"/>
        <w:gridCol w:w="6"/>
        <w:gridCol w:w="185"/>
        <w:gridCol w:w="3"/>
        <w:gridCol w:w="3"/>
        <w:gridCol w:w="3"/>
        <w:gridCol w:w="6"/>
        <w:gridCol w:w="12"/>
        <w:gridCol w:w="21"/>
        <w:gridCol w:w="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4" w:type="dxa"/>
            <w:gridSpan w:val="2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КОРИСНИКА БУЏЕТСКИХ СРЕДСТА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2" w:type="dxa"/>
            <w:gridSpan w:val="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Д   НИШ</w:t>
            </w:r>
          </w:p>
        </w:tc>
        <w:tc>
          <w:tcPr>
            <w:tcW w:w="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ШТЕ</w:t>
            </w:r>
          </w:p>
        </w:tc>
        <w:tc>
          <w:tcPr>
            <w:tcW w:w="23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Ш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2054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31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32752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РАЧУНА</w:t>
            </w:r>
          </w:p>
        </w:tc>
        <w:tc>
          <w:tcPr>
            <w:tcW w:w="3776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4" w:type="dxa"/>
            <w:gridSpan w:val="6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НАДЛЕЖНОГ ДИРЕКТНОГ КОРИСНИКА БУЏЕТСКИХ СРЕДСТАВА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2" w:type="dxa"/>
            <w:gridSpan w:val="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ОЛИДОВАНИ</w:t>
            </w:r>
          </w:p>
        </w:tc>
        <w:tc>
          <w:tcPr>
            <w:tcW w:w="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6" w:type="dxa"/>
            <w:gridSpan w:val="7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пуњава само индиректни корисник буџетских средстава)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ЛАНС СТАЊ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ериоду од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6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е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16</w:t>
            </w:r>
          </w:p>
        </w:tc>
        <w:tc>
          <w:tcPr>
            <w:tcW w:w="94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е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хиљдама динара)</w:t>
      </w:r>
    </w:p>
    <w:tbl>
      <w:tblPr>
        <w:tblW w:w="10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61"/>
        <w:gridCol w:w="3862"/>
        <w:gridCol w:w="1276"/>
        <w:gridCol w:w="1216"/>
        <w:gridCol w:w="1116"/>
        <w:gridCol w:w="1116"/>
      </w:tblGrid>
      <w:tr>
        <w:trPr>
          <w:trHeight w:val="283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3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из</w:t>
              <w:br/>
              <w:t>претходне</w:t>
              <w:br/>
              <w:t>године</w:t>
              <w:br/>
              <w:t>(почетно</w:t>
              <w:br/>
              <w:t>стање)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текуће године</w:t>
            </w:r>
          </w:p>
        </w:tc>
      </w:tr>
      <w:tr>
        <w:trPr>
          <w:trHeight w:val="28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ут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равка</w:t>
              <w:br/>
              <w:t>вред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о</w:t>
              <w:br/>
              <w:t>(5 - 6)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EФИНАНСИЈСКА ИМОВИНА </w:t>
              <w:br/>
              <w:t>(1002 + 102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2.87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36.8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3.3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63.507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У </w:t>
              <w:br/>
              <w:t xml:space="preserve">СТАЛНИМ СРЕДСТВИМА </w:t>
              <w:br/>
              <w:t>(1003 + 1007 + 1009 + 1011 + 1015 + 101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8.3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46.2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7.3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8.967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КРЕТНИНЕ И ОПРЕМА </w:t>
              <w:br/>
              <w:t>(од 1004 до 100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3.4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91.2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2.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9.091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7.95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77.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8.4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79.144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4.3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5.6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0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8.539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8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ТИВИСАНА ИМОВИНА (10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ивисана им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1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це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РОДНА ИМОВИНА </w:t>
              <w:br/>
              <w:t>(од 1012 до 101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1.26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63.28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4.6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68.588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љиш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6.16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63.28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4.6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68.588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2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 бл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3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 и во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У </w:t>
              <w:br/>
              <w:t>ПРИПРЕМИ И АВАНСИ (1016 + 101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.99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.4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.0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375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ијска имовина у припре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.26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.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.3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880</w:t>
            </w:r>
          </w:p>
        </w:tc>
      </w:tr>
      <w:tr>
        <w:trPr>
          <w:trHeight w:val="283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t>ОП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конта</w:t>
            </w:r>
          </w:p>
        </w:tc>
        <w:tc>
          <w:tcPr>
            <w:tcW w:w="3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изпретходнегодине(почетностање)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текуће године</w:t>
            </w:r>
          </w:p>
        </w:tc>
      </w:tr>
      <w:tr>
        <w:trPr>
          <w:trHeight w:val="28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ут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равка</w:t>
              <w:br/>
              <w:t>вред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о</w:t>
              <w:br/>
              <w:t>(5 - 6)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2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и за нефинансијску имови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5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6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МАТЕРИЈАЛНА ИМОВИНА (101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6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4.3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4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913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6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4.3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4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913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У ЗАЛИХАМА </w:t>
              <w:br/>
              <w:t>(1021 + 102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5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4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(од 1022 до 102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7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.6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31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не резерв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6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8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производњ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а за даљу продај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7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4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ЛИХЕ СИТНОГ ИНВЕНТАРА И </w:t>
              <w:br/>
              <w:t>ПОТРОШНОГ МАТЕРИЈАЛА (1026 + 102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4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9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ихе ситног инвента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9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2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потрошног материј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ИЈСКА ИМОВИНА </w:t>
              <w:br/>
              <w:t>(1029 + 1049 + 106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8.7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2.9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6.9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.987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УГОРОЧНА ФИНАНСИЈСКА ИМОВИНА </w:t>
              <w:br/>
              <w:t>(1030 + 104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6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917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УГОРОЧНА ДОМАЋА ФИНАНСИЈСКА </w:t>
              <w:br/>
              <w:t>ИМОВИНА (од 1031 до 103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6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917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горочне домаће хартије од вредности, </w:t>
              <w:br/>
              <w:t>изузев ак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осталим нивоима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домаћим јавним финансијским </w:t>
              <w:br/>
              <w:t>институција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пословним банк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домаћим јавним нефинансијским  </w:t>
              <w:br/>
              <w:t>институција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физичким лицима и </w:t>
              <w:br/>
              <w:t>домаћинствима у земљ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7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409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домаћим невладиним </w:t>
              <w:br/>
              <w:t>организациј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домаћим нефинансијским </w:t>
              <w:br/>
              <w:t>приватним предузећ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9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ће акције и остали капи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308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УГОРОЧНA СТРАНА ФИНАНСИЈСКА </w:t>
              <w:br/>
              <w:t>ИМОВИНА (од 1041 до 10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горочне стране хартије од вредности, </w:t>
              <w:br/>
              <w:t>изузев ак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влад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међународним организациј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пословним банк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страним нефинансијским </w:t>
              <w:br/>
              <w:t>институциј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страним невладиним </w:t>
              <w:br/>
              <w:t>организациј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7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е акције и остали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 финансијски дерив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t>ОП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конта</w:t>
            </w:r>
          </w:p>
        </w:tc>
        <w:tc>
          <w:tcPr>
            <w:tcW w:w="3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изпретходнегодине(почетностање)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текуће године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ут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равка</w:t>
              <w:br/>
              <w:t>вред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о</w:t>
              <w:br/>
              <w:t>(5 - 6)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0.85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.2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96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.26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А СРЕДСТВА, ПЛЕМЕНИТИ МЕТАЛИ, ХАРТИЈЕ ОД ВРЕДНОСТИ (од 1051 до 105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96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.3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372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 и текући рачу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9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18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војена новчана средства и акредит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2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ај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зни рач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зни акреди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зна благај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а новчана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менити м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тије од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РОЧНА ПОТРАЖИВАЊА (106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.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.69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2.646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аживања по основу продаје и друга потраживањ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.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.69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2.646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РОЧНИ ПЛАСМАНИ (од 1063 до 106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8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2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рочни креди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и аванси, депозити и кауциј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5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тије од вредности намењене продај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краткорочни пласма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51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НА ВРЕМЕНСКА РАЗГРАНИЧЕЊА (106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4.44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0.0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995.27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4.81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КТИВНА ВРЕМЕНСКА РАЗГРАНИЧЕЊА </w:t>
              <w:br/>
              <w:t>(од 1069 до 107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4.44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0.0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5.27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4.81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 расходи до једне годи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чунати неплаћени расходи и изда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2.94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1.7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987.9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3.835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а активна временска разграничењ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3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АКТИВА (1001 + 102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1.59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19.7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0.3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39.494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БИЛАНСНА АКТ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.9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.745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1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39"/>
        <w:gridCol w:w="239"/>
        <w:gridCol w:w="239"/>
        <w:gridCol w:w="183"/>
        <w:gridCol w:w="56"/>
        <w:gridCol w:w="239"/>
        <w:gridCol w:w="239"/>
        <w:gridCol w:w="255"/>
        <w:gridCol w:w="263"/>
        <w:gridCol w:w="263"/>
        <w:gridCol w:w="263"/>
        <w:gridCol w:w="263"/>
        <w:gridCol w:w="263"/>
        <w:gridCol w:w="526"/>
        <w:gridCol w:w="263"/>
        <w:gridCol w:w="263"/>
        <w:gridCol w:w="263"/>
        <w:gridCol w:w="263"/>
        <w:gridCol w:w="263"/>
        <w:gridCol w:w="263"/>
        <w:gridCol w:w="263"/>
        <w:gridCol w:w="263"/>
        <w:gridCol w:w="454"/>
        <w:gridCol w:w="239"/>
        <w:gridCol w:w="239"/>
        <w:gridCol w:w="239"/>
        <w:gridCol w:w="239"/>
        <w:gridCol w:w="239"/>
        <w:gridCol w:w="239"/>
        <w:gridCol w:w="39"/>
        <w:gridCol w:w="200"/>
        <w:gridCol w:w="239"/>
        <w:gridCol w:w="239"/>
        <w:gridCol w:w="239"/>
        <w:gridCol w:w="239"/>
        <w:gridCol w:w="239"/>
        <w:gridCol w:w="239"/>
        <w:gridCol w:w="239"/>
        <w:gridCol w:w="111"/>
        <w:gridCol w:w="128"/>
        <w:gridCol w:w="239"/>
        <w:gridCol w:w="239"/>
        <w:gridCol w:w="239"/>
        <w:gridCol w:w="239"/>
      </w:tblGrid>
      <w:tr>
        <w:trPr>
          <w:trHeight w:val="278" w:hRule="atLeast"/>
        </w:trPr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734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3911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ходна година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а година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ИВ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47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(1075 + 1099 + 1118 + 1173 + 1198 + 1212)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3.747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0.361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УГОРОЧНЕ ОБАВЕЗЕ </w:t>
              <w:br/>
              <w:t>(1076 + 1086 + 1093 + 1095 + 1097)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269.98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.973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ЋЕ ДУГОРОЧНЕ ОБАВЕЗЕ (од 1077 до 1085)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7.936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.92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осталих </w:t>
              <w:br/>
              <w:t>нивоа власти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домаћих </w:t>
              <w:br/>
              <w:t>јавних финансијских институциј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.95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.138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осталих </w:t>
              <w:br/>
              <w:t>домаћих кредитор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</w:t>
              <w:br/>
              <w:t>домаћинстава у земљи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орочне обавезе по основу домаћих финансијских дериват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орочне обавезе по основу домаћих мениц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орочне обавезе за финансијске лизинге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Е ДУГОРОЧНЕ ОБАВЕЗЕ (од 1087 до 1092)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48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48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горочне стране обавезе по основу емитованих </w:t>
              <w:br/>
              <w:t>хартија од вредности, изузев акциј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страних </w:t>
              <w:br/>
              <w:t>влад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</w:t>
              <w:br/>
              <w:t>мултилатералних институциј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48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48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угорочних кредита од осталих </w:t>
              <w:br/>
              <w:t>страних кредитор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УГОРОЧНЕ ОБАВЕЗЕ ПО ОСНОВУ </w:t>
              <w:br/>
              <w:t>ГАРАНЦИЈА (1094)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орочне обавезе по основу гаранциј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ОТПЛАТЕ ГЛАВНИЦЕ ЗА ФИНАНСИЈСКИ ЛИЗИНГ (1096)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отплате главнице зa финансијски лизинг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ОТПЛАТА ГАРАНЦИЈА ПО КОМЕРЦИЈАЛНИМ ТРАНСАКЦИЈАМА (1098)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отплата гаранција по комерцијалним трансакцијам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АТКОРОЧНЕ ОБАВЕЗЕ (1100 + 1109 + 1116)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ТКОРОЧНЕ ДОМАЋЕ ОБАВЕЗЕ </w:t>
              <w:br/>
              <w:t>(од 1101 до 1108)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рочне домаће обавезе по основу емитованих </w:t>
              <w:br/>
              <w:t>хартија од вредности, изузев акциј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краткорочних кредита од осталих </w:t>
              <w:br/>
              <w:t>нивоа власти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734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3911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ходна година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а година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</w:t>
              <w:br/>
              <w:t>домаћинстава у земљи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рочне обавезе по основу домаћих финансијских дериват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рочне обавезе по основу домаћих мениц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РОЧНЕ СТРАНЕ ОБАВЕЗЕ (од 1110 до 1115)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рочне стране обавезе по основу емитованих </w:t>
              <w:br/>
              <w:t>хартија од вредности, изузев акција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краткорочних кредита од страних </w:t>
              <w:br/>
              <w:t>влад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рочне обавезе по основу страних финансијских дериват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РОЧНЕ ОБАВЕЗЕ ПО ОСНОВУ ГАРАНЦИЈА (1117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рочне обавезе по основу гаранциј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РАСХОДА ЗА ЗАПОСЛЕНЕ (1119 + 1125 + 1131 + 1137 + 1141+ 1147 + 1153 + 1161 + 1167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669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82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ЗА ПЛАТЕ И ДОДАТКЕ (од 1120 до 1124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99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48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за нето плате и додатке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.16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7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ореза на плате и додатке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2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8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на плате и додатке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2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3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на плате и додатке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незапосленост на </w:t>
              <w:br/>
              <w:t>плате и додатке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НАКНАДА ЗАПОСЛЕНИМА (од 1126 до 1130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нето накнада запослен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ореза на плате за накнаде запослен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за накнаде запослен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накнаде запослен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незапосленост за </w:t>
              <w:br/>
              <w:t>накнаде запослен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ЗА НАГРАДЕ И ОСТАЛЕ ПОСЕБНЕ РАСХОДЕ (од 1132 до 1136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7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нето исплата награда и осталих посебних расход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6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8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ореза на награде и остале посебне расходе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734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3911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ходна година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а година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за награде и остале посебне</w:t>
              <w:br/>
              <w:t>расходе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награде и остале посебне расходе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за награде и остале посебне расходе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АВЕЗЕ ПО ОСНОВУ СОЦИЈАЛНИХ ДОПРИНОСА НА ТЕРЕТ ПОСЛОДАВЦА </w:t>
              <w:br/>
              <w:t>(од 1138 до 1140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3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на терет послодавц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6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4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доприноса за здравствено осигурање</w:t>
              <w:br/>
              <w:t>на терет послодавц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на терет послодавц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АВЕЗЕ ПО ОСНОВУ НАКНАДА У НАТУРИ </w:t>
              <w:br/>
              <w:t>(од 1142 до 1146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нето накнада у натури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ореза на накнаде у натури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за накнаде у натури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накнаде у натури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за накнаде у натури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СОЦИЈАЛНЕ ПОМОЋИ ЗАПОСЛЕНИМА (од 1148 до 1152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9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9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нето исплата социјалне помоћи запослен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2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пореза на социјалну помоћ </w:t>
              <w:br/>
              <w:t>запослен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за социјалну помоћ запослен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4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социјалну помоћ запослен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за социјалну помоћ запослен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ЕНА ПУТОВАЊА И УСЛУГЕ ПО УГОВОРУ (од 1154 до 1160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9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нето исплата за службена путовањ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пореза на исплате за службена </w:t>
              <w:br/>
              <w:t xml:space="preserve">путовања 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нето исплата за услуге по уговору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9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6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пореза на исплате за услуге по </w:t>
              <w:br/>
              <w:t>уговору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3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за услуге по уговору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8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услуге по уговору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за услуге по уговору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734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3911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ходна година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а година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8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ПОСЛАНИЧКИХ ДОДАТАКА (од 1162 до 1166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за нето исплаћени посланички додатак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ореза на исплаћени посланички додатак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доприноса за пензијско и инвалидско осигурање за посланички додатак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посланички додатак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за посланички додатак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СУДИЈСКИХ ДОДАТАКА (од 1168 до 1172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за нето исплаћени судијски додатак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пореза на исплаћени судијски </w:t>
              <w:br/>
              <w:t>додатак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пензијско и </w:t>
              <w:br/>
              <w:t>инвалидско осигурање за судијски додатак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здравствено осигурање </w:t>
              <w:br/>
              <w:t>за судијски додатак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приноса за случај незапослености </w:t>
              <w:br/>
              <w:t>за судијски додатак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АВЕЗЕ ПО ОСНОВУ ОСТАЛИХ РАСХОДА, ИЗУЗЕВ РАСХОДА ЗА ЗАПОСЛЕНЕ </w:t>
              <w:br/>
              <w:t>(1174 + 1179 + 1184 + 1189 + 1192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868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.318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АВЕЗЕ ПО ОСНОВУ ОТПЛАТЕ КАМАТА И ПРАТЕЋИХ ТРОШКОВА ЗАДУЖИВАЊА </w:t>
              <w:br/>
              <w:t>(од 1175 до 1178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4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отплате домаћих камат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81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отплате страних камат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отплате камата по гаранција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ратећих трошкова задуживањ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64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АВЕЗЕ ПО ОСНОВУ СУБВЕНЦИЈА </w:t>
              <w:br/>
              <w:t>(од 1180 до 1183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субвенција нефинансијским предузећ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субвенција приватним </w:t>
              <w:br/>
              <w:t>финансијским предузећ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субвенција јавним финансијским установа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субвенција приватним предузећ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О ОСНОВУ ДОНАЦИЈА, ДОТАЦИЈА И ТРАНСФЕРА (од 1185 до 1188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.47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113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донација страним влада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тација међународним </w:t>
              <w:br/>
              <w:t>организација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трансфера осталим нивоима власти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.47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026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АВЕЗЕ ЗА СОЦИЈАЛНО ОСИГУРАЊЕ </w:t>
              <w:br/>
              <w:t>(1190 + 1191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734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3911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ходна година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а година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00</w:t>
            </w:r>
          </w:p>
        </w:tc>
        <w:tc>
          <w:tcPr>
            <w:tcW w:w="47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социјалне помоћи из буџет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ЗА ОСТАЛЕ РАСХОДЕ (од 1193 до 1197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36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дотација невладиним </w:t>
              <w:br/>
              <w:t>организација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6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41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за остале порезе, обавезне таксе и казне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5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6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по основу казни и пенала по решењима судов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98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накнаде штете за повреде и штете </w:t>
              <w:br/>
              <w:t>услед елементарних непогод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авезе по основу накнаде штете или повреда нанетих </w:t>
              <w:br/>
              <w:t>од стране државних орган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.06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АВЕЗЕ ИЗ ПОСЛОВАЊА </w:t>
              <w:br/>
              <w:t>(1199 + 1203 + 1206 + 1208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0.588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3.76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ЉЕНИ АВАНСИ, ДЕПОЗИТИ И КАУЦИЈЕ </w:t>
              <w:br/>
              <w:t>(од 1200 до 1202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9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љени аванси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2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љени депозити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љене кауције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ПРЕМА ДОБАВЉАЧИМА (1204 + 1205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.982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.422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љачи у земљи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.982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.422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љачи у иностранству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АВЕЗЕ ЗА ИЗДАТЕ ЧЕКОВЕ И ОБВЕЗНИЦЕ (1207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00</w:t>
            </w:r>
          </w:p>
        </w:tc>
        <w:tc>
          <w:tcPr>
            <w:tcW w:w="47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за издате чекове и обвезнице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Е ОБАВЕЗЕ (1209 до 1211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495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134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е из односа буџета и буџетских корисник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509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74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обавезе буџет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128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обавезе из пословањ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8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ИВНА ВРЕМЕНСКА РАЗГРАНИЧЕЊА (1213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638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.023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СИВНА ВРЕМЕНСКА РАЗГРАНИЧЕЊА </w:t>
              <w:br/>
              <w:t>(од 1214 до 1217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638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.023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 приходи и примањ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 плаћени расходи и издаци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6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6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чунати ненаплаћени приходи и примањ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158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684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а пасивна временска разграничењ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617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636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, УТВРЂИВАЊЕ РЕЗУЛТАТА ПОСЛОВАЊА И ВАНБИЛАНСНА ЕВИДЕНЦИЈА</w:t>
              <w:br/>
              <w:t>(1219 + 1229 - 1230 + 1231 - 1232 + 1233 - 1234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7.85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89.133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 (1220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9.84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11.463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 </w:t>
              <w:br/>
              <w:t>(1221 + 1222 - 1223 + 1224 + 1225 - 1226 + 1227 + 1228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9.84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11.463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ијска имовина у сталним средстви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0.392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9.07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ијска имовина у залихам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57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4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9.003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.18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а имовин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8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22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ори новчаних средстав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55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1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ошена средства текућих прихода и примања од </w:t>
              <w:br/>
              <w:t>продаје нефинансијске имовине у току једне године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734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3911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ходна година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а година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нета неутрошена средства из ранијих годин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07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887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сопствени извори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21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шак прихода и примања – суфицит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72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071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22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њак прихода и примања – дефицит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11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распоређени вишак прихода и примања из </w:t>
              <w:br/>
              <w:t>ранијих годин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65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12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из ранијих годин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327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866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НЕ У ВРЕДНОСТИ И ОБИМУ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ИТИВНЕ ПРОМЕНЕ У ВРЕДНОСТИ И ОБИМУ (1235 + 1237 - 1236 - 1238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ГАТИВНЕ ПРОМЕНЕ У ВРЕДНОСТИ И ОБИМУ (1236 + 1238 - 1235 - 1237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ИТИ КОЈЕ СУ РЕЗУЛТАТ ПРОМЕНЕ ВРЕДНОСТИ - ПОТРАЖНИ САЛДО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ИТИ КОЈЕ СУ РЕЗУЛТАТ ПРОМЕНЕ ВРЕДНОСТИ - ДУГОВНИ САЛДО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Е ПРОМЕНЕ У ОБИМУ - ПОТРАЖНИ </w:t>
              <w:br/>
              <w:t>САЛДО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Е ПРОМЕНЕ У ОБИМУ - ДУГОВНИ САЛДО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ПАСИВА (1074 + 1218)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51.597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39.494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00</w:t>
            </w:r>
          </w:p>
        </w:tc>
        <w:tc>
          <w:tcPr>
            <w:tcW w:w="473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НБИЛАНСНА ПАСИВА 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23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.74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9"/>
        <w:gridCol w:w="239"/>
        <w:gridCol w:w="239"/>
        <w:gridCol w:w="239"/>
        <w:gridCol w:w="239"/>
        <w:gridCol w:w="264"/>
        <w:gridCol w:w="276"/>
        <w:gridCol w:w="276"/>
        <w:gridCol w:w="276"/>
        <w:gridCol w:w="276"/>
        <w:gridCol w:w="276"/>
        <w:gridCol w:w="276"/>
        <w:gridCol w:w="276"/>
        <w:gridCol w:w="276"/>
        <w:gridCol w:w="239"/>
        <w:gridCol w:w="239"/>
        <w:gridCol w:w="239"/>
        <w:gridCol w:w="239"/>
        <w:gridCol w:w="239"/>
        <w:gridCol w:w="239"/>
        <w:gridCol w:w="239"/>
        <w:gridCol w:w="239"/>
        <w:gridCol w:w="86"/>
        <w:gridCol w:w="153"/>
        <w:gridCol w:w="86"/>
        <w:gridCol w:w="153"/>
        <w:gridCol w:w="86"/>
        <w:gridCol w:w="153"/>
        <w:gridCol w:w="86"/>
        <w:gridCol w:w="153"/>
        <w:gridCol w:w="86"/>
        <w:gridCol w:w="153"/>
        <w:gridCol w:w="86"/>
        <w:gridCol w:w="153"/>
        <w:gridCol w:w="86"/>
        <w:gridCol w:w="153"/>
        <w:gridCol w:w="86"/>
        <w:gridCol w:w="153"/>
        <w:gridCol w:w="86"/>
        <w:gridCol w:w="153"/>
        <w:gridCol w:w="86"/>
        <w:gridCol w:w="153"/>
        <w:gridCol w:w="239"/>
        <w:gridCol w:w="239"/>
        <w:gridCol w:w="239"/>
        <w:gridCol w:w="239"/>
        <w:gridCol w:w="239"/>
        <w:gridCol w:w="239"/>
        <w:gridCol w:w="239"/>
        <w:gridCol w:w="145"/>
        <w:gridCol w:w="94"/>
        <w:gridCol w:w="145"/>
        <w:gridCol w:w="94"/>
        <w:gridCol w:w="239"/>
      </w:tblGrid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 одговорно за</w:t>
              <w:br/>
              <w:t xml:space="preserve">попуњавање обрасц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одавац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м, 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.2017</w:t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Heading4"/>
        <w:jc w:val="right"/>
        <w:rPr>
          <w:bCs/>
        </w:rPr>
      </w:pPr>
      <w:r>
        <w:rPr/>
        <w:drawing>
          <wp:inline distT="0" distB="0" distL="0" distR="0">
            <wp:extent cx="65817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bCs/>
          <w:sz w:val="20"/>
          <w:lang w:val="sr-Latn-CS"/>
        </w:rPr>
      </w:pPr>
      <w:r>
        <w:rPr>
          <w:bCs/>
          <w:sz w:val="20"/>
          <w:lang w:val="sr-Latn-CS"/>
        </w:rPr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"/>
        <w:gridCol w:w="235"/>
        <w:gridCol w:w="4"/>
        <w:gridCol w:w="235"/>
        <w:gridCol w:w="4"/>
        <w:gridCol w:w="209"/>
        <w:gridCol w:w="26"/>
        <w:gridCol w:w="4"/>
        <w:gridCol w:w="235"/>
        <w:gridCol w:w="4"/>
        <w:gridCol w:w="235"/>
        <w:gridCol w:w="4"/>
        <w:gridCol w:w="191"/>
        <w:gridCol w:w="44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239"/>
        <w:gridCol w:w="239"/>
        <w:gridCol w:w="42"/>
        <w:gridCol w:w="197"/>
        <w:gridCol w:w="356"/>
        <w:gridCol w:w="197"/>
        <w:gridCol w:w="42"/>
        <w:gridCol w:w="239"/>
        <w:gridCol w:w="239"/>
        <w:gridCol w:w="239"/>
        <w:gridCol w:w="239"/>
        <w:gridCol w:w="239"/>
        <w:gridCol w:w="59"/>
        <w:gridCol w:w="239"/>
        <w:gridCol w:w="720"/>
        <w:gridCol w:w="100"/>
        <w:gridCol w:w="239"/>
        <w:gridCol w:w="895"/>
        <w:gridCol w:w="62"/>
        <w:gridCol w:w="170"/>
        <w:gridCol w:w="51"/>
        <w:gridCol w:w="39"/>
        <w:gridCol w:w="13"/>
        <w:gridCol w:w="133"/>
        <w:gridCol w:w="37"/>
        <w:gridCol w:w="959"/>
        <w:gridCol w:w="116"/>
        <w:gridCol w:w="120"/>
        <w:gridCol w:w="3"/>
        <w:gridCol w:w="236"/>
        <w:gridCol w:w="3"/>
        <w:gridCol w:w="236"/>
        <w:gridCol w:w="30"/>
        <w:gridCol w:w="15"/>
        <w:gridCol w:w="194"/>
        <w:gridCol w:w="42"/>
        <w:gridCol w:w="3"/>
        <w:gridCol w:w="86"/>
        <w:gridCol w:w="101"/>
        <w:gridCol w:w="7"/>
        <w:gridCol w:w="42"/>
        <w:gridCol w:w="49"/>
        <w:gridCol w:w="51"/>
        <w:gridCol w:w="90"/>
        <w:gridCol w:w="7"/>
        <w:gridCol w:w="88"/>
        <w:gridCol w:w="3"/>
        <w:gridCol w:w="154"/>
        <w:gridCol w:w="37"/>
        <w:gridCol w:w="45"/>
        <w:gridCol w:w="3"/>
        <w:gridCol w:w="202"/>
        <w:gridCol w:w="34"/>
        <w:gridCol w:w="3"/>
        <w:gridCol w:w="54"/>
        <w:gridCol w:w="159"/>
        <w:gridCol w:w="23"/>
        <w:gridCol w:w="3"/>
        <w:gridCol w:w="65"/>
        <w:gridCol w:w="159"/>
        <w:gridCol w:w="12"/>
        <w:gridCol w:w="3"/>
        <w:gridCol w:w="76"/>
        <w:gridCol w:w="159"/>
        <w:gridCol w:w="1"/>
        <w:gridCol w:w="3"/>
        <w:gridCol w:w="87"/>
        <w:gridCol w:w="149"/>
        <w:gridCol w:w="3"/>
        <w:gridCol w:w="7"/>
        <w:gridCol w:w="91"/>
        <w:gridCol w:w="138"/>
        <w:gridCol w:w="3"/>
        <w:gridCol w:w="18"/>
        <w:gridCol w:w="91"/>
        <w:gridCol w:w="127"/>
        <w:gridCol w:w="3"/>
        <w:gridCol w:w="29"/>
        <w:gridCol w:w="91"/>
        <w:gridCol w:w="116"/>
        <w:gridCol w:w="3"/>
        <w:gridCol w:w="40"/>
        <w:gridCol w:w="91"/>
        <w:gridCol w:w="105"/>
        <w:gridCol w:w="3"/>
        <w:gridCol w:w="51"/>
        <w:gridCol w:w="91"/>
        <w:gridCol w:w="94"/>
        <w:gridCol w:w="65"/>
        <w:gridCol w:w="91"/>
        <w:gridCol w:w="250"/>
        <w:gridCol w:w="567"/>
        <w:gridCol w:w="213"/>
      </w:tblGrid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6493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/>
              <w:t>НАЗИВ КОРИСНИКА БУЏЕТСКИХ СРЕДСТАВА</w:t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Д   НИШ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8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СЕДИШТЕ</w:t>
            </w:r>
          </w:p>
        </w:tc>
        <w:tc>
          <w:tcPr>
            <w:tcW w:w="199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Ш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20541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ИБ</w:t>
            </w:r>
          </w:p>
        </w:tc>
        <w:tc>
          <w:tcPr>
            <w:tcW w:w="269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32752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БРОЈ ПОДРАЧУ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14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54"/>
            <w:tcBorders/>
            <w:vAlign w:val="bottom"/>
          </w:tcPr>
          <w:p>
            <w:pPr>
              <w:pStyle w:val="Normal"/>
              <w:rPr/>
            </w:pPr>
            <w:r>
              <w:rPr/>
              <w:t>НАЗИВ НАДЛЕЖНОГ ДИРЕКТНОГ КОРИСНИКА БУЏЕТСКИХ СРЕДСТА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9" w:type="dxa"/>
            <w:gridSpan w:val="4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ОЛИДОВАНИ</w:t>
            </w:r>
          </w:p>
        </w:tc>
        <w:tc>
          <w:tcPr>
            <w:tcW w:w="6476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1" w:type="dxa"/>
            <w:gridSpan w:val="5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пуњава само индиректни корисник буџетских средстава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АНС ПРИХОДА И РАСХОДА</w:t>
            </w:r>
          </w:p>
        </w:tc>
        <w:tc>
          <w:tcPr>
            <w:tcW w:w="4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 периоду од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6</w:t>
            </w:r>
          </w:p>
        </w:tc>
        <w:tc>
          <w:tcPr>
            <w:tcW w:w="4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године</w:t>
            </w:r>
          </w:p>
        </w:tc>
        <w:tc>
          <w:tcPr>
            <w:tcW w:w="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jc w:val="right"/>
        <w:rPr>
          <w:sz w:val="18"/>
          <w:szCs w:val="18"/>
          <w:lang w:val="sr-Latn-CS" w:eastAsia="sr-Latn-RS"/>
        </w:rPr>
      </w:pPr>
      <w:r>
        <w:rPr>
          <w:sz w:val="18"/>
          <w:szCs w:val="18"/>
          <w:lang w:val="sr-Latn-CS" w:eastAsia="sr-Latn-RS"/>
        </w:rPr>
        <w:t>(У хиљадама динара)</w:t>
      </w:r>
    </w:p>
    <w:tbl>
      <w:tblPr>
        <w:tblW w:w="10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0"/>
        <w:gridCol w:w="5173"/>
        <w:gridCol w:w="1984"/>
        <w:gridCol w:w="1843"/>
      </w:tblGrid>
      <w:tr>
        <w:trPr>
          <w:tblHeader w:val="true"/>
          <w:trHeight w:val="227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5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</w:tr>
      <w:tr>
        <w:trPr>
          <w:tblHeader w:val="true"/>
          <w:trHeight w:val="227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ходна год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а година</w:t>
            </w:r>
          </w:p>
        </w:tc>
      </w:tr>
      <w:tr>
        <w:trPr>
          <w:tblHeader w:val="true"/>
          <w:trHeight w:val="227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ПРОДАЈЕ НЕФИНАНСИЈСКЕ ИМОВИНЕ (2002 + 210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3.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4.00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                                                                                              (2003 + 2047 + 2057 + 2069 + 2094 + 2099 + 210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2.6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2.71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РЕЗИ (2004 + 2008 + 2010 + 2017 + 2023 + 2030 + 2033 + 204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7.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7.03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 (од 2005 до 2007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5.4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ходак и капиталне добитке које плаћају </w:t>
              <w:br/>
              <w:t>физичка ли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545.4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бит и капиталне добитке које плаћају </w:t>
              <w:br/>
              <w:t>предузећа и друга правна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ходак, добит и капиталне добитке који се </w:t>
              <w:br/>
              <w:t>не могу разврстати између физичких и прав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ФОНД ЗАРАДА (2009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фонд зара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 (од 2011 до 201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9.6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.52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и порези н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81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и порези на нето имов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3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заоставштину, наслеђе и покл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финансијске и капиталне трансакциј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6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једнократни порези на имов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ериодични порези на имовин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 (од 2018 до 202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80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 порези на добра и усл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фискалних моно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појединачне усл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, таксе и накнаде на употребу добара, на дозволу </w:t>
              <w:br/>
              <w:t>да се добра употребљавају или делатности обављај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80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 на добра и усл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МЕЂУНАРОДНУ ТРГОВИНУ И ТРАНСАКЦИЈЕ (од 2024 до 2029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ине и друге увозне дажб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изв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извозних или увозних моно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продају или куповину дев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 на међународну трговину и трансак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 (2031 + 203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 порези које искључиво плаћају предузећа, </w:t>
              <w:br/>
              <w:t>односно предузетниц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 порези које плаћају остала лица или који се не </w:t>
              <w:br/>
              <w:t>могу идентификов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Е (од 2034 до 20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деривате наф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дуванске прерађев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алкохолна пић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освежавајућа безалкохолна пић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а на каф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е акци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доходак, добит и капиталну добит на терет </w:t>
              <w:br/>
              <w:t>предузећа и осталих прав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доходак, добит и капиталну добит </w:t>
              <w:br/>
              <w:t>нераспоредив између физичких и прав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једнократни порези на имов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орези које плаћају искључиво предузећа и предузет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ли порези које плаћају друга или </w:t>
              <w:br/>
              <w:t>неидентификована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ЈАЛНИ ДОПРИНОСИ (2048 + 20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РИНОСИ ЗА СОЦИЈАЛНО ОСИГУРАЊЕ </w:t>
              <w:br/>
              <w:t>(од 2049 до 20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и за социјално осигурање на терет запосле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и за социјално осигурање на терет послодав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риноси за социјално осигурање који се не могу </w:t>
              <w:br/>
              <w:t>разврст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ЛИ СОЦИЈАЛНИ ДОПРИНОСИ </w:t>
              <w:br/>
              <w:t>(од 2054 до 20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осигур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послодав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тирани социјални доприно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НАЦИЈЕ, ПОМОЋИ И ТРАНСФЕРИ </w:t>
              <w:br/>
              <w:t>(2058 + 2061 + 206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24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НАЦИЈЕ ОД ИНОСТРАНИХ ДРЖАВА </w:t>
              <w:br/>
              <w:t>(2059 + 206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иностраних држ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нације од иностраних држ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ПОМОЋИ ОД МЕЂУНАРОДНИХ ОРГАНИЗАЦИЈА (од 2062 до 206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међународних организациј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нације од међународних организ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моћи од 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помоћи од 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Д ДРУГИХ НИВОА ВЛАСТИ (2067 + 206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7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2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трансфери од других нивоа в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7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0.96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трансфери од других нивоа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5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РИХОДИ (2070 + 2077 + 2082 + 2089 + 209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.29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 (од 2071 до 207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8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лачење прихода од квази корпор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 од имовине који припада имаоцима полиса </w:t>
              <w:br/>
              <w:t>осигурањ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 непроизведене имови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е промене на финансијским лизинз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 (од 2078 до 208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9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33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продаје добара и услуга или закупа од </w:t>
              <w:br/>
              <w:t>стране тржишних организациј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1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е и накнад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84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1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97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тиране продаје добара и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 (од 2083 до 208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2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новчаних казни за кривична дел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ивредне престу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1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е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одузете имовинске кори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ле новчане казне, пенали и приходи од одузете </w:t>
              <w:br/>
              <w:t>имовинске кори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ЕРИ ОД ФИЗИЧКИХ И ПРАВНИХ ЛИЦА (2090 + 209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ћи добровољни трансфери од физичких и правних </w:t>
              <w:br/>
              <w:t>ли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и добровољни трансфери од физичких и </w:t>
              <w:br/>
              <w:t>прав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 (209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90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90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(2095 + 2097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(209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ИЗ ПРЕТХОДНЕ ГОДИНЕ (209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андумске ставке за рефундацију расхода из </w:t>
              <w:br/>
              <w:t>претходне годи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ИЗМЕЂУ БУЏЕТСКИХ КОРИСНИКА НА ИСТОМ НИВОУ (210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РАНСФЕРИ ИЗМЕЂУ БУЏЕТСКИХ КОРИСНИКА НА ИСТОМ НИВОУ (2101 + 210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и између буџетских корисника на истом </w:t>
              <w:br/>
              <w:t>нив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између организација обавезног социјалног осигур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ИЗ БУЏЕТА (210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5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ХОДИ ИЗ БУЏЕТА (210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5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5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 (2107 + 2114 + 2121 + 212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1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28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ОСНОВНИХ СРЕДСТАВА (2108 + 2110 + 211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42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ПОКРЕТНОСТИ (210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КРЕТНЕ ИМОВИНЕ (211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кретне имови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ОСТАЛИХ ОСНОВНИХ СРЕДСТАВА (211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осталих основних средст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АЛИХА (2115 + 2117 + 2119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8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РОБНИХ РЕЗЕРВИ (211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них резерв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АЛИХА ПРОИЗВОДЊЕ (211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алиха производњ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МАЊА ОД ПРОДАЈЕ РОБЕ ЗА ДАЉУ ПРОДАЈУ (212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е за даљу продај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ДРАГОЦЕНОСТИ (21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ДРАГОЦЕНОСТИ (21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рагоц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РИРОДНЕ ИМОВИНЕ (2125 + 2127 + 2129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ЕМЉИШТА (212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ДЗЕМНИХ БЛАГА (21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дземних бл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ШУМА И ВОДА (21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шума и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РАСХОДИ И ИЗДАЦИ ЗА НЕФИНАНСИЈСКУ ИМОВИНУ (2132 + 230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7.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0.90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РАСХОДИ  (2133 + 2155 + 2200 + 2215 + 2239 + 2252 + 2268 + 228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3.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8.92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И ЗА ЗАПОСЛЕНЕ (2134 + 2136 + 2140 + 2142 + 2147 + 2149 + 2151 + 215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0.0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.10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ТЕ, ДОДАЦИ И НАКНАДЕ ЗАПОСЛЕНИХ (ЗАРАДЕ) (213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1.8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3.23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, додаци и накнаде запослен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1.8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3.23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ЈАЛНИ ДОПРИНОСИ НА ТЕРЕТ </w:t>
              <w:br/>
              <w:t>ПОСЛОДАВЦА (од 2137 до 2139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38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ринос за пензијско и инвалидско осигурањ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2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35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 за здравствено осигурањ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0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 за незапослено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Е У НАТУРИ (214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5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5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ЈАЛНА ДАВАЊА ЗАПОСЛЕНИМА </w:t>
              <w:br/>
              <w:t>(од 2143 до 214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6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лата накнада за време одсуствовања с посла на</w:t>
              <w:br/>
              <w:t>терет фонд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и за образовање деце запосле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емнине и помоћ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ћ у медицинском лечењу запосленог или чланова </w:t>
              <w:br/>
              <w:t>уже породице и друге помоћи запослен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Е ТРОШКОВА ЗА ЗАПОСЛЕНЕ (214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АГРАДЕ ЗАПОСЛЕНИМА И ОСТАЛИ </w:t>
              <w:br/>
              <w:t>ПОСЕБНИ РАСХОДИ (215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АНИЧКИ ДОДАТАК (215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анички додата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ИЈСКИ ДОДАТАК (21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јски дод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ИШЋЕЊЕ УСЛУГА И РОБА (2156 + 2164 + 2170 + 2179 + 2187 + 219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3.5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3.54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НИ ТРОШКОВИ (од 2157 до 216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78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латног промета и банкарских усл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етске услу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73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е услу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3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комуникациј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7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осигурањ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 имовине и опре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трошков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ОШКОВИ ПУТОВАЊА (од 2165 до 2169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службених путовања у земљ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службених путовања у иностран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 у оквиру редовног ра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трошков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Е ПО УГОВОРУ (од 2171 до 217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3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17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е услу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јутерске услу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бразовања и усавршавања запослен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информисањ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чне услу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4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за домаћинство и угоститељ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езентациј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опште услу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9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35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ЈАЛИЗОВАНЕ УСЛУГЕ (од 2180 до 218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7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33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љопривредне усл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бразовања, културе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е услу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00</w:t>
            </w:r>
          </w:p>
        </w:tc>
        <w:tc>
          <w:tcPr>
            <w:tcW w:w="5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2400</wp:posOffset>
                  </wp:positionV>
                  <wp:extent cx="9525" cy="19050"/>
                  <wp:effectExtent l="0" t="0" r="0" b="0"/>
                  <wp:wrapNone/>
                  <wp:docPr id="3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2400</wp:posOffset>
                  </wp:positionV>
                  <wp:extent cx="9525" cy="19050"/>
                  <wp:effectExtent l="0" t="0" r="0" b="0"/>
                  <wp:wrapNone/>
                  <wp:docPr id="4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sr-RS"/>
              </w:rPr>
              <w:t>Услуге одржавања аутопу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државања националних паркова и природних површ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е очувања животне средине, науке и геодетске </w:t>
              <w:br/>
              <w:t>услу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7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специјализоване услу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5.2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98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Е ПОПРАВКЕ И ОДРЖАВАЊЕ (УСЛУГЕ И МАТЕРИЈАЛИ) (2188 + 2189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8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24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 зграда и објека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59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 опре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ЈАЛ (од 2191 до 2199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3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7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и материја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јали за пољопривред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бразовање и усавршавање запослен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саобраћа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.4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чување животне средине и нау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бразовање, културу и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 и лабораторијски материја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државање хигијене и угоститељ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1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посебне наме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ОРТИЗАЦИЈА И УПОТРЕБА СРЕДСТАВА ЗА РАД  (2201 + 2205 + 2207 + 2209 + 221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ЈА НЕКРЕТНИНА И ОПРЕМЕ </w:t>
              <w:br/>
              <w:t>(од 2202 до 220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зграда и грађевинских објека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опре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осталих некретнина и опр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ОРТИЗАЦИЈА КУЛТИВИСАНЕ ОПРЕМЕ (од 22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култивисане опр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ТРЕБА ДРАГОЦЕНОСТИ (22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драгоц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ТРЕБА ПРИРОДНЕ ИМОВИНЕ (од 2210 до 22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земљиш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подземног бл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шума и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ЈА НЕМАТЕРИЈАЛНЕ ИМОВИНЕ </w:t>
              <w:br/>
              <w:t>(22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нематеријалне имов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КАМАТА И ПРАТЕЋИ ТРОШКОВИ ЗАДУЖИВАЊА (2216 + 2226 + 2233 + 223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9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ДОМАЋИХ КАМАТА (од 2217 до 222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6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хартије од вре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нивоима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камата домаћим јавним финансијским </w:t>
              <w:br/>
              <w:t>институциј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домаћим пословним банка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домаћим кредитор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домаћинствима у земљ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финансијске дерив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мен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е промене на финансијским лизинз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СТРАНИХ КАМАТА (од 2227 до 22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страним влад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мултилатералним институциј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страним пословним банк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страним кредитор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стране финансијске дерив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КАМАТА ПО ГАРАНЦИЈАМА (22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по гаранциј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ТЕЋИ ТРОШКОВИ ЗАДУЖИВАЊА </w:t>
              <w:br/>
              <w:t>(од 2236 до 223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е курсне разл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е за кашњењ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атећи трошкови задуживањ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(2240 + 2243 + 2246 + 2249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7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ЈАВНИМ НЕФИНАНСИЈСКИМ ПРЕДУЗЕЋИМА И ОРГАНИЗАЦИЈАМА (2241 + 224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7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ће субвенције јавним нефинансијским </w:t>
              <w:br/>
              <w:t>предузећима и организација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9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е субвенције јавним нефинансијским </w:t>
              <w:br/>
              <w:t>предузећима и организација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ЈЕ ПРИВАТНИМ ФИНАНСИЈСКИМ  ИНСТИТУЦИЈАМА (2244 + 22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приватним финансијским нституциј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приватним финансијским институциј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ЈАВНИМ ФИНАНСИЈСКИМ  ИНСТИТУЦИЈАМА (2247 + 22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јавним финансијским институциј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е субвенције јавним финансијским </w:t>
              <w:br/>
              <w:t>институциј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ПРИВАТНИМ ПРЕДУЗЕЋИМА (2250 + 225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приватним предузећ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приватним предузећ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, ДОТАЦИЈЕ И ТРАНСФЕРИ (2253 + 2256 + 2259 + 2262 + 226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.6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6.73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СТРАНИМ ВЛАДАМА (2254 + 22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страним влад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1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нације страним влад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ЈЕ МЕЂУНАРОДНИМ </w:t>
              <w:br/>
              <w:t>ОРГАНИЗАЦИЈАМА (2257 + 225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тације међународним организација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тације међународним организациј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СТАЛИМ НИВОИМА ВЛАСТИ (2260 + 226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.57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3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.87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трансфери осталим нивоима в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9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ЈЕ ОРГАНИЗАЦИЈАМА ОБАВЕЗНОГ СОЦИЈАЛНОГ ОСИГУРАЊА (2263 + 226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е дотације организацијама обавезног </w:t>
              <w:br/>
              <w:t>социјалног осигур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Е ДОТАЦИЈЕ И ТРАНСФЕРИ (2266 + 2267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.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4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текуће дотације и трансфер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4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капиталне дотације и трансф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ЈАЛНО ОСИГУРАЊЕ И СОЦИЈАЛНА </w:t>
              <w:br/>
              <w:t>ЗАШТИТА (2269 + 227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4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74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А ИЗ СОЦИЈАЛНОГ ОСИГУРАЊА (ОРГАНИЗАЦИЈЕ ОБАВЕЗНОГ СОЦИЈАЛНОГ ОСИГУРАЊА) (од 2270 до 22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з социјалног осигурања која се исплаћују </w:t>
              <w:br/>
              <w:t>непосредно домаћинств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з социјалног осигурања која се исплаћују </w:t>
              <w:br/>
              <w:t>непосредно пружаоцима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и другим организацијама обавезног </w:t>
              <w:br/>
              <w:t>социјалног осигурања за доприносе за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КНАДЕ ЗА СОЦИЈАЛНУ ЗАШТИТУ ИЗ </w:t>
              <w:br/>
              <w:t>БУЏЕТА (од 2274 до 228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4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74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у случају болести и инвалид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породиљско одсу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децу и породиц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2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случај незапосле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не и породичне пензије из буџ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у случају смр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становање и жив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76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акнаде из буџ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.80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ЛИ РАСХОДИ </w:t>
              <w:br/>
              <w:t>(2284 + 2287 + 2291 + 2293 + 2296 + 229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09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ЈЕ НЕВЛАДИНИМ ОРГАНИЗАЦИЈАМА (2285 + 228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43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је непрофитним организацијама које пружају </w:t>
              <w:br/>
              <w:t>помоћ домаћинстви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2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осталим непрофитним институција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9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43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ЕЗИ, ОБАВЕЗНЕ ТАКСЕ И КАЗНЕ </w:t>
              <w:br/>
              <w:t>(од 2288 до 229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5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орез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6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не такс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ВЧАНЕ КАЗНЕ И ПЕНАЛИ ПО РЕШЕЊУ </w:t>
              <w:br/>
              <w:t>СУДОВА (229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0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37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0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37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А ШТЕТЕ ЗА ПОВРЕДЕ ИЛИ ШТЕТУ НАСТАЛУ УСЛЕД ЕЛЕМЕНТАРНИХ НЕПОГОДА ИЛИ ДРУГИХ ПРИРОДНИХ УЗРОКА (2294 + 229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а штете за повреде или штету услед </w:t>
              <w:br/>
              <w:t>елементарних непо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од дивљ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АКНАДА ШТЕТЕ ЗА ПОВРЕДЕ ИЛИ ШТЕТУ </w:t>
              <w:br/>
              <w:t>НАНЕТУ ОД СТРАНЕ ДРЖАВНИХ ОРГАНА (2297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2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2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И КОЈИ СЕ ФИНАНСИРАЈУ ИЗ </w:t>
              <w:br/>
              <w:t xml:space="preserve">СРЕДСТАВА ЗА РЕАЛИЗАЦИЈУ </w:t>
              <w:br/>
              <w:t>НАЦИОНАЛНОГ ИНВЕСТИЦИОНОГ ПЛАНА (22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и који се финансирају из средстава за </w:t>
              <w:br/>
              <w:t>реализацију националног инвестиционог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ДАЦИ ЗА НЕФИНАНСИЈСКУ ИМОВИНУ </w:t>
              <w:br/>
              <w:t>(2301 + 2323 + 2332 + 2335 + 234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.7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.97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А СРЕДСТВА </w:t>
              <w:br/>
              <w:t>(2302 + 2307 + 2317 + 2319 + 232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8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8.04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ГРАДЕ И ГРАЂЕВИНСКИ ОБЈЕКТИ (од 2303 до 230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55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вина зграда и обје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дња зграда и објека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8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62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о одржавање зграда и објека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2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јектно планирањ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0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ШИНЕ И ОПРЕМА (од 2308 до 231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9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саобраћа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 опре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пољоприв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заштиту животне среди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 и лабораторијска опре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образовање, науку, културу и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вој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јавну безбедно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ма за производњу, моторна, непокретна и </w:t>
              <w:br/>
              <w:t>немоторна опре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Е НЕКРЕТНИНЕ И ОПРЕМА (23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ТИВИСАНА ИМОВИНА (23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ивисана им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МАТЕРИЈАЛНА ИМОВИНА (232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(2324 + 2326 + 233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2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БНЕ РЕЗЕРВЕ (23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не резер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ПРОИЗВОДЊЕ (од 2327 до 23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материј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недовршене производ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готових прои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РОБЕ ЗА ДАЉУ ПРОДАЈУ (233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2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робе за даљу продај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.82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23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23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ц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ДНА ИМОВИНА (2336 + 2338 + 234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0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ЉИШТЕ (2337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0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љиш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.10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НА БОГАТСТВА (23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Е И ВОДЕ (2341 + 23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ИЈСКА ИМОВИНА КОЈА СЕ</w:t>
              <w:br/>
              <w:t>ФИНАНСИРА ИЗ СРЕДСТАВА ЗА РЕАЛИЗАЦИЈУ НАЦИОНАЛНОГ ИНВЕСТИЦИОНОГ ПЛАНА (23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 (23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инансијска имовина која се финансира из средстава </w:t>
              <w:br/>
              <w:t>за реализацију националног инвестиционог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РЂИВАЊЕ РЕЗУЛТАТА ПОСЛОВАЊ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шак прихода и примања - буџетски суфицит </w:t>
              <w:br/>
              <w:t>(2001 - 2131) &gt; 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0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њак прихода и примања - буџетски дефицит </w:t>
              <w:br/>
              <w:t>(2131 - 2001) &gt;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ИГОВАЊЕ ВИШКА, ОДНОСНО МАЊКА ПРИХОДА И ПРИМАЊА (од 2349 до 235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.6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47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о нераспоређеног вишка прихода и примања из </w:t>
              <w:br/>
              <w:t>ранијих година који је коришћен за покриће расхода и издатака текуће годи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о новчаних средстава амортизације који је коришћен </w:t>
              <w:br/>
              <w:t>за набавку нефинансијске имови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о пренетих неутрошених средстава из ранијих </w:t>
              <w:br/>
              <w:t xml:space="preserve">година коришћен за покриће расхода и издатака текуће </w:t>
              <w:br/>
              <w:t>годи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7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.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6.86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приватизационих примања и примања од отплате датих кредита коришћен за покриће расхода и издатака текуће годи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РИЋЕ ИЗВРШЕНИХ ИЗДАТАКА ИЗ </w:t>
              <w:br/>
              <w:t>ТЕКУЋИХ ПРИХОДА И ПРИМАЊА (2355 + 235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6.7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50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ошена средства текућих прихода и примања од </w:t>
              <w:br/>
              <w:t xml:space="preserve">продаје нефинансијске имовине за отплату обавеза по </w:t>
              <w:br/>
              <w:t>кредити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6.6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0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ошена средства текућих прихода и примања од </w:t>
              <w:br/>
              <w:t xml:space="preserve">продаје нефинансијске имовине за набавку финансијске </w:t>
              <w:br/>
              <w:t>имови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0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21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ШАК ПРИХОДА И ПРИМАЊА – СУФИЦИТ </w:t>
              <w:br/>
              <w:t>(2346 + 2348 - 2354)  &gt; 0 или (2348 - 2347 - 2354) &gt; 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07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22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ЊАК ПРИХОДА И ПРИМАЊА - ДЕФИЦИТ </w:t>
              <w:br/>
              <w:t>(2347 - 2348 + 2354) &gt;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ШАК ПРИХОДА И ПРИМАЊА – СУФИЦИТ (ЗА ПРЕНОС У НАРЕДНУ ГОДИНУ) (2360 + 2361 = 2357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07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28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аспоређени део вишка прихода и примања за </w:t>
              <w:br/>
              <w:t xml:space="preserve">пренос у наредну годин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3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9"/>
        <w:gridCol w:w="239"/>
        <w:gridCol w:w="239"/>
        <w:gridCol w:w="239"/>
        <w:gridCol w:w="239"/>
        <w:gridCol w:w="160"/>
        <w:gridCol w:w="79"/>
        <w:gridCol w:w="239"/>
        <w:gridCol w:w="239"/>
        <w:gridCol w:w="239"/>
        <w:gridCol w:w="92"/>
        <w:gridCol w:w="147"/>
        <w:gridCol w:w="92"/>
        <w:gridCol w:w="147"/>
        <w:gridCol w:w="92"/>
        <w:gridCol w:w="147"/>
        <w:gridCol w:w="159"/>
        <w:gridCol w:w="80"/>
        <w:gridCol w:w="159"/>
        <w:gridCol w:w="80"/>
        <w:gridCol w:w="1963"/>
        <w:gridCol w:w="239"/>
        <w:gridCol w:w="239"/>
        <w:gridCol w:w="239"/>
        <w:gridCol w:w="239"/>
        <w:gridCol w:w="239"/>
        <w:gridCol w:w="239"/>
        <w:gridCol w:w="239"/>
        <w:gridCol w:w="239"/>
        <w:gridCol w:w="332"/>
        <w:gridCol w:w="1996"/>
      </w:tblGrid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 одговорно за</w:t>
              <w:br/>
              <w:t xml:space="preserve">попуњавање обрасц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одавац</w:t>
            </w:r>
          </w:p>
        </w:tc>
      </w:tr>
      <w:tr>
        <w:trPr>
          <w:trHeight w:val="255" w:hRule="atLeast"/>
        </w:trPr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м, 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.2017</w:t>
            </w:r>
          </w:p>
        </w:tc>
        <w:tc>
          <w:tcPr>
            <w:tcW w:w="8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br w:type="page"/>
      </w:r>
      <w:r>
        <w:rPr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6610350" cy="962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7475" cy="2333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у хиљадама динара)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0"/>
        <w:gridCol w:w="4560"/>
        <w:gridCol w:w="2120"/>
        <w:gridCol w:w="1980"/>
      </w:tblGrid>
      <w:tr>
        <w:trPr>
          <w:tblHeader w:val="true"/>
          <w:trHeight w:val="207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</w:tr>
      <w:tr>
        <w:trPr>
          <w:tblHeader w:val="true"/>
          <w:trHeight w:val="207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ходна год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а година</w:t>
            </w:r>
          </w:p>
        </w:tc>
      </w:tr>
      <w:tr>
        <w:trPr>
          <w:tblHeader w:val="true"/>
          <w:trHeight w:val="207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(3002 + 3027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9.8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.18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 (3003 + 3010 + 3017 + 3020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1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28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ОСНОВНИХ </w:t>
              <w:br/>
              <w:t>СРЕДСТАВА (3004 + 3006 + 3008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2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ПОКРЕТНОСТИ (300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02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непокрет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02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КРЕТНЕ ИМОВИНЕ (3007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кретне имовин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МАЊА ОД ПРОДАЈЕ ОСТАЛИХ ОСНОВНИХ СРЕДСТАВА (3009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осталих основних средста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АЛИХА (3011 + 3013 + 3015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4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8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РОБНИХ РЕЗЕРВИ (3012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них резерв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ЗАЛИХА </w:t>
              <w:br/>
              <w:t>ПРОИЗВОДЊЕ (3014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8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алиха производњ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8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РОБЕ ЗА ДАЉУ </w:t>
              <w:br/>
              <w:t>ПРОДАЈУ (3016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е за даљу продај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ДРАГОЦЕНОСТИ (301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ДРАГОЦЕНОСТИ (301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рагоце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РИРОДНЕ ИМОВИНЕ (3021 + 3023 + 3025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8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ЕМЉИШТА (3022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8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8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ДЗЕМНИХ БЛАГА (302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дземних бла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ШУМА И ВОДА (302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шума и в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ЗАДУЖИВАЊА И ПРОДАЈЕ ФИНАНСИЈСКЕ ИМОВИНЕ (3028 + 3047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.7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.89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МАЊА ОД ЗАДУЖИВАЊА (3029 + 3039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.7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.86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.7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.86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осталих нивоа в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пословних банака у земљ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.7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.86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5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осталих поверилаца у </w:t>
              <w:br/>
              <w:t>земљ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домаћинстав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финансијских дерив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мен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унутрашњег д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ИНОСТРАНОГ ЗАДУЖИВАЊА (од 3040 до 304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иностраних држа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мултилатералних </w:t>
              <w:br/>
              <w:t>институ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4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5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осталих иностраних поверила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6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иностраних финансијских дерив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9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спољног д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ФИНАНСИЈСКЕ ИМОВИНЕ (3048 + 3058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ДОМАЋЕ </w:t>
              <w:br/>
              <w:t>ФИНАНСИЈСКЕ ИМОВИНЕ (од 3049 до 3057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осталим нивоима в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домаћим пословним банк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5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удружењима </w:t>
              <w:br/>
              <w:t>грађан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омаћих акција и осталог капитал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СТРАНЕ </w:t>
              <w:br/>
              <w:t>ФИНАНСИЈСКЕ ИМОВИНЕ (од 3059 до 306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влад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међународним организа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4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пословним банк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страним </w:t>
              <w:br/>
              <w:t>невладиним организа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раних акција и осталог капит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ране валу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ЦИ (3068 + 3114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.5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.48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ДАЦИ ЗА НЕФИНАНСИЈСКУ ИМОВИНУ </w:t>
              <w:br/>
              <w:t>(3069 + 3091 + 3100 + 3103 + 3111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.7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1.975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А СРЕДСТВА </w:t>
              <w:br/>
              <w:t>(3070 + 3075 + 3085 + 3087 + 3089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8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.04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ГРАДЕ И ГРАЂЕВИНСКИ ОБЈЕКТИ </w:t>
              <w:br/>
              <w:t>(од 3071 до 3074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8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.55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вина зграда и објек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дња зграда и објекат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.8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62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о одржавање зграда и објекат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.1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22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јектно планирањ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07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ШИНЕ И ОПРЕМА (од 3076 до 3084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9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саобраћај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 опрем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2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пољопривре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заштиту животне средин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 и лабораторијска опрем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образовање, културу и спор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војс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јавну безбеднос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8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ма за производњу, моторна, непокретна и </w:t>
              <w:br/>
              <w:t>немоторна опрем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Е НЕКРЕТНИНЕ И ОПРЕМА (308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ТИВИСАНА ИМОВИНА (308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ивисана имов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МАТЕРИЈАЛНА ИМОВИНА (3090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(3092 + 3094 + 3098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2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БНЕ РЕЗЕРВЕ (309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не резер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ПРОИЗВОДЊЕ (од 3095 до 309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материј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недовршене производњ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готових произв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РОБЕ ЗА ДАЉУ ПРОДАЈУ (3099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2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робе за даљу продај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.1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22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310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310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це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ДНА ИМОВИНА (3104 + 3106 + 3108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7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10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ЉИШТЕ (3105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7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10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љишт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7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10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НА БОГАТСТВА (310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ов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Е И ВОДЕ (3109 + 31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КОЈА СЕ ФИНАНСИРА ИЗ СРЕДСТАВА ЗА </w:t>
              <w:br/>
              <w:t>РЕАЛИЗАЦИЈУ НАЦИОНАЛНОГ ИНВЕСТИЦИОНОГ ПЛАНА (311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КОЈА СЕ ФИНАНСИРА ИЗ СРЕДСТАВА ЗА </w:t>
              <w:br/>
              <w:t>РЕАЛИЗАЦИЈУ НАЦИОНАЛНОГ ИНВЕСТИЦИОНОГ ПЛАНА (311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инансијска имовина која се финансира из средстава </w:t>
              <w:br/>
              <w:t>за реализацију националног инвестиционог пл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ЦИ ЗА ОТПЛАТУ ГЛАВНИЦЕ И НАБАВКУ ФИНАНСИЈСКЕ ИМОВИНЕ (3115 + 3140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6.7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.50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</w:t>
              <w:br/>
              <w:t>(3116 + 3126 + 3134 + 3136 + 3138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6.6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50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ЛАВНИЦЕ ДОМАЋИМ</w:t>
              <w:br/>
              <w:t>КРЕДИТОРИМА (од 3117 до 3125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8.6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50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на домаће хартије од вредности, изузев ак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осталим нивоима в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м јавним финансијск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м пословним банкам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8.6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508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осталим домаћим кредитори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нствим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на домаће финансијске дериват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8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домаћих мен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унутрашњег д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СТРАНИМ </w:t>
              <w:br/>
              <w:t>КРЕДИТОРИМА (од 3127 до 3133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на хартије од вредности, изузев акција, емитоване на иностраном финансијском тржишт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страним влад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мултилатералн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страним пословним банк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осталим страним кредитори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на стране финансијске дерива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спољног д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ЛАВНИЦЕ ПО ГАРАНЦИЈАМА (313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по гаран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ЛАВНИЦЕ ЗА ФИНАНСИЈСКИ ЛИЗИНГ (313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за финансијски лизин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АРАНЦИЈА ПО КОМЕРЦИЈАЛНИМ ТРАНСАКЦИЈАМА (313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аранција по комерцијалним трансак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АБАВКА ФИНАНСИЈСКЕ ИМОВИНЕ </w:t>
              <w:br/>
              <w:t>(3141 + 3151 + 3160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АВКА ДОМАЋЕ ФИНАНСИЈСКЕ ИМОВИНЕ (од 3142 до 3150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домаћих хартија од вредности, изузев ак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осталим нивоима в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јавним финансијск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пословним банк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домаћим нефинансијским јавним </w:t>
              <w:br/>
              <w:t>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физичким лицима и домаћинствим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7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невладиним организацијама у земљ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и домаћим нефинансијским приватним </w:t>
              <w:br/>
              <w:t>предузећи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домаћих акција и осталог капитал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АВКА СТРАНЕ ФИНАНСИЈСКЕ ИМОВИНЕ (од 3152 до 315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страних хартија од вредности, изузев акциј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влад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међународним организа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пословним банк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нефинансијским институ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невладиним организација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7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страних акција и осталог капит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вина стране валу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АВКА ФИНАНСИЈСКЕ ИМОВИНЕ КОЈА СЕ ФИНАНСИРА ИЗ СРЕДСТАВА ЗА РЕАЛИЗАЦИЈУ НАЦИОНАЛНОГ </w:t>
              <w:br/>
              <w:t>ИНВЕСТИЦИОНОГ ПЛАНА (316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ШАК ПРИМАЊА (3001 – 306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ЊАК ПРИМАЊА (3067 – 3001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6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.29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9"/>
        <w:gridCol w:w="239"/>
        <w:gridCol w:w="239"/>
        <w:gridCol w:w="239"/>
        <w:gridCol w:w="239"/>
        <w:gridCol w:w="160"/>
        <w:gridCol w:w="79"/>
        <w:gridCol w:w="239"/>
        <w:gridCol w:w="239"/>
        <w:gridCol w:w="239"/>
        <w:gridCol w:w="92"/>
        <w:gridCol w:w="147"/>
        <w:gridCol w:w="92"/>
        <w:gridCol w:w="147"/>
        <w:gridCol w:w="92"/>
        <w:gridCol w:w="147"/>
        <w:gridCol w:w="139"/>
        <w:gridCol w:w="100"/>
        <w:gridCol w:w="139"/>
        <w:gridCol w:w="100"/>
        <w:gridCol w:w="239"/>
        <w:gridCol w:w="239"/>
        <w:gridCol w:w="239"/>
        <w:gridCol w:w="239"/>
        <w:gridCol w:w="239"/>
        <w:gridCol w:w="239"/>
        <w:gridCol w:w="239"/>
        <w:gridCol w:w="239"/>
        <w:gridCol w:w="29"/>
        <w:gridCol w:w="210"/>
        <w:gridCol w:w="29"/>
        <w:gridCol w:w="210"/>
        <w:gridCol w:w="29"/>
        <w:gridCol w:w="210"/>
        <w:gridCol w:w="29"/>
        <w:gridCol w:w="210"/>
        <w:gridCol w:w="29"/>
        <w:gridCol w:w="210"/>
        <w:gridCol w:w="29"/>
        <w:gridCol w:w="210"/>
        <w:gridCol w:w="29"/>
        <w:gridCol w:w="210"/>
        <w:gridCol w:w="29"/>
        <w:gridCol w:w="210"/>
        <w:gridCol w:w="29"/>
        <w:gridCol w:w="210"/>
        <w:gridCol w:w="102"/>
        <w:gridCol w:w="137"/>
        <w:gridCol w:w="239"/>
        <w:gridCol w:w="239"/>
        <w:gridCol w:w="239"/>
        <w:gridCol w:w="239"/>
        <w:gridCol w:w="239"/>
        <w:gridCol w:w="239"/>
        <w:gridCol w:w="239"/>
        <w:gridCol w:w="188"/>
        <w:gridCol w:w="51"/>
        <w:gridCol w:w="239"/>
      </w:tblGrid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 одговорно за</w:t>
              <w:br/>
              <w:t xml:space="preserve">попуњавање обрасц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одавац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м, 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.2017</w:t>
            </w:r>
          </w:p>
        </w:tc>
        <w:tc>
          <w:tcPr>
            <w:tcW w:w="8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6553200" cy="962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717030" cy="2596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239"/>
        <w:gridCol w:w="239"/>
        <w:gridCol w:w="239"/>
        <w:gridCol w:w="171"/>
        <w:gridCol w:w="68"/>
        <w:gridCol w:w="170"/>
        <w:gridCol w:w="69"/>
        <w:gridCol w:w="239"/>
        <w:gridCol w:w="239"/>
        <w:gridCol w:w="239"/>
        <w:gridCol w:w="166"/>
        <w:gridCol w:w="73"/>
        <w:gridCol w:w="166"/>
        <w:gridCol w:w="73"/>
        <w:gridCol w:w="166"/>
        <w:gridCol w:w="73"/>
        <w:gridCol w:w="166"/>
        <w:gridCol w:w="73"/>
        <w:gridCol w:w="166"/>
        <w:gridCol w:w="73"/>
        <w:gridCol w:w="239"/>
        <w:gridCol w:w="239"/>
        <w:gridCol w:w="239"/>
        <w:gridCol w:w="239"/>
        <w:gridCol w:w="239"/>
        <w:gridCol w:w="239"/>
        <w:gridCol w:w="239"/>
        <w:gridCol w:w="239"/>
        <w:gridCol w:w="225"/>
        <w:gridCol w:w="14"/>
        <w:gridCol w:w="683"/>
        <w:gridCol w:w="119"/>
        <w:gridCol w:w="239"/>
        <w:gridCol w:w="239"/>
        <w:gridCol w:w="239"/>
        <w:gridCol w:w="239"/>
        <w:gridCol w:w="239"/>
        <w:gridCol w:w="239"/>
        <w:gridCol w:w="239"/>
        <w:gridCol w:w="207"/>
        <w:gridCol w:w="32"/>
        <w:gridCol w:w="239"/>
        <w:gridCol w:w="239"/>
        <w:gridCol w:w="239"/>
        <w:gridCol w:w="239"/>
        <w:gridCol w:w="239"/>
        <w:gridCol w:w="239"/>
        <w:gridCol w:w="239"/>
        <w:gridCol w:w="190"/>
        <w:gridCol w:w="49"/>
        <w:gridCol w:w="54"/>
        <w:gridCol w:w="136"/>
        <w:gridCol w:w="49"/>
        <w:gridCol w:w="239"/>
      </w:tblGrid>
      <w:tr>
        <w:trPr>
          <w:tblHeader w:val="true"/>
          <w:trHeight w:val="283" w:hRule="atLeast"/>
        </w:trPr>
        <w:tc>
          <w:tcPr>
            <w:tcW w:w="8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знака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br/>
              <w:t>ОП</w:t>
            </w:r>
          </w:p>
        </w:tc>
        <w:tc>
          <w:tcPr>
            <w:tcW w:w="888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Број</w:t>
              <w:br/>
              <w:t>конта</w:t>
            </w:r>
          </w:p>
        </w:tc>
        <w:tc>
          <w:tcPr>
            <w:tcW w:w="5053" w:type="dxa"/>
            <w:gridSpan w:val="2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пис</w:t>
            </w:r>
          </w:p>
        </w:tc>
        <w:tc>
          <w:tcPr>
            <w:tcW w:w="3997" w:type="dxa"/>
            <w:gridSpan w:val="2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нос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53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3997" w:type="dxa"/>
            <w:gridSpan w:val="2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53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етходна година</w:t>
            </w:r>
          </w:p>
        </w:tc>
        <w:tc>
          <w:tcPr>
            <w:tcW w:w="19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Текућа година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053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9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0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053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 О В Ч А Н И  П Р И Л И В И (4002 + 4106 + 4131)</w:t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092.508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342.90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0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0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ТЕКУЋИ ПРИХОДИ </w:t>
              <w:br/>
              <w:t>(4003 + 4047 + 4057 + 4069 + 4094 + 4099 + 410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662.60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362.71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0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РЕЗИ (4004 + 4008 + 4010 + 4017 + 4023 + 4030 + 4033 + 4040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937.20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147.03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0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ОРЕЗ НА ДОХОДАК, ДОБИТ И КАПИТАЛНЕ </w:t>
              <w:br/>
              <w:t>ДОБИТКЕ (од 4005 до 4007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545.42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774.25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0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орези на доходак и капиталне добитке које плаћају </w:t>
              <w:br/>
              <w:t>физичка ли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545.42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774.25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0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орези на добит и капиталне добитке које плаћају </w:t>
              <w:br/>
              <w:t>предузећа и друга правна ли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0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1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и на доходак, добит и капиталне добитке који се не</w:t>
              <w:br/>
              <w:t>могу разврстати између физичких и правних ли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0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РЕЗ НА ФОНД ЗАРАДА (400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0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71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 на фонд зарад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1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РЕЗ НА ИМОВИНУ (од 4011 до 401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129.63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090.52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1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ериодични порези на непокретно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47.01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9.81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1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3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ериодични порези на нето имовин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1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3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и на заоставштину, наслеђе и поклон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.69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24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1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3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и на финансијске и капиталне трансакциј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70.92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62.46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1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3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руги једнократни порези на имовин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1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3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руги периодични порези на имовин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1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4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РЕЗ НА ДОБРА И УСЛУГЕ (од 4018 до 402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91.12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1.80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1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4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пшти порези на добра и услуг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1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4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бит фискалних монопол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2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4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и на појединачне услуг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2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4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орези, таксе и накнаде на употребу добара, на дозволу </w:t>
              <w:br/>
              <w:t>да се добра употребљавају или делатности обављај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91.12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1.80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2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4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руги порези на добра и услуг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2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5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РЕЗ НА МЕЂУНАРОДНУ ТРГОВИНУ И ТРАНСАКЦИЈЕ (од 4024 до 402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2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5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Царине и друге увозне дажбин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2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5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и на извоз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2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5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бит извозних или увозних монопол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2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5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2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5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и на продају или куповину девиз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2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5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руги порези на међународну трговину и трансакциј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3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6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РУГИ ПОРЕЗИ (4031 + 403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0.79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0.35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3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6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0.79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0.35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3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6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Други порези које плаћају остала лица или који се не </w:t>
              <w:br/>
              <w:t>могу идентификова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3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7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АКЦИЗЕ (од 4034 до 403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3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7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кцизе на деривате нафт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3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7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кцизе на дуванске прерађевин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3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7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кцизе на алкохолна пић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3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7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кцизе на освежавајућа безалкохолна пић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3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7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кцизе на каф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3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7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руге акциз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4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19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4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9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орез на доходак, добит и капиталну добит на терет </w:t>
              <w:br/>
              <w:t>физичких ли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4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9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орез на доходак, добит и капиталну добит на терет </w:t>
              <w:br/>
              <w:t>предузећа и осталих правних ли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4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9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4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9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једнократни порези на имовин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4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9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4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19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Остали порези које плаћају друга или неидентификована </w:t>
              <w:br/>
              <w:t>ли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4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2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ОЦИЈАЛНИ ДОПРИНОСИ (4048 + 405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4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2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ДОПРИНОСИ ЗА СОЦИЈАЛНО ОСИГУРАЊЕ </w:t>
              <w:br/>
              <w:t>(од 4049 до 405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4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72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приноси за социјално осигурање на терет запослених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5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2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приноси за социјално осигурање на терет послодав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5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21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5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21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Доприноси за социјално осигурање који се не могу </w:t>
              <w:br/>
              <w:t>разврста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5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2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ОСТАЛИ СОЦИЈАЛНИ ДОПРИНОСИ </w:t>
              <w:br/>
              <w:t>(од 4054 до 405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5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2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цијални доприноси на терет осигураник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5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2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оцијални доприноси на терет послодава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5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2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мпутирани социјални допринос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5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3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ДОНАЦИЈЕ, ПОМОЋИ И ТРАНСФЕРИ </w:t>
              <w:br/>
              <w:t>(4058 + 4061 + 406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9.10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99.24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5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3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ДОНАЦИЈЕ ОД ИНОСТРАНИХ ДРЖАВА </w:t>
              <w:br/>
              <w:t>(од 4059 + 4060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64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5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е донације од иностраних држав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64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6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73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е донације од иностраних држав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6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3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ОНАЦИЈЕ И ПОМОЋИ ОД МЕЂУНАРОДНИХ ОРГАНИЗАЦИЈА (од 4062 до 4065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70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51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6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е донације од међународних организациј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70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51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6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е донације од међународних организациј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6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е помоћи од Е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6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2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е помоћи од Е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6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3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ТРАНСФЕРИ ОД ДРУГИХ НИВОА ВЛАСТИ </w:t>
              <w:br/>
              <w:t>(4067 + 406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4.75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97.42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6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и трансфери од других нивоа вла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4.75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90.96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6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3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и трансфери од других нивоа вла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6.45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6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ДРУГИ ПРИХОДИ </w:t>
              <w:br/>
              <w:t>(4070 + 4077 + 4082 + 4089 + 409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05.14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105.29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7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ХОДИ ОД ИМОВИНЕ (од 4071 до 407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7.30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6.38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7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мат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7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ивиденд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7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741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влачење прихода од квази корпорациј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7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1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иход од имовине који припада имаоцима полиса </w:t>
              <w:br/>
              <w:t>осигурањ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7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1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акуп непроизведене имовин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7.09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6.11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7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1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Финансијске промене на финансијским лизинзи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7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РИХОДИ ОД ПРОДАЈЕ ДОБАРА И УСЛУГА </w:t>
              <w:br/>
              <w:t>(од 4078 до 4081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43.93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68.33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7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4.52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8.51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7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аксе и накнад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5.23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7.84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8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4.17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1.97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8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2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мпутиране продаје добара и услуг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8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НОВЧАНЕ КАЗНЕ И ОДУЗЕТА ИМОВИНСКА </w:t>
              <w:br/>
              <w:t>КОРИСТ (од 4083 до 408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6.30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8.52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8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иходи од новчаних казни за кривична дела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8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3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новчаних казни за привредне преступ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8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3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новчаних казни за прекршај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4.71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7.71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8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3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пенал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8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3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од одузете имовинске кори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8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3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Остале новчане казне, пенали и приходи од одузете </w:t>
              <w:br/>
              <w:t>имовинске кори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57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1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8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4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ОБРОВОЉНИ ТРАНСФЕРИ ОД ФИЗИЧКИХ И ПРАВНИХ ЛИЦА (4090 + 4091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61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14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9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4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Текући добровољни трансфери од физичких и правних </w:t>
              <w:br/>
              <w:t>ли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61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14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9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4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Капитални добровољни трансфери од физичких и </w:t>
              <w:br/>
              <w:t>правних ли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9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45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ШОВИТИ И НЕОДРЕЂЕНИ ПРИХОДИ (409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1.98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5.90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9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5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1.98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5.90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9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7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МОРАНДУМСКЕ СТАВКЕ ЗА РЕФУНДАЦИЈУ РАСХОДА (4095 + 4097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.22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70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9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7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МОРАНДУМСКЕ СТАВКЕ ЗА РЕФУНДАЦИЈУ РАСХОДА (409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.86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44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9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7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еморандумске ставке за рефундацију расход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.86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44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9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7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ЕМОРАНДУМСКЕ СТАВКЕ ЗА РЕФУНДАЦИЈУ РАСХОДА ИЗ ПРЕТХОДНЕ ГОДИНЕ (409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6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9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7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Меморандумске ставке за рефундацију расхода из </w:t>
              <w:br/>
              <w:t>претходне годин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6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9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8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ТРАНСФЕРИ ИЗМЕЂУ БУЏЕТСКИХ КОРИСНИКА </w:t>
              <w:br/>
              <w:t>НА ИСТОМ НИВОУ (4100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6.40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8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ТРАНСФЕРИ ИЗМЕЂУ БУЏЕТСКИХ КОРИСНИКА </w:t>
              <w:br/>
              <w:t>НА ИСТОМ НИВОУ (4101 + 410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6.40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0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8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између буџетских корисника на истом ниво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6.40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0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81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између организација обавезног социјалног</w:t>
              <w:br/>
              <w:t>осигурањ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0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9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ХОДИ ИЗ БУЏЕТА (4104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9.60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7.95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0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9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ХОДИ ИЗ БУЏЕТА (4105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9.60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7.95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0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79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9.60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7.95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0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0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НЕФИНАНСИЈСКЕ ИМОВИНЕ (4107 + 4114 + 4121 + 4124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1.12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1.28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0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1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РИМАЊА ОД ПРОДАЈЕ ОСНОВНИХ </w:t>
              <w:br/>
              <w:t>СРЕДСТАВА (4108 + 4110 + 411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6.31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5.42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0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1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РИМАЊА ОД ПРОДАЈЕ НЕПОКРЕТНОСТИ </w:t>
              <w:br/>
              <w:t>(410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97.02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0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1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непокретно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97.02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1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1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ПОКРЕТНЕ ИМОВИНЕ</w:t>
              <w:br/>
              <w:t>(4111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1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1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покретне имовин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1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1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ОСТАЛИХ ОСНОВНИХ</w:t>
              <w:br/>
              <w:t>СРЕДСТАВА (411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6.30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.38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1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1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осталих основних средстав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6.30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.38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1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2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РИМАЊА ОД ПРОДАЈЕ ЗАЛИХА </w:t>
              <w:br/>
              <w:t>(4115 + 4117 + 411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9.40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0.18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1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2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РОБНИХ РЕЗЕРВИ (411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.46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50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1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2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робних резерв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.46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50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1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2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ЗАЛИХА ПРОИЗВОДЊЕ (411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.38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.68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1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2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залиха производњ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.38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.68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1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2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РИМАЊА ОД ПРОДАЈЕ РОБЕ ЗА ДАЉУ </w:t>
              <w:br/>
              <w:t>ПРОДАЈУ (4120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5.56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.00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2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2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робе за даљу продај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5.56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.00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2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3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ДРАГОЦЕНОСТИ (412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2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3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ДРАГОЦЕНОСТИ (412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2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3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драгоцено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2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4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РИМАЊА ОД ПРОДАЈЕ ПРИРОДНЕ ИМОВИНЕ </w:t>
              <w:br/>
              <w:t>(4125 + 4127 + 412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39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.68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2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4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ЗЕМЉИШТА (412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39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.68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2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4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земљиш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39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.68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2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4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ПОДЗЕМНИХ БЛАГА</w:t>
              <w:br/>
              <w:t>(412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2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4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подземних благ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2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84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ПРОДАЈЕ ШУМА И ВОДА (4130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3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4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шума и вод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3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0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ЗАДУЖИВАЊА И ПРОДАЈЕ ФИНАНСИЈСКЕ ИМОВИНЕ (4132 + 4151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88.77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58.89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3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1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ЗАДУЖИВАЊА (4133 + 414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11.78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36.86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3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1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МАЊА ОД ДОМАЋИХ ЗАДУЖИВАЊА</w:t>
              <w:br/>
              <w:t>(од 4134 до 414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11.78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36.86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3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имања од емитовања домаћих хартија од вредности, </w:t>
              <w:br/>
              <w:t>изузев акциј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3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задуживања од осталих нивоа вла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3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1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имања од задуживања од јавних финансијских </w:t>
              <w:br/>
              <w:t>институција у земљ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3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1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задуживања од пословних банака у земљ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176.78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36.86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3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1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имања од задуживања од осталих поверилаца у </w:t>
              <w:br/>
              <w:t>земљ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.00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3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1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задуживања од домаћинстава у земљ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17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домаћих финансијских дерива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18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домаћих мени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1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справка унутрашњег дуг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4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1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РИМАЊА ОД ИНОСТРАНОГ ЗАДУЖИВАЊА </w:t>
              <w:br/>
              <w:t>(од 4144 до 4150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задуживања од иностраних држав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имања од задуживања од мултилатералних </w:t>
              <w:br/>
              <w:t>институциј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2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задуживања од иностраних пословних</w:t>
              <w:br/>
              <w:t>банак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2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имања од задуживања од осталих иностраних </w:t>
              <w:br/>
              <w:t>поверила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2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иностраних финансијских дерива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5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2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справка спољног дуг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 w:eastAsia="sr-Latn-RS"/>
              </w:rPr>
            </w:pPr>
            <w:r>
              <w:rPr>
                <w:b/>
                <w:sz w:val="18"/>
                <w:szCs w:val="18"/>
                <w:lang w:val="sr-RS" w:eastAsia="sr-Latn-RS"/>
              </w:rPr>
              <w:t>415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sz w:val="18"/>
                <w:szCs w:val="18"/>
                <w:lang w:val="sr-RS" w:eastAsia="sr-Latn-RS"/>
              </w:rPr>
              <w:t>92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РИМАЊА ОД ПРОДАЈЕ ФИНАНСИЈСКЕ </w:t>
              <w:br/>
              <w:t>ИМОВИНЕ (4152 + 416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6.99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.03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5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2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РИМАЊА ОД ПРОДАЈЕ ДОМАЋЕ </w:t>
              <w:br/>
              <w:t>ФИНАНСИЈСКЕ ИМОВИНЕ (од 4153 до 4161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6.99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.03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5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имања од продаје домаћих хартија од вредности, </w:t>
              <w:br/>
              <w:t>изузев акциј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5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имања од отплате кредита датих осталим нивоима </w:t>
              <w:br/>
              <w:t>вла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5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1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5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1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отплате кредита датих домаћим пословним</w:t>
              <w:br/>
              <w:t>банк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5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1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8.06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.03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5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1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5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17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отплате кредита датих удружењима грађана</w:t>
              <w:br/>
              <w:t>у земљ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6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18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6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1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домаћих акција и осталог капитал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92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6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92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РИМАЊА ОД ПРОДАЈЕ СТРАНЕ </w:t>
              <w:br/>
              <w:t>ФИНАНСИЈСКЕ ИМОВИНЕ (од 4163 до 4170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6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имања од продаје страних хартија од вредности, </w:t>
              <w:br/>
              <w:t>изузев акциј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6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отплате кредита датих страним влад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6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отплате кредита датих међународним организа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6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2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отплате кредита датих страним пословним банк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6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2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имања од отплате кредита датих страним </w:t>
              <w:br/>
              <w:t>нефинансијским 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6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2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6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27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страних акција и осталог капитал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7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228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имања од продаје стране валут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7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ОВЧАНИ ОДЛИВИ (4172 + 4340 + 438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003.79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203.41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7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0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ТЕКУЋИ РАСХОДИ (4173 + 4195 + 4240 + 4255 + 4279 + 4292 + 4308 + 432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873.25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438.92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7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РАСХОДИ ЗА ЗАПОСЛЕНЕ (4174 + 4176 + 4180 + 4182 + 4187 + 4189 + 4191 + 419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060.04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006.10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7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ЛАТЕ, ДОДАЦИ И НАКНАДЕ ЗАПОСЛЕНИХ (ЗАРАДЕ) (4175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591.84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573.23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7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лате, додаци и накнаде запослених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591.84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573.23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7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СОЦИЈАЛНИ ДОПРИНОСИ НА ТЕРЕТ </w:t>
              <w:br/>
              <w:t>ПОСЛОДАВЦА (од 4177 до 417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5.21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2.38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7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Допринос за пензијско и инвалидско осигурање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91.28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9.35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7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принос за здравствено осигурањ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1.98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1.20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7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принос за незапосленост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.93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.82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8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АКНАДЕ У НАТУРИ (4181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6.63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5.35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8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6.63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5.35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8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4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ОЦИЈАЛНА ДАВАЊА ЗАПОСЛЕНИМА</w:t>
              <w:br/>
              <w:t>(од 4183 до 418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.99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.06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>
                <w:trHeight w:val="462" w:hRule="atLeast"/>
              </w:trPr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Latn-RS" w:eastAsia="sr-Latn-R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1143000</wp:posOffset>
                        </wp:positionH>
                        <wp:positionV relativeFrom="paragraph">
                          <wp:posOffset>276225</wp:posOffset>
                        </wp:positionV>
                        <wp:extent cx="9525" cy="19050"/>
                        <wp:effectExtent l="0" t="0" r="0" b="0"/>
                        <wp:wrapNone/>
                        <wp:docPr id="9" name="L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18"/>
                      <w:szCs w:val="18"/>
                      <w:lang w:val="sr-Latn-RS" w:eastAsia="sr-Latn-RS"/>
                    </w:rPr>
                    <w:t>418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sr-Latn-RS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сплата накнада за време одсуствовања с посла на терет фондов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.88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.01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8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Расходи за образовање деце запослених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8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ремнине и помоћ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.38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.16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8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омоћ у медицинском лечењу запосленог или чланова </w:t>
              <w:br/>
              <w:t>уже породице и друге помоћи запосленом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72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0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8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5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АКНАДЕ ТРОШКОВА ЗА ЗАПОСЛЕНЕ (418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92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29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8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5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92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29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8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6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АГРАДЕ ЗАПОСЛЕНИМА И ОСТАЛИ ПОСЕБНИ РАСХОДИ (4190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.64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.17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9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6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.64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.17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9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7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ОСЛАНИЧКИ ДОДАТАК (419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7.80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.60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9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7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сланички додатак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7.80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.60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9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8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УДИЈСКИ ДОДАТАК (4194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9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8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удијски додатак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9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КОРИШЋЕЊЕ УСЛУГА И РОБА </w:t>
              <w:br/>
              <w:t xml:space="preserve">(4196 + 4204 + 4210 + 4219 + 4227 + 4230)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813.57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923.54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19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ТАЛНИ ТРОШКОВИ (од 4197 до 420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4.54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83.78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9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платног промета и банкарских услуг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.90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.90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9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Енергетске услуг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5.94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2.73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9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омуналне услуг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.22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.83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слуге комуникациј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9.10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.47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осигурањ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22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93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акуп имовине и опрем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59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83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трошков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4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06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0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ТРОШКОВИ ПУТОВАЊА (од 4205 до 420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.68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02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службених путовања у земљ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15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57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службених путовања у иностранство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32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26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путовања у оквиру редовног рад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ошкови путовања ученик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трошкови транспор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1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УСЛУГЕ ПО УГОВОРУ (од 4211 до 421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99.30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93.17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дминистративне услуг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омпјутерске услуг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17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59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слуге образовања и усавршавања запослених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52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97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слуге информисањ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.46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.38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тручне услуг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9.80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7.84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слуге за домаћинство и угоститељство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24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6.62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7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Репрезентациј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97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15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1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е опште услуг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72.96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3.35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1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4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RS" w:eastAsia="sr-Latn-RS"/>
              </w:rPr>
              <w:t>СПЕЦИЈАЛИЗОВАНЕ УСЛУГЕ (од 4220 до 422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63.79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63.33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ољопривредне услуг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слуге образовања, културе и спор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6.49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.54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едицинске услуг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.36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.27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слуге одржавања аутопутев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слуге одржавања националних паркова и природних површин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Услуге очувања животне средине, науке и геодетске </w:t>
              <w:br/>
              <w:t>услуг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0.60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8.37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е специјализоване услуг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5.20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70.98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2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5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ТЕКУЋЕ ПОПРАВКЕ И ОДРЖАВАЊЕ (УСЛУГЕ И МАТЕРИЈАЛИ) (4228 + 422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31.89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1.24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5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е поправке и одражавање зграда и објека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15.82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76.59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5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е поправке и одржавање опрем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6.07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.65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3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6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АТЕРИЈАЛ (од 4231 до 423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2.34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2.97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дминистративни материјал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.81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4.34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Материјали за пољопривреду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атеријали за образовање и усавршавање запослених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71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12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атеријали за саобраћај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.47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.36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атеријали за очување животне средине и наук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атеријали за образовање, културу и спорт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16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27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7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едицински и лабораторијски материјал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8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атеријали за одржавање хигијене и угоститељство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6.41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8.11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3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атеријали за посебне намен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67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59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4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АМОРТИЗАЦИЈА И УПОТРЕБА СРЕДСТАВА ЗА </w:t>
              <w:br/>
              <w:t>РАД (4241 + 4245 + 4247 + 4249 + 425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4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4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АМОРТИЗАЦИЈА НЕКРЕТНИНА И ОПРЕМЕ </w:t>
              <w:br/>
              <w:t>(од 4242 до 4244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4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мортизација зграда и грађевинских објека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мортизација опрем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7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мортизација осталих некретнина и опрем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4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АМОРТИЗАЦИЈА КУЛТИВИСАНЕ ИМОВИНЕ (424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мортизација култивисане имовин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4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УПОТРЕБА ДРАГОЦЕНОСТИ (424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4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потреба драгоцено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4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4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УПОТРЕБА ПРИРОДНЕ ИМОВИНЕ (од 4250 до 425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5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4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потреба земљиш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5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4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потреба подземног благ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5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4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Употреба шума и вод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5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5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АМОРТИЗАЦИЈА НЕМАТЕРИЈАЛНЕ ИМОВИНЕ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>(4254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5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5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мортизација нематеријалне имовин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5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ТПЛАТА КАМАТА И ПРАТЕЋИ ТРОШКОВИ ЗАДУЖИВАЊА (4256 + 4266 + 4273 + 4275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9.27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6.49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5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ТПЛАТА ДОМАЋИХ КАМАТА (од 4257 до 4265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9.76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0.26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5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на домаће хартије од вредно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5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осталим нивоима вла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5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Отплата камата домаћим јавним финансијским </w:t>
              <w:br/>
              <w:t>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домаћим пословним банк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9.76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0.14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осталим домаћим кредитори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домаћинствима у земљ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7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на домаће финансијске дериват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8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на домаће мениц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Финансијске промене на финансијским лизинзи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6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ТПЛАТА СТРАНИХ КАМАТА (од 4267 до 427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страним влад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мултилатералним 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7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страним пословним банк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7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осталим страним кредитори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7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на стране финансијске дериват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7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ТПЛАТА КАМАТА ПО ГАРАНЦИЈАМА (4274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7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камата по гаран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7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4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РАТЕЋИ ТРОШКОВИ ЗАДУЖИВАЊА </w:t>
              <w:br/>
              <w:t>(од 4276 до 427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.50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23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7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4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егативне курсне разлик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67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7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4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зне за кашњењ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48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25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7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4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пратећи трошкови задуживањ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01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7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5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УБВЕНЦИЈЕ (4280 + 4283 + 4286 + 428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3.76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8.72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8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5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УБВЕНЦИЈЕ ЈАВНИМ НЕФИНАНСИЈСКИМ ПРЕДУЗЕЋИМА И ОРГАНИЗАЦИЈАМА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>(4281 + 428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3.76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8.72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8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5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Текуће субвенције јавним нефинансијским предузећима </w:t>
              <w:br/>
              <w:t>и организа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96.96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8.72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8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5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Капиталне субвенције јавним нефинансијским </w:t>
              <w:br/>
              <w:t>предузећима и организа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80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8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5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УБВЕНЦИЈЕ ПРИВАТНИМ ФИНАНСИЈСКИМ ИНСТИТУЦИЈАМА (4284 + 4285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8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5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Текуће субвенције приватним финансијским </w:t>
              <w:br/>
              <w:t>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8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5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е субвенције приватним финансијским 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8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5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УБВЕНЦИЈЕ ЈАВНИМ ФИНАНСИЈСКИМ ИНСТИТУЦИЈАМА (4287 + 428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8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5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е субвенције јавним финансијским 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8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53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Капиталне субвенције јавним финансијским </w:t>
              <w:br/>
              <w:t>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8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54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СУБВЕНЦИЈЕ ПРИВАТНИМ ПРЕДУЗЕЋИМА </w:t>
              <w:br/>
              <w:t>(4290 + 4291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9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54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е субвенције приватним предузећи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9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54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е субвенције приватним предузећи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9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6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ДОНАЦИЈЕ, ДОТАЦИЈЕ И ТРАНСФЕРИ </w:t>
              <w:br/>
              <w:t>(4293 + 4296 + 4299 + 4302 + 4305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34.60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16.73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9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6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ОНАЦИЈЕ СТРАНИМ ВЛАДАМА (4294 + 4295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9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е донације страним влад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9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е донације страним влад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9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6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ДОТАЦИЈЕ МЕЂУНАРОДНИМ </w:t>
              <w:br/>
              <w:t>ОРГАНИЗАЦИЈАМА (4297 + 429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9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е дотације међународним организа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2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9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е дотације међународним организа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29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6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ТРАНСФЕРИ ОСТАЛИМ НИВОИМА ВЛАСТИ </w:t>
              <w:br/>
              <w:t>(4300 + 4301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79.87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078.57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62.37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020.87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0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3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и трансфери осталим нивоима вла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.49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7.69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0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64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ОТАЦИЈЕ ОРГАНИЗАЦИЈАМА ОБАВЕЗНОГ СОЦИЈАЛНОГ ОСИГУРАЊА (4303 + 4304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0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4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0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4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0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65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СТАЛЕ ДОТАЦИЈЕ И ТРАНСФЕРИ (4306 + 4307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4.29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8.04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0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5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е текуће дотације и трансфер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4.29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8.04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0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5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е капиталне дотације и трансфер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0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7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СОЦИЈАЛНО ОСИГУРАЊЕ И СОЦИЈАЛНА </w:t>
              <w:br/>
              <w:t>ЗАШТИТА (4309 + 431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7.43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85.74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0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7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АВА ИЗ СОЦИЈАЛНОГ ОСИГУРАЊА (ОРГАНИЗАЦИЈЕ ОБАВЕЗНОГ СОЦИЈАЛНОГ ОСИГУРАЊА) (од 4310 до 431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ава из социјалног осигурања која се исплаћују </w:t>
              <w:br/>
              <w:t>непосредно домаћинстви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Права из социјалног осигурања која се исплаћују </w:t>
              <w:br/>
              <w:t>непосредно пружаоцима услуг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1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1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7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НАКНАДЕ ЗА СОЦИЈАЛНУ ЗАШТИТУ ИЗ </w:t>
              <w:br/>
              <w:t>БУЏЕТА (од 4314 до 432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7.43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85.74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кнаде из буџета у случају болести и инвалидно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39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9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Накнаде из буџета за породиљско одсуство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Накнаде из буџета за децу и породицу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8.04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8.02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2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Накнаде из буџета за случај незапослености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2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Старосне и породичне пензије из буџе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2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кнаде из буџета у случају смр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4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1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2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27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.69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.24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2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28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Накнаде из буџета за становање и живот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3.98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2.76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2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2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е накнаде из буџе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7.37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.80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2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8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ОСТАЛИ РАСХОДИ </w:t>
              <w:br/>
              <w:t>(4324 + 4327 + 4331 + 4333 + 4336 + 433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4.01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41.09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2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8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ДОТАЦИЈЕ НЕВЛАДИНИМ ОРГАНИЗАЦИЈАМА </w:t>
              <w:br/>
              <w:t>(4325 + 432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7.15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71.43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2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Дотације непрофитним организацијама које пружају </w:t>
              <w:br/>
              <w:t>помоћ домаћинстви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21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00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2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1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отације осталим непрофитним 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2.93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63.43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2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8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ОРЕЗИ, ОБАВЕЗНЕ ТАКСЕ И КАЗНЕ (од 4328 до </w:t>
              <w:br/>
              <w:t>4330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.14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6.45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18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2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и порез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.83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.06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191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2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Обавезне таксе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.03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71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3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овчане казне и пенал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27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7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3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8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НОВЧАНЕ КАЗНЕ И ПЕНАЛИ ПО РЕШЕЊУ </w:t>
              <w:br/>
              <w:t>СУДОВА (433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67.05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69.37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3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67.05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69.37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3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84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НАКНАДА ШТЕТЕ ЗА ПОВРЕДЕ ИЛИ ШТЕТУ НАСТАЛУ УСЛЕД ЕЛЕМЕНТАРНИХ НЕПОГОДА </w:t>
              <w:br/>
              <w:t>ИЛИ ДРУГИХ ПРИРОДНИХ УЗРОКА (4334 + 4335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3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4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Накнада штете за повреде или штету насталу услед </w:t>
              <w:br/>
              <w:t>елементарних непогод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3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4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кнада штете од дивљач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3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85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АКНАДА ШТЕТЕ ЗА ПОВРЕДЕ ИЛИ ШТЕТУ НАНЕТУ ОД СТРАНЕ ДРЖАВНИХ ОРГАНА (4337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.65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3.82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3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5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.65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3.82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3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89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РАСХОДИ КОЈИ СЕ ФИНАНСИРАЈУ ИЗ </w:t>
              <w:br/>
              <w:t>СРЕДСТАВА ЗА РЕАЛИЗАЦИЈУ НАЦИОНАЛНОГ ИНВЕСТИЦИОНОГ ПЛАНА (433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3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9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4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0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ИЗДАЦИ ЗА НЕФИНАНСИЈСКУ ИМОВИНУ </w:t>
              <w:br/>
              <w:t>(4341 + 4363 + 4372 + 4375 + 438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83.77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131.97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4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1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ОСНОВНА СРЕДСТВА </w:t>
              <w:br/>
              <w:t>(4342 + 4347 + 4357 + 4359 + 4361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45.80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48.04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4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1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ЗГРАДЕ И ГРАЂЕВИНСКИ ОБЈЕКТИ </w:t>
              <w:br/>
              <w:t>(од 4343 до 434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98.83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90.55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4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уповина зграда и објека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6.00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4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зградња зграда и објека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87.88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08.62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4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апитално одржавање зграда и објекат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0.15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74.22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4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1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Пројектно планирањ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0.79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1.707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4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1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МАШИНЕ И ОПРЕМА (од 4348 до 4356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.55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0.39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4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према за саобраћај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.122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14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4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.367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.62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5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према за пољопривред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5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према за заштиту животне средин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1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5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Медицинска и лабораторијска опре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3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5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према за образовање, науку, културу и спорт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94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20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5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7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према за војск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5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8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према за јавну безбедност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.91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8.48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5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2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према за производњу, моторна, непокретна и немоторна опре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45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56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5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1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СТАЛЕ НЕКРЕТНИНЕ И ОПРЕМА (435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5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стале некретнине и опре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5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14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КУЛТИВИСАНА ИМОВИНА (4360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6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4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ултивисана имовин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6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15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ЕМАТЕРИЈАЛНА ИМОВИНА (436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41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09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6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5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41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.09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6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2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ЗАЛИХЕ (4364 + 4366 + 4370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5.17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.82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6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2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РОБНЕ РЕЗЕРВЕ (4365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6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2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Робне резерв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6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2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ЗАЛИХЕ ПРОИЗВОДЊЕ (од 4367 до 436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6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2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алихе материјал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6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2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алихе недовршене производњ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6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2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алихе готових производ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7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2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ЗАЛИХЕ РОБЕ ЗА ДАЉУ ПРОДАЈУ (4371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5.17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.82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7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2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5.17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.82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7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3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РАГОЦЕНОСТИ (437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7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3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РАГОЦЕНОСТИ (4374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7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3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рагоцено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7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4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РИРОДНА ИМОВИНА (4376 + 4378 + 4380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2.79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1.10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7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4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ЗЕМЉИШТЕ (4377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2.79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1.10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7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4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Земљишт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2.798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1.10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7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4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РУДНА БОГАТСТВА (437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7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4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опов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8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4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ШУМЕ И ВОДЕ (4381 + 438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8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4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Шум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8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43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Вод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8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5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НЕФИНАНСИЈСКА ИМОВИНА КОЈА СЕ </w:t>
              <w:br/>
              <w:t xml:space="preserve">ФИНАНСИРА ИЗ СРЕДСТАВА ЗА РЕАЛИЗАЦИЈУ </w:t>
              <w:br/>
              <w:t>НАЦИОНАЛНОГ ИНВЕСТИЦИОНОГ ПЛАНА (4384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8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55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НЕФИНАНСИЈСКА ИМОВИНА КОЈА СЕ </w:t>
              <w:br/>
              <w:t xml:space="preserve">ФИНАНСИРА ИЗ СРЕДСТАВА ЗА РЕАЛИЗАЦИЈУ </w:t>
              <w:br/>
              <w:t>НАЦИОНАЛНОГ ИНВЕСТИЦИОНОГ ПЛАНА (4385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8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5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Нефинансијска имовина која се финансира из средстава </w:t>
              <w:br/>
              <w:t>за реализацију националног инвестиционог план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8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0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ИЗДАЦИ ЗА ОТПЛАТУ ГЛАВНИЦЕ И НАБАВКУ ФИНАНСИЈСКЕ ИМОВИНЕ (4387 + 441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46.77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32.50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8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1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ОТПЛАТА ГЛАВНИЦЕ </w:t>
              <w:br/>
              <w:t>(4388 + 4398 + 4406 + 4408 + 4410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46.67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38.50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8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1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ОТПЛАТА ГЛАВНИЦЕ ДОМАЋИМ </w:t>
              <w:br/>
              <w:t>КРЕДИТОРИМА (од 4389 до 4397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38.67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38.50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8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осталим нивоима вла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1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домаћим јавним финансијским 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1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домаћим пословним банк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238.67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38.508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1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осталим домаћим кредитори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1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домаћинствима у земљ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17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Отплата главнице на домаће финансијске деривате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18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домаћих мениц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1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справка унутрашњег дуг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39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1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ОТПЛАТА ГЛАВНИЦЕ СТРАНИМ КРЕДИТОРИМА </w:t>
              <w:br/>
              <w:t>(од 4399 до 4405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00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на хартије од вредности, изузев акција, емитоване на иностраном финансијском тржишту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страним влад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0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мултилатералним 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00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0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2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страним пословним банк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0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2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осталим страним кредитори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0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2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на стране финансијске дериват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0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2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Исправка спољног дуг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0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1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ТПЛАТА ГЛАВНИЦЕ ПО ГАРАНЦИЈАМА (4407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0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по гаран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0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14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ОТПЛАТА ГЛАВНИЦЕ ЗА ФИНАНСИЈСКИ </w:t>
              <w:br/>
              <w:t>ЛИЗИНГ (440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0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4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лавнице за финансијски лизинг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1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15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ОТПЛАТА ГАРАНЦИЈА ПО КОМЕРЦИЈАЛНИМ ТРАНСАКЦИЈАМА (4411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5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Отплата гаранција по комерцијалним трансак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1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20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НАБАВКА ФИНАНСИЈСКЕ ИМОВИНЕ </w:t>
              <w:br/>
              <w:t>(4413 + 4423 + 443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4.00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1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21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НАБАВКА ДОМАЋЕ ФИНАНСИЈСКЕ ИМОВИНЕ </w:t>
              <w:br/>
              <w:t>(од 4414 до 4422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4.00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1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бавка домаћих хартија од вредности, изузев акциј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1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редити осталим нивоима власт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1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редити домаћим јавним финансијским 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1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редити домаћим пословним банк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1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редити домаћим нефинансијским јавним 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1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1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редити физичким лицима и домаћинствима у земљ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17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редити невладиним организацијама у земљ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18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Кредити домаћим нефинансијским приватним </w:t>
              <w:br/>
              <w:t>предузећи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19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бавка домаћих акција и осталог капитал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94.00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2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22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НАБАВКА СТРАНЕ ФИНАНСИЈСКЕ ИМОВИНЕ </w:t>
              <w:br/>
              <w:t>(од 4424 до 4431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2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бавка страних хартија од вредности, изузев акциј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22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редити страним влад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23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редити међународним организа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24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редити страним пословним банк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25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редити страним нефинансијским институ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2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26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редити страним невладиним организацијам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3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27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бавка страних акција и осталог капитал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3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28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уповина стране валут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3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6230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АБАВКА ФИНАНСИЈСКЕ ИМОВИНЕ КОЈА СЕ ФИНАНСИРА ИЗ СРЕДСТАВА ЗА РЕАЛИЗАЦИЈУ НАЦИОНАЛНОГ ИНВЕСТИЦИОНОГ ПЛАНА (4433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3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3100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3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ВИШАК НОВЧАНИХ ПРИЛИВА </w:t>
              <w:br/>
              <w:t>(4001 – 4171) &gt; 0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8.70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9.49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3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МАЊАК НОВЧАНИХ ПРИЛИВА </w:t>
              <w:br/>
              <w:t>(4171 – 4001) &gt; 0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3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АЛДО ГОТОВИНЕ НА ПОЧЕТКУ ГОДИНЕ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4.756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63.96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3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КОРИГОВАНИ ПРИЛИВИ ЗА ПРИМЉЕНА СРЕДСТВА У ОБРАЧУНУ (4001 + 4438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106.459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342.903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3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орекција новчаних прилива за наплаћена средства којa се не евидентирају преко класа 700000, 800000 и 900000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.951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color w:val="FFFFFF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3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КОРИГОВАНИ ОДЛИВИ ЗА ИСПЛАЋЕНА СРЕДСТВА У ОБРАЧУНУ (4171 – 4440 + 4441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008.190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.252.495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4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43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9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4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орекција новчаних одлива за износ плаћених расхода који се не евидентирају преко класе 400000, 500000 и 600000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934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.574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444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053" w:type="dxa"/>
            <w:gridSpan w:val="2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САЛДО ГОТОВИНЕ НА КРАЈУ ГОДИНЕ (4436 + 4437 – 4439)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63.025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54.372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Лице одговорно за</w:t>
              <w:br/>
              <w:t xml:space="preserve">попуњавање обрасца 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86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Наредбодавац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Датум, </w:t>
            </w:r>
          </w:p>
        </w:tc>
        <w:tc>
          <w:tcPr>
            <w:tcW w:w="1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15.05.2017</w:t>
            </w:r>
          </w:p>
        </w:tc>
        <w:tc>
          <w:tcPr>
            <w:tcW w:w="95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. годин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2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86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680" w:right="680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Образац 5</w:t>
      </w:r>
    </w:p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6791325" cy="800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7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07"/>
        <w:gridCol w:w="32"/>
        <w:gridCol w:w="239"/>
        <w:gridCol w:w="239"/>
        <w:gridCol w:w="189"/>
        <w:gridCol w:w="50"/>
        <w:gridCol w:w="239"/>
        <w:gridCol w:w="239"/>
        <w:gridCol w:w="239"/>
        <w:gridCol w:w="239"/>
        <w:gridCol w:w="239"/>
        <w:gridCol w:w="239"/>
        <w:gridCol w:w="239"/>
        <w:gridCol w:w="239"/>
        <w:gridCol w:w="36"/>
        <w:gridCol w:w="203"/>
        <w:gridCol w:w="36"/>
        <w:gridCol w:w="203"/>
        <w:gridCol w:w="376"/>
        <w:gridCol w:w="259"/>
        <w:gridCol w:w="259"/>
        <w:gridCol w:w="259"/>
        <w:gridCol w:w="259"/>
        <w:gridCol w:w="260"/>
        <w:gridCol w:w="1294"/>
        <w:gridCol w:w="283"/>
        <w:gridCol w:w="338"/>
        <w:gridCol w:w="338"/>
        <w:gridCol w:w="338"/>
        <w:gridCol w:w="354"/>
        <w:gridCol w:w="283"/>
        <w:gridCol w:w="283"/>
        <w:gridCol w:w="239"/>
        <w:gridCol w:w="239"/>
        <w:gridCol w:w="370"/>
        <w:gridCol w:w="239"/>
        <w:gridCol w:w="233"/>
        <w:gridCol w:w="6"/>
        <w:gridCol w:w="233"/>
        <w:gridCol w:w="6"/>
        <w:gridCol w:w="227"/>
        <w:gridCol w:w="6"/>
        <w:gridCol w:w="6"/>
        <w:gridCol w:w="227"/>
        <w:gridCol w:w="6"/>
        <w:gridCol w:w="6"/>
        <w:gridCol w:w="221"/>
        <w:gridCol w:w="6"/>
        <w:gridCol w:w="6"/>
        <w:gridCol w:w="6"/>
        <w:gridCol w:w="218"/>
        <w:gridCol w:w="3"/>
        <w:gridCol w:w="6"/>
        <w:gridCol w:w="6"/>
        <w:gridCol w:w="6"/>
        <w:gridCol w:w="215"/>
        <w:gridCol w:w="3"/>
        <w:gridCol w:w="3"/>
        <w:gridCol w:w="6"/>
        <w:gridCol w:w="6"/>
        <w:gridCol w:w="6"/>
        <w:gridCol w:w="212"/>
        <w:gridCol w:w="3"/>
        <w:gridCol w:w="3"/>
        <w:gridCol w:w="3"/>
        <w:gridCol w:w="6"/>
        <w:gridCol w:w="6"/>
        <w:gridCol w:w="6"/>
        <w:gridCol w:w="269"/>
        <w:gridCol w:w="239"/>
        <w:gridCol w:w="239"/>
        <w:gridCol w:w="239"/>
        <w:gridCol w:w="239"/>
        <w:gridCol w:w="239"/>
        <w:gridCol w:w="239"/>
        <w:gridCol w:w="278"/>
        <w:gridCol w:w="296"/>
        <w:gridCol w:w="296"/>
        <w:gridCol w:w="296"/>
        <w:gridCol w:w="239"/>
        <w:gridCol w:w="239"/>
        <w:gridCol w:w="239"/>
        <w:gridCol w:w="227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</w:tblGrid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/>
              <w:t>НАЗИВ КОРИСНИКА БУЏЕТСКИХ СРЕДСТАВА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9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Д   НИШ</w:t>
            </w:r>
          </w:p>
        </w:tc>
        <w:tc>
          <w:tcPr>
            <w:tcW w:w="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ЕДИШТЕ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Ш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2054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ИБ</w:t>
            </w:r>
          </w:p>
        </w:tc>
        <w:tc>
          <w:tcPr>
            <w:tcW w:w="26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327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БРОЈ ПОДРАЧУНА</w:t>
            </w:r>
          </w:p>
        </w:tc>
        <w:tc>
          <w:tcPr>
            <w:tcW w:w="443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1" w:type="dxa"/>
            <w:gridSpan w:val="49"/>
            <w:tcBorders/>
            <w:vAlign w:val="bottom"/>
          </w:tcPr>
          <w:p>
            <w:pPr>
              <w:pStyle w:val="Normal"/>
              <w:rPr/>
            </w:pPr>
            <w:r>
              <w:rPr/>
              <w:t>НАЗИВ НАДЛЕЖНОГ ДИРЕКТНОГ КОРИСНИКА БУЏЕТСКИХ СРЕДСТАВА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3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ОЛИДОВАНИ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3" w:type="dxa"/>
            <w:gridSpan w:val="5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пуњава само индиректни корисник буџетских средстава)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3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ШТАЈ О ИЗВРШЕЊУ БУЏ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 периоду од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6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дин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66" w:type="dxa"/>
            <w:gridSpan w:val="4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УКУПНИ ПРИХОДИ И ПРИМАЊ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У хиљадама динара)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61"/>
        <w:gridCol w:w="4174"/>
        <w:gridCol w:w="1692"/>
        <w:gridCol w:w="1453"/>
        <w:gridCol w:w="1163"/>
        <w:gridCol w:w="1224"/>
        <w:gridCol w:w="1147"/>
        <w:gridCol w:w="1098"/>
        <w:gridCol w:w="1129"/>
        <w:gridCol w:w="364"/>
        <w:gridCol w:w="252"/>
        <w:gridCol w:w="252"/>
      </w:tblGrid>
      <w:tr>
        <w:trPr>
          <w:tblHeader w:val="true"/>
          <w:trHeight w:val="229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  <w:br/>
              <w:t>планираних прихода и примања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558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о </w:t>
              <w:br/>
              <w:t>(од 6 до 11)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и примања из буџет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</w:t>
              <w:br/>
              <w:t>донација и помоћ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 </w:t>
              <w:br/>
              <w:t>осталих</w:t>
              <w:br/>
              <w:t>извора</w:t>
            </w:r>
          </w:p>
        </w:tc>
      </w:tr>
      <w:tr>
        <w:trPr>
          <w:tblHeader w:val="true"/>
          <w:trHeight w:val="229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публик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тономне</w:t>
              <w:br/>
              <w:t>покрајин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е /</w:t>
              <w:br/>
              <w:t>град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СО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ПРОДАЈЕ НЕФИНАНСИЈСКЕ ИМОВИНЕ (5002 + 5106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4.2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4.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5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8.3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6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704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  <w:br/>
              <w:t>(5003 + 5047 + 5057 + 5069 + 5094 + 5099 + 5103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1.17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2.71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0.02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721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 (5004 + 5008 + 5010 + 5017 + 5023 + 5030 + 5033 + 5040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6.23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7.0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6.7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ЕЗ НА ДОХОДАК, ДОБИТ И </w:t>
              <w:br/>
              <w:t>КАПИТАЛНЕ ДОБИТКЕ (од 5005 до 5007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7.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ходак и капиталнe добиткe које </w:t>
              <w:br/>
              <w:t>плаћају физичка лиц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7.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.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00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бит и капиталне добитке које </w:t>
              <w:br/>
              <w:t>плаћају предузећа и друга правна лиц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 на доходак, добит и капиталне добитке </w:t>
              <w:br/>
              <w:t>који се не могу разврстати између физичких и правних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ФОНД ЗАРАДА (5009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фонд зара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 (од 5011 до 5016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23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.5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.5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и порези на непокрет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.23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8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8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и порези на нето имови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заоставштину, наслеђе и покло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финансијске и капиталне трансакциј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једнократни порези на имови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ериодични порези на имови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ЕЗ НА ДОБРА И УСЛУГЕ </w:t>
              <w:br/>
              <w:t>(од 5018 до 5022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8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 порези на добра и услуг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фискалних моноп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појединачне услуг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и, таксе и накнаде на употребу добара, на дозволу да се добра употребљавају или </w:t>
              <w:br/>
              <w:t>делатности обављају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8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 на добра и услуг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МЕЂУНАРОДНУ ТРГОВИНУ И ТРАНСАКЦИЈЕ (од 5024 до 5029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ине и друге увозне дажби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изв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извозних или увозних моноп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00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 на продају или куповину девиз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 на међународну трговину и трансакциј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 (5031 + 5032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 порези које искључиво плаћају </w:t>
              <w:br/>
              <w:t>предузећа, односно предузетниц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Е (од 5034 до 5039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деривате наф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дуванске прерађеви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алкохолна пић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е на освежавајућа безалкохолна пић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а на каф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е акциз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ЈЕДНОКРАТНИ ПОРЕЗ НА ЕКСТРА </w:t>
              <w:br/>
              <w:t xml:space="preserve">ПРОФИТ И ЕКСТРА ИМОВИНУ </w:t>
              <w:br/>
              <w:t xml:space="preserve">СТЕЧЕНУ КОРИШЋЕЊЕМ ПОСЕБНИХ </w:t>
              <w:br/>
              <w:t>ПОГОДНОСТИ (од 5041 до 504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доходак, добит и капиталну добит на </w:t>
              <w:br/>
              <w:t>терет физичких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доходак, добит и капиталну добит на </w:t>
              <w:br/>
              <w:t>терет предузећа и осталих правних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једнократни порези на имови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ли порези које плаћају искључиво </w:t>
              <w:br/>
              <w:t>предузећа и предузетни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орези које плаћају друга или неидентификована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ЈАЛНИ ДОПРИНОСИ (5048 + 505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РИНОСИ ЗА СОЦИЈАЛНО </w:t>
              <w:br/>
              <w:t>ОСИГУРАЊЕ (од 5049 до 505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0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и за социјално осигурање на терет запослених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и за социјално осигурање на терет послодав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риноси за социјално осигурање лица која обављају самосталну делатност и незапослених </w:t>
              <w:br/>
              <w:t>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риноси за социјално осигурање који се не </w:t>
              <w:br/>
              <w:t>могу разврста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ЛИ СОЦИЈАЛНИ ДОПРИНОСИ </w:t>
              <w:br/>
              <w:t>(од 5054 до 505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осигура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а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тирани социјални допринос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НАЦИЈЕ, ПОМОЋИ И ТРАНСФЕРИ </w:t>
              <w:br/>
              <w:t>(5058 + 5061 + 5066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89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НАЦИЈЕ ОД ИНОСТРАНИХ ДРЖАВА </w:t>
              <w:br/>
              <w:t>(5059 + 506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иностраних држа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нације од иностраних држа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ПОМОЋИ ОД МЕЂУНАРОДНИХ ОРГАНИЗАЦИЈА (од 5062 до 5065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међународних организациј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е донације од међународних </w:t>
              <w:br/>
              <w:t>организаци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моћи од Е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помоћи од Е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ФЕРИ ОД ДРУГИХ НИВОА </w:t>
              <w:br/>
              <w:t>ВЛАСТИ (5067 + 5068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89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4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трансфери од других нивоа вла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46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9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9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трансфери од других нивоа вла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2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 ПРИХОДИ </w:t>
              <w:br/>
              <w:t>(5070 + 5077 + 5082 + 5089 + 5092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8.03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.2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9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607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 (од 5071 до 5076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.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т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лачење прихода од квази корпорациј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4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 од имовине који припада имаоцима </w:t>
              <w:br/>
              <w:t>полиса осигурањ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 непроизведене имовин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6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јске промене на финансијским </w:t>
              <w:br/>
              <w:t>лизинзи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ХОДИ ОД ПРОДАЈЕ ДОБАРА И </w:t>
              <w:br/>
              <w:t>УСЛУГА (од 5078 до 5081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3.46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3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2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05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продаје добара и услуга или закупа </w:t>
              <w:br/>
              <w:t>од стране тржишних организациј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79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е и накнад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8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8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едне продаје добара и услуга које врше</w:t>
              <w:br/>
              <w:t>државне нетржишне јединиц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46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9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871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4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тиране продаје добара и усл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ВЧАНЕ КАЗНЕ И ОДУЗЕТА </w:t>
              <w:br/>
              <w:t>ИМОВИНСКА КОРИСТ (од 5083 до 5088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кривична 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новчаних казни за привредне </w:t>
              <w:br/>
              <w:t>преступ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ен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одузете имовинске кори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овчане казне, пенали и приходи од</w:t>
              <w:br/>
              <w:t>одузете имовинске кори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БРОВОЉНИ ТРАНСФЕРИ ОД </w:t>
              <w:br/>
              <w:t xml:space="preserve">ФИЗИЧКИХ И ПРАВНИХ ЛИЦА </w:t>
              <w:br/>
              <w:t>(5090 + 5091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ћи добровољни трансфери од физичких и </w:t>
              <w:br/>
              <w:t>правних лиц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и добровољни трансфери од физичких </w:t>
              <w:br/>
              <w:t>и правних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 (5093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7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6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7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7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6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7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4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(5095 + 5097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6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(509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6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6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МОРАНДУМСКЕ СТАВКЕ ЗА РЕФУНДАЦИЈУ РАСХОДА ИЗ </w:t>
              <w:br/>
              <w:t>ПРЕТХОДНЕ ГОДИНЕ (509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андумске ставке за рефундацију расхода </w:t>
              <w:br/>
              <w:t>из претходне годи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ФЕРИ ИЗМЕЂУ БУЏЕТСКИХ КОРИСНИКА НА ИСТОМ НИВОУ </w:t>
              <w:br/>
              <w:t>(51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ФЕРИ ИЗМЕЂУ БУЏЕТСКИХ КОРИСНИКА НА ИСТОМ НИВОУ </w:t>
              <w:br/>
              <w:t>(5101 + 510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и између буџетских корисника на </w:t>
              <w:br/>
              <w:t>истом нив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између организација обавезног социјалног осигурањ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ИЗ БУЏЕТА (510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5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ИЗ БУЏЕТА (510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5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5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</w:t>
              <w:br/>
              <w:t>НЕФИНАНСИЈСКЕ ИМОВИНЕ</w:t>
              <w:br/>
              <w:t>(5107 + 5114 + 5121 + 5124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3.04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2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3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83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ОСНОВНИХ СРЕДСТАВА (5108 + 5110 + 5112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.67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</w:t>
              <w:br/>
              <w:t>НЕПОКРЕТНОСТИ (5109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.67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непокрет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.67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КРЕТНЕ ИМОВИНЕ (511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кретне имови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ОСТАЛИХ ОСНОВНИХ СРЕДСТАВА (5113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продаје осталих основних </w:t>
              <w:br/>
              <w:t>средстав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4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00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ЗАЛИХА </w:t>
              <w:br/>
              <w:t>(5115 + 5117 + 5119)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1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88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88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РОБНИХ </w:t>
              <w:br/>
              <w:t>РЕЗЕРВИ (5116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них резерв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АЛИХА ПРОИЗВОДЊЕ (511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4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алиха производњ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4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РОБЕ ЗА ДАЉУ ПРОДАЈУ (5120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4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е за даљу продају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4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</w:t>
              <w:br/>
              <w:t>ДРАГОЦЕНОСТИ (512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</w:t>
              <w:br/>
              <w:t>ДРАГОЦЕНОСТИ (512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рагоце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ПРИРОДНЕ </w:t>
              <w:br/>
              <w:t>ИМОВИНЕ (5125 + 5127 + 5129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6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ЗЕМЉИШТА </w:t>
              <w:br/>
              <w:t>(5126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6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6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ОДЗЕМНИХ</w:t>
              <w:br/>
              <w:t>БЛАГА (512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подземних бла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ШУМА И ВОДА</w:t>
              <w:br/>
              <w:t>(513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шума и в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ЗАДУЖИВАЊА И </w:t>
              <w:br/>
              <w:t xml:space="preserve">ПРОДАЈЕ ФИНАНСИЈСКЕ ИМОВИНЕ </w:t>
              <w:br/>
              <w:t>(5132 + 5151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4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8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8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ЗАДУЖИВАЊА </w:t>
              <w:br/>
              <w:t>(5133 + 5143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ДОМАЋИХ </w:t>
              <w:br/>
              <w:t>ЗАДУЖИВАЊА (од 5134 до 5142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00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осталих нивоа </w:t>
              <w:br/>
              <w:t>власт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јавних </w:t>
              <w:br/>
              <w:t>финансијских институција у земљ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пословних банака у земљ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8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5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код осталих </w:t>
              <w:br/>
              <w:t>поверилаца у земљ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домаћинстава у </w:t>
              <w:br/>
              <w:t>земљ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финансијских дерив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мен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унутрашњег д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ИНОСТРАНОГ </w:t>
              <w:br/>
              <w:t>ЗАДУЖИВАЊА (од 5144 до 51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иностраних држа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задуживања од мултилатералних институци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4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иностраних </w:t>
              <w:br/>
              <w:t>пословних бан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5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задуживања од осталих </w:t>
              <w:br/>
              <w:t>иностраних поверила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6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иностраних финансијских дерив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9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спољног д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ФИНАНСИЈСКЕ ИМОВИНЕ (5152 + 5162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ДОМАЋЕ ФИНАНСИЈСКЕ ИМОВИНЕ </w:t>
              <w:br/>
              <w:t xml:space="preserve">(од 5153 до 5161)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продаје домаћих хартија од </w:t>
              <w:br/>
              <w:t>вредности, изузев акци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осталим нивоима в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домаћим </w:t>
              <w:br/>
              <w:t>јавним финансијским институциј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00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омаћим </w:t>
              <w:br/>
              <w:t>пословним банкам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5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домаћим </w:t>
              <w:br/>
              <w:t>јавним нефинансијским институцијам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</w:t>
              <w:br/>
              <w:t>удружењима грађана у земљ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</w:t>
              <w:br/>
              <w:t xml:space="preserve">нефинансијским приватним предузећима у </w:t>
              <w:br/>
              <w:t>земљ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омаћих акција и осталог капитал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СТРАНЕ ФИНАНСИЈСКЕ ИМОВИНЕ </w:t>
              <w:br/>
              <w:t>(од 5163 до 517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продаје страних хартија од </w:t>
              <w:br/>
              <w:t>вредности, изузев акци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страним </w:t>
              <w:br/>
              <w:t>влад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отплате кредита датих </w:t>
              <w:br/>
              <w:t>међународним организациј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4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пословним банк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раних акција и осталог капит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ране валу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И ПРИХОДИ И ПРИМАЊА </w:t>
              <w:br/>
              <w:t>(5001 + 5131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8.2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2.9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7.22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704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I. УКУПНИ РАСХОДИ И ИЗДАЦ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48"/>
        <w:gridCol w:w="4242"/>
        <w:gridCol w:w="1415"/>
        <w:gridCol w:w="1597"/>
        <w:gridCol w:w="1229"/>
        <w:gridCol w:w="1295"/>
        <w:gridCol w:w="1223"/>
        <w:gridCol w:w="1219"/>
        <w:gridCol w:w="1216"/>
        <w:gridCol w:w="753"/>
        <w:gridCol w:w="239"/>
        <w:gridCol w:w="205"/>
        <w:gridCol w:w="34"/>
      </w:tblGrid>
      <w:tr>
        <w:trPr>
          <w:tblHeader w:val="true"/>
          <w:trHeight w:val="60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  <w:br/>
              <w:t>одобрених апропријација</w:t>
            </w:r>
          </w:p>
        </w:tc>
        <w:tc>
          <w:tcPr>
            <w:tcW w:w="897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извршених расхода и издата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47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о </w:t>
              <w:br/>
              <w:t>(од 6 до 11)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и и издаци на терет буџ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</w:t>
              <w:br/>
              <w:t>донација и помоћи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 </w:t>
              <w:br/>
              <w:t>осталих</w:t>
              <w:br/>
              <w:t>изво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публик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тономне</w:t>
              <w:br/>
              <w:t>покрајин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е /</w:t>
              <w:br/>
              <w:t>град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СО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РАСХОДИ И ИЗДАЦИ ЗА НЕФИНАНСИЈСКЕ ИМОВИНЕ (5173 + 5341)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9.217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0.902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5.685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9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РАСХОДИ (5174 + 5196 + 5241 + 5256 + 5280 + 5293 + 5309 + 532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1.7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8.92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.77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3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И ЗА ЗАПОСЛЕНЕ (5175 + 5177 + 5181 + 5183 + 5188 + 5190 + 5192 + 519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.72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.1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.4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7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, ДОДАЦИ И НАКНАДЕ </w:t>
              <w:br/>
              <w:t>ЗАПОСЛЕНИХ (ЗАРАДЕ) (5176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.33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3.23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.94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, додаци и накнаде запослени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.33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3.23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.94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ЈАЛНИ ДОПРИНОСИ НА ТЕРЕТ ПОСЛОДАВЦА (од 5178 до 518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93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38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7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 за пензијско и инвалидско осигурањ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09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35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44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 за здравствено осигурањ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0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7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нос за незапосленос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Е У НАТУРИ (5182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ЈАЛНА ДАВАЊА ЗАПОСЛЕНИМА </w:t>
              <w:br/>
              <w:t>(од 5184 до 5187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0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6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5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лата накнада за време одсуствовања с посла </w:t>
              <w:br/>
              <w:t>на терет фондо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и за образовање деце запослен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емнине и помоћ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34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ћ у медицинском лечењу запосленог или </w:t>
              <w:br/>
              <w:t xml:space="preserve">чланова уже породице и друге помоћи </w:t>
              <w:br/>
              <w:t>запослено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КНАДА ТРОШКОВА ЗА ЗАПОСЛЕНЕ </w:t>
              <w:br/>
              <w:t>(5189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ДЕ ЗАПОСЛЕНИМА И ОСТАЛИ ПОСЕБНИ РАСХОДИ (5191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6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00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65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АНИЧКИ ДОДАТАК (519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анички додата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ИЈСКИ ДОДАТАК (519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јски додат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ИШЋЕЊЕ УСЛУГА И РОБА </w:t>
              <w:br/>
              <w:t>(5197 + 5205 + 5211 + 5220 + 5228 + 5231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7.47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.54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.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6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НИ ТРОШКОВИ (од 5198 до 520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95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78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8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латног промета и банкарских услуг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етск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.01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7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9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6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комуникациј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7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осигурањ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 имовине и опрем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трошков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ОШКОВИ ПУТОВАЊА (од 5206 до 521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7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службених путовања у земљ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службених путовања у иностранст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 у оквиру редовног ра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 уче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трошкови транспор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Е ПО УГОВОРУ (од 5212 до 5219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.73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17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0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јутерск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бразовања и усавршавања запослени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информисањ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2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8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0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чне услуге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85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4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9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за домаћинство и угоститељст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езентациј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општ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19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3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9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ЕЦИЈАЛИЗОВАНЕ УСЛУГЕ </w:t>
              <w:br/>
              <w:t>(од 5221 до 5227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2.73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.33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.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љопривредне услуг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бразовања, културе и спор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2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4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државања аутопуте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одржавања националних паркова и природних површин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е очувања животне средине, науке и </w:t>
              <w:br/>
              <w:t>геодетск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52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специјализоване услуг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.13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.9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.4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Е ПОПРАВКЕ И ОДРЖАВАЊЕ </w:t>
              <w:br/>
              <w:t>(5229 + 523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66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2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2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 зграда и објека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42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5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9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 опрем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ЈАЛ (од 5232 до 524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71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97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69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и материја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пољопривред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бразовање и усавршавање запослени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саобраћа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чување животне средине и нау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бразовање, културу и спор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 и лабораторијски материјал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00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одржавање хигијене и угоститељство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379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1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8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и за посебне намен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ОРТИЗАЦИЈА И УПОТРЕБА СРЕДСТАВА ЗА РАД (5242 + 5246 + 5248 + 5250 + 525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ЈА НЕКРЕТНИНА И ОПРЕМЕ </w:t>
              <w:br/>
              <w:t>(од 5243 до 5245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зграда и грађевинскиx објека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опрем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осталих некретнина и опрем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ЈА КУЛТИВИСАНЕ </w:t>
              <w:br/>
              <w:t>ИМОВИНЕ (524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култивисане опр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ТРЕБА ДРАГОЦЕНОСТИ (524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драгоце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ОТРЕБА ПРИРОДНЕ ИМОВИНЕ </w:t>
              <w:br/>
              <w:t>(од 5251 до 525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земљиш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подземног бла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шума и в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ОРТИЗАЦИЈА НЕМАТЕРИЈАЛНЕ ИМОВИНЕ (525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ја нематеријалне имов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КАМАТА И ПРАТЕЋИ ТРОШКОВИ ЗАДУЖИВАЊА (5257 + 5267 + 5274 + 5276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5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Е ДОМАЋИХ КАМАТА </w:t>
              <w:br/>
              <w:t>(од 5258 до 5266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93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хартије од вред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нивоима власт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00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домаћим јавним финансијским институцијам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домаћим пословним банка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домаћим кредитори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домаћинствима у земљ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финансијске дерива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домаће мениц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е промене на финансијским лизинз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СТРАНИХ КАМАТА (од 5268 до 527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страним влад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мултилатералн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страним пословним банк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осталим страним кредитор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на стране финансијске дерива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КАМАТА ПО ГАРАНЦИЈАМА (527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камата по гаран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ТЕЋИ ТРОШКОВИ ЗАДУЖИВАЊА </w:t>
              <w:br/>
              <w:t>(од 5277 до 5279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е курсне разлик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е за кашњењ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атећи трошкови задуживањ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 (5281 + 5284 + 5287 + 5290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65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ЈЕ ЈАВНИМ </w:t>
              <w:br/>
              <w:t xml:space="preserve">НЕФИНАНСИЈСКИМ ПРЕДУЗЕЋИМА И </w:t>
              <w:br/>
              <w:t>ОРГАНИЗАЦИЈАМА (5282 + 528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65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00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650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2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2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ПРИВАТНИМ ФИНАНСИЈСКИМ ИНСТИТУЦИЈАМА (5285 + 528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приватним 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приватним 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 ЈАВНИМ ФИНАНСИЈСКИМ ИНСТИТУЦИЈАМА (5288 + 528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јавним 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јавним 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ЈЕ ПРИВАТНИМ </w:t>
              <w:br/>
              <w:t>ПРЕДУЗЕЋИМА (5291 + 529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субвенције приватним предузећ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субвенције приватним предузећ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НАЦИЈЕ, ДОТАЦИЈЕ И ТРАНСФЕРИ </w:t>
              <w:br/>
              <w:t>(5294 + 5297 + 5300 + 5303 + 5306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.45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.7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.6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СТРАНИМ ВЛАДАМА (5295 + 529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страним влад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нације страним влад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ЈЕ МЕЂУНАРОДНИМ ОРГАНИЗАЦИЈАМА (5298 + 5299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тације међународним организација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е дотације међународним </w:t>
              <w:br/>
              <w:t>организација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ФЕРИ ОСТАЛИМ НИВОИМА </w:t>
              <w:br/>
              <w:t>ВЛАСТИ (5301 + 5302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.51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8.5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8.5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.28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.8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.8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0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трансфери осталим нивоима власт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30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9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9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ЈЕ ОРГАНИЗАЦИЈАМА </w:t>
              <w:br/>
              <w:t xml:space="preserve">ОБАВЕЗНОГ СОЦИЈАЛНОГ </w:t>
              <w:br/>
              <w:t>ОСИГУРАЊА (5304 + 530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ЛЕ ДОТАЦИЈЕ И ТРАНСФЕРИ </w:t>
              <w:br/>
              <w:t>(5307 + 5308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4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9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текуће дотације и трансфер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4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9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капиталне дотације и трансфе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ЈАЛНО ОСИГУРАЊЕ И СОЦИЈАЛНА ЗАШТИТА (5310 + 531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.35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7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7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А ИЗ СОЦИЈАЛНОГ ОСИГУРАЊА (ОРГАНИЗАЦИЈЕ ОБАВЕЗНОГ СОЦИЈАЛНОГ ОСИГУРАЊА) (од 5311 до 531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з социјалног осигурања која се </w:t>
              <w:br/>
              <w:t>исплаћују непосредно домаћинств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з социјалног осигурања која се </w:t>
              <w:br/>
              <w:t>исплаћују непосредно пружаоцима усл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и другим организацијама обавезног социјалног осигурања за доприносе за </w:t>
              <w:br/>
              <w:t>осигурањ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Е ЗА СОЦИЈАЛНУ ЗАШТИТУ ИЗ БУЏЕТА (од 5315 до 532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.35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7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7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у случају болести и инвалидност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за породиљско одсу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за децу и породиц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за случај незапосле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не и породичне пензије из буџ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у случају смрт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0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из буџета за образовање, културу, </w:t>
              <w:br/>
              <w:t>науку и спор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40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из буџета за становање и живо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6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7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7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акнаде из буџе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6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ЛИ РАСХОДИ </w:t>
              <w:br/>
              <w:t>(5325 + 5328 + 5332 + 5334 + 5337 + 5339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50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.0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9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ЈЕ НЕВЛАДИНИМ ОРГАНИЗАЦИЈАМА (5326 + 5327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93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4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4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је непрофитним организацијама које </w:t>
              <w:br/>
              <w:t>пружају помоћ домаћинстви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осталим непрофитн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93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4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4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ЕЗИ, ОБАВЕЗНЕ ТАКСЕ И КАЗНЕ </w:t>
              <w:br/>
              <w:t>(од 5329 до 5331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31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орез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3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не такс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ВЧАНЕ КАЗНЕ И ПЕНАЛИ ПО </w:t>
              <w:br/>
              <w:t>РЕШЕЊУ СУДОВА (533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94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3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8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94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3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8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НАДА ШТЕТЕ ЗА ПОВРЕДЕ ИЛИ ШТЕТУ НАСТАЛУ УСЛЕД ЕЛЕМЕНТАРНИХ НЕПОГОДА ИЛИ ДРУГИХ ПРИРОДНИХ УЗРОКА (5335 + 533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а штете за повреде или штету насталу </w:t>
              <w:br/>
              <w:t>услед елементарних непо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од дивља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КНАДА ШТЕТЕ ЗА ПОВРЕДЕ ИЛИ </w:t>
              <w:br/>
              <w:t xml:space="preserve">ШТЕТУ НАНЕТУ ОД СТРАНЕ ДРЖАВНИХ </w:t>
              <w:br/>
              <w:t>ОРГАНА (5338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3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8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8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3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8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8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9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000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И КОЈИ СЕ ФИНАНСИРАЈУ </w:t>
              <w:br/>
              <w:t xml:space="preserve">ИЗ СРЕДСТАВА ЗА РЕАЛИЗАЦИЈУ НАЦИОНАЛНОГ ИНВЕСТИЦИОНОГ </w:t>
              <w:br/>
              <w:t>ПЛАНА (5340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и који се финансирају из средстава </w:t>
              <w:br/>
              <w:t>за реализацију националног инвестиционог пла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ДАЦИ ЗА НЕФИНАНСИЈСКУ </w:t>
              <w:br/>
              <w:t>ИМОВИНУ (5342 + 5364 + 5373 + 5376 + 538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.51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.97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.9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А СРЕДСТВА </w:t>
              <w:br/>
              <w:t>(5343 + 5348 + 5358 + 5360 + 5362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6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.0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.5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ГРАДЕ И ГРАЂЕВИНСКИ ОБЈЕКТИ </w:t>
              <w:br/>
              <w:t>(од 5344 до 5347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.46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.55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.5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вина зграда и објека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дња зграда и објека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.14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62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9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о одржавање зграда и објека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19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јектно планирањ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61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8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ШИНЕ И ОПРЕМА (од 5349 до 5357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6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саобраћа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 опре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9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пољопривре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заштиту животне средин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0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 и лабораторијска опре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образовање, културу и спор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војс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јавну безбеднос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производњу, моторна, непокретна и немоторна опре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Е НЕКРЕТНИНЕ И ОПРЕМА (535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000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ТИВИСАНА ИМОВИНА (5361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ивисана имов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МАТЕРИЈАЛНА ИМОВИНА (536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(5365 + 5367 + 5371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48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БНЕ РЕЗЕРВЕ (5366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не резерв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ПРОИЗВОДЊЕ (од 5368 до 537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материј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недовршене производњ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готових произв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 РОБЕ ЗА ДАЉУ ПРОДАЈУ (5372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3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робе за даљу продај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3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537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АГОЦЕНОСТИ (537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це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ДНА ИМОВИНА (5377 + 5379 + 5381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42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ЉИШТЕ (5378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42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љишт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42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НА БОГАТСТВА (538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ов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Е И ВОДЕ (5382 + 538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 (5385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 (538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ЦИ ЗА ОТПЛАТУ ГЛАВНИЦЕ И НАБАВКУ ФИНАНСИЈСКЕ ИМОВИНЕ (5388 + 541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.55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5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</w:t>
              <w:br/>
              <w:t>(5389 + 5399 + 5407 + 5409 + 5411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5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ЛАВНИЦЕ ДОМАЋИМ КРЕДИТОРИМА (од 5390 до 5398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5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на домаће хартије од </w:t>
              <w:br/>
              <w:t>вредности, изузев акциј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осталим нивоима в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домаћим јавним </w:t>
              <w:br/>
              <w:t>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м пословним банка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5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осталим домаћим </w:t>
              <w:br/>
              <w:t>кредитор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нствима у земљ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на домаће финансијске </w:t>
              <w:br/>
              <w:t>дерива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домаћих ме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унутрашњег д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ЛАВНИЦЕ СТРАНИМ КРЕДИТОРИМА (од 5400 до 5406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лата главнице на хартије од вредности, изузев акција, емитоване на иностраном финансијском тржишт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страним влад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00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мултилатералним институцијама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е главнице страним пословним банк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е главнице осталим страним кредитор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на стране финансијске дерива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спољног д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ПО </w:t>
              <w:br/>
              <w:t>ГАРАНЦИЈАМА (540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по гаран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ПЛАТА ГЛАВНИЦЕ ЗА </w:t>
              <w:br/>
              <w:t>ФИНАНСИЈСКИ ЛИЗИНГ (54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за финансијски лизин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АРАНЦИЈА ПО КОМЕРЦИЈАЛНИМ ТРАНСАКЦИЈАМА (541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аранција по комерцијалним трансак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АВКА ФИНАНСИЈСКЕ ИМОВИНЕ </w:t>
              <w:br/>
              <w:t>(5414 + 5424 + 543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.55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АВКА ДОМАЋЕ ФИНАНСИЈСКЕ ИМОВИНЕ (од 5415 до 5423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.55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домаћих хартија од вредности, изузев акциј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осталим нивоима в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јавним 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пословним банк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нефинансијским јавн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физичким лицима и домаћинствима у земљ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7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невладиним организацијама у земљ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домаћим нефинансијским приватним предузећ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домаћих акција и осталог капитал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.55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АВКА СТРАНЕ ФИНАНСИЈСКЕ ИМОВИНЕ (од 5425 до 543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страних хартија од вредности, изузев акциј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00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владам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међународним организа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пословним банк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нефинансијским институ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и страним невладиним организација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7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страних акција и осталог капит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вина стране валу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АВКА ФИНАНСИЈСКЕ ИМОВИНЕ </w:t>
              <w:br/>
              <w:t>КОЈА СЕ ФИНАНСИРА ИЗ СРЕДСТАВА ЗА РЕАЛИЗАЦИЈУ НАЦИОНАЛНОГ ИНВЕСТИЦИОНОГ ПЛАНА (543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авка финансијске имовине која се </w:t>
              <w:br/>
              <w:t xml:space="preserve">финансира из средстава за реализацију </w:t>
              <w:br/>
              <w:t xml:space="preserve">националног инвестиционог пла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И РАСХОДИ И ИЗДАЦИ (5172 + 5387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620.77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203.4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4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08.19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8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6.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УТВРЂИВАЊЕ РАЗЛИКЕ ИЗМЕЂУ ОДОБРЕНИХ СРЕДСТАВА И ИЗВРШЕЊА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5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31"/>
        <w:gridCol w:w="4060"/>
        <w:gridCol w:w="1328"/>
        <w:gridCol w:w="1554"/>
        <w:gridCol w:w="1209"/>
        <w:gridCol w:w="1274"/>
        <w:gridCol w:w="1200"/>
        <w:gridCol w:w="1183"/>
        <w:gridCol w:w="1190"/>
        <w:gridCol w:w="364"/>
        <w:gridCol w:w="252"/>
        <w:gridCol w:w="252"/>
      </w:tblGrid>
      <w:tr>
        <w:trPr>
          <w:trHeight w:val="229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</w:t>
            </w:r>
            <w:r>
              <w:rPr>
                <w:b/>
                <w:bCs/>
                <w:sz w:val="18"/>
                <w:szCs w:val="18"/>
              </w:rPr>
              <w:br/>
              <w:t>ОП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4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ани приходи и примања / расходи и издаци</w:t>
            </w:r>
          </w:p>
        </w:tc>
        <w:tc>
          <w:tcPr>
            <w:tcW w:w="847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варени приходи и примања / расходи и издаци</w:t>
            </w:r>
          </w:p>
        </w:tc>
      </w:tr>
      <w:tr>
        <w:trPr>
          <w:trHeight w:val="22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о </w:t>
              <w:br/>
              <w:t>(од 6 до 11)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уџе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</w:t>
              <w:br/>
              <w:t>донација и помоћ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 </w:t>
              <w:br/>
              <w:t>осталих</w:t>
              <w:br/>
              <w:t>извора</w:t>
            </w:r>
          </w:p>
        </w:tc>
      </w:tr>
      <w:tr>
        <w:trPr>
          <w:trHeight w:val="22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публик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тономне</w:t>
              <w:br/>
              <w:t>покрајин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е /</w:t>
              <w:br/>
              <w:t>гра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СО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6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ПРИХОДИ И ПРИМАЊА ОД ПРОДАЈЕ НЕФИНАНСИЈСКЕ ИМОВИНЕ (5001)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4.21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4.006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5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8.33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1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6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70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 И ИЗДАЦИ ЗА НЕФИНАНСИЈСКУ ИМОВИНУ (5172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9.21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0.9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5.6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01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шак прихода и примања – буџетски суфицит </w:t>
              <w:br/>
              <w:t>(5436 – 5437) &gt;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њак прихода и примања – буџетски дефицит </w:t>
              <w:br/>
              <w:t>(5437 – 5436) &gt; 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ЗАДУЖИВАЊА И ПРОДАЈЕ ФИНАНСИЈСКЕ ИМОВИНЕ (5131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.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.8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.8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ДАЦИ ЗА ОТПЛАТУ ГЛАВНИЦЕ И НАБАВКУ ФИНАНСИЈСКЕ ИМОВИНЕ (5387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.55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5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5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ШАК ПРИМАЊА (5440 – 5441) &gt;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ЊАК ПРИМАЊА (5441 – 5440) &gt; 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ШАК НОВЧАНИХ ПРИЛИВА </w:t>
              <w:br/>
              <w:t>(5171 - 5435) &gt;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49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ЊАК НОВЧАНИХ ПРИЛИВА </w:t>
              <w:br/>
              <w:t>(5435 - 5171) &gt; 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en-US" w:eastAsia="en-US"/>
        </w:rPr>
        <w:t>Датум_______20 __. године</w:t>
        <w:tab/>
        <w:t xml:space="preserve">Лице одговорно </w:t>
      </w:r>
      <w:r>
        <w:rPr>
          <w:sz w:val="20"/>
          <w:lang w:val="en-US" w:eastAsia="en-US"/>
        </w:rPr>
        <w:t>за</w:t>
        <w:tab/>
      </w:r>
      <w:r>
        <w:rPr>
          <w:sz w:val="20"/>
          <w:szCs w:val="20"/>
          <w:lang w:val="en-US" w:eastAsia="en-U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попуњавање обрасца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pt" to="53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4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219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8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1:00Z</dcterms:created>
  <dc:creator>prezla</dc:creator>
  <dc:description/>
  <cp:keywords/>
  <dc:language>en-US</dc:language>
  <cp:lastModifiedBy>Dragana Milošević</cp:lastModifiedBy>
  <cp:lastPrinted>2007-03-20T09:19:00Z</cp:lastPrinted>
  <dcterms:modified xsi:type="dcterms:W3CDTF">2017-05-16T09:40:00Z</dcterms:modified>
  <cp:revision>26</cp:revision>
  <dc:subject/>
  <dc:title>БИЛАНС СТАЊА</dc:title>
</cp:coreProperties>
</file>