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 xml:space="preserve">На основу члана 30. тачка 1.  и  члана 73. Статута Градске општине Медијана („Службени лист Града Ниша“ бр. 124/2008 и 109/2012) Скупштина Градске општине Медијана на седници од  </w:t>
      </w:r>
      <w:r>
        <w:rPr>
          <w:sz w:val="24"/>
          <w:szCs w:val="24"/>
          <w:lang w:val="sr-Latn-RS"/>
        </w:rPr>
        <w:t>10. 03.</w:t>
      </w:r>
      <w:r>
        <w:rPr>
          <w:sz w:val="24"/>
          <w:szCs w:val="24"/>
          <w:lang w:val="sr-RS"/>
        </w:rPr>
        <w:t xml:space="preserve"> 2017. године, донела 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УГЕ  ИЗМЕНЕ  И  ДОПУН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ТУТА  ГРАДСКЕ  ОПШТИНЕ  МЕДИЈАН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У Статуту Градске општине Медијана („Службени лист Града Ниша“ бр. 124/2008 и 109/2012  у даљем тексту: Статут) у члану 13. мења се текст: „Градско јавно правобранилаштво“ тако да гласи: „Правобранилаштво града Ниша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ind w:left="708"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4. Статута мења се и глас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Чл. 14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>Градска општина Медијана обавља послове из своје надлежности утврђе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Статутом Града Ниш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си Статут и одлуку о организацији управе Градске општине уз сагласност Скупштине Града Ни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си буџет и завршни рачун буџета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ива месне заједнице, односно друге облике месне самоуправе по прибављеном мишљењу грађана, у складу са законом, Статутом Града и Статутом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је мишљење на просторне и урбанистичке планове Града који се доносе за подручје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/>
      </w:pPr>
      <w:r>
        <w:rPr>
          <w:sz w:val="24"/>
          <w:szCs w:val="24"/>
          <w:lang w:val="sr-RS"/>
        </w:rPr>
        <w:t>Вод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 и ствара услове за њихово отклањање, односно ублажавање њихових последица и може дати предлог Граду за увођење ванредне ситуације на подручју Градске општине, у складу са пропис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је претходно мишљење на програме рада јавних предузећа чији је оснивач Град, у делу који се односи на Градску општину и прати њихову реализациј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је иницијативе Граду за решавање питања од интереса за грађане Градске општине чије решавање није у надлежности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ствује у изради програма изградње, одржавања, управљања и коришћења сеоских, пољских и некатегорисаних пут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дстиче развој културно уметничког аматеризма на свом подручју и обезбеђује услове за одржавање културних манифестација, утврђује културнне и спортске манифестације од значаја за Градску општи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роводи  стратегије и акционе планове за младе и формира Канцеларију за мл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стиче задовољење потреба грађана у области спорта на подручју Градске општине, учествује у реализацији система школског спорта и обезбеђује услове за организовање и одржавање спртских манифестација и такмичења, у складу са законом и пропис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маже одржавање основних школа и дечјих вртића и задружних домова на територији Градске општине у складу са законом и пропис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ра се о развоју угоститељства, занатства, туризма и трговине на свом подручју, уређује места на којима се могу обављати угоститељске делатности и друге услове за њихов 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ређује и организује вршење послова у вези са држањем и заштитом домаћих и егзотичних животињ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стиче и помаже развој задруг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чује о постављању мањих монтажних објеката на јавним површинама у складу саа планом и прописом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длучује о одржавању и уређивању гробаља на свом подручју у складу са прописима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аже мере за уређење и одржавање спољног изгледа стамбених и пословних објеката, зелених површина, дечјих игралишрта, објеката јавне расвете, саобраћајних знакова и с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езбеђује пружање правне помоћи грађанима за остваривање њихових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ређује организацију и рад мировних већ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маже развој различитих облика самопомоћи и солидарности са лицима која су у стању социјалне потр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писује прекршаје за повреде прописа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ређује и обезбеђује употребу имена, грба и другог симбола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рађује планове одбране за своје подручје у складу са планом Гр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ршава прописе и друге акте Града и Градск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ља и друге послове од непосредног интереса за грађане, у складу са законом, овим Статутом и другим прописима Града и Статутом Градске општине.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 xml:space="preserve">      У члану 30. Статута мења се став 1. тачка 1, и глас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„1)  доноси статут, одлуку о организацији управе Градске општине и пословник о свом раду;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истом члану после тачке 14 додаје тачку 14а која глас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14а) разматра и даје претходно мишљење на програме рада јавних предузећа чији је оснивач Град, у делу који се односи на Градску општину, и прати њихову реализацију;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38. Статута реч : „квартално“ на свим местима где се јавља замењује се тако да гласи: „годишње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39. Статута брише се став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47. Статута тачка 6 мења се и глас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6) усваја Правилник о организацији и систематизацији радних места у управи Градске општине;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лашћује се секретар Скупштине Градске општине да сачини и објави пречишћен текст Статута Градске општине Медиј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/>
      </w:pPr>
      <w:r>
        <w:rPr>
          <w:sz w:val="24"/>
          <w:szCs w:val="24"/>
          <w:lang w:val="sr-RS"/>
        </w:rPr>
        <w:t>Друге измене и допуне Статута Градске општине Медијана објавити у „Службеном листу Града Ниша“ по добијању сагласности од Скупштине Града Ниш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руге измене и допуне Статута ступају на снагу осмог дана од објављивања у „Службеном листу Града Ниша“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/>
      </w:pPr>
      <w:r>
        <w:rPr>
          <w:sz w:val="24"/>
          <w:szCs w:val="24"/>
          <w:lang w:val="sr-RS"/>
        </w:rPr>
        <w:t>Број: 06/8-2017/0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/>
      </w:pPr>
      <w:r>
        <w:rPr>
          <w:sz w:val="24"/>
          <w:szCs w:val="24"/>
          <w:lang w:val="sr-RS"/>
        </w:rPr>
        <w:t>У Нишу, 10. 03. 2017. годи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КУПШТИНА ГРАДСКЕ  ОПШТИНЕ  МЕДИЈА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sz w:val="24"/>
          <w:szCs w:val="24"/>
          <w:lang w:val="sr-RS"/>
        </w:rPr>
        <w:t>Проф. др Жарко Ранковић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 Б Р А З Л О Ж Е Њ 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1.  Измена Статута Градске општине врши се ради усклађивања са изменама Статута Града Ниша. Град Ниш је Одлуку о промени Статута Града Ниша донео на седници Скупштине Града Ниша одржаној 12. 12. 2016. године и иста је објављена у „Службеном листу Града Ниша“ бр. 143 од 12. 12. 2016. године. Одлука је ступила на снагу 13. 12. 2016. године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У напред наведној Одлуци у члану 40. прописано је да ће се прописи и други акти градских општина ускладити са одредбама Одлуке  у року од 90 дана од ступања на снагу Одлуке о промени Статута Града Ниша. Дакле, рок за усклађивање Статута Градских општина је 13. 03. 2017. године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2. Назив и текст овог акта израђен је у складу је са важећим Јединственим методолошким правилима за израду прописа („Сл. гласник РС“ 21/2010)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3. Измена у члну 13. Статута условљена је законском изменом која је наступила 2014. године када је ступањем на снагу Закона о правобранилаштву („Сл. гласник РС“ 55/2014) престао да се примењује Закон о јавном правобранилаштву (који је би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 xml:space="preserve"> на нази од 1991. до 2014. године)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4. Скупштина Града Ниша својим Статутом прописује надлежности градских општина. Обзиром да је у дошло до промене надлежности у више тачака  (у члану 14. Статута ГО Медијана) прописана је измена целог члана који регулише надлажности градских општина. Промене су следеће: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 (тач. 1-2) прецизније је неведено која се акта обавезно доносе   у градској општини и за која је неопходна сагласност Градске Скупштине. Као и до сада, за Статут и Одлуку о организацији  управе Градске општине неопходна је сагласност Градске Скупштине.  У претходном тексту сагласност је тражена и за Пословник о раду Скупштине градске општине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(тач. 8) прописано је вођење евиденције о стамбеним заједницама на својој територији надзору над применом одредаба Закона о становању и одржавању зграда и прописа донетих на основу њега.  Код овог предлог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не постоји усклађивање статута градске општине са Законом о становању и одржавању зграда („Сл. гласник РС“ 104/2016). Закон објављен после ступања на снагу Одлуке о измени Статута Града Ниша а сам ступио на снагу 31. 12. 2016. г. 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(тач. 10) Одлуком о изменама Статута прописано је  да градска општина даје претходно мишљење на програме рада јавних предузећа чији је оснивач град, у делу који се односи на градску општину и прати њихову реализацију. Изменама Статута установљена је надлежност давање претходног мишљења на програме рада јавних предузећа  и праћење реализације програма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(тач. 11)  изменама је прецизирано право градских општина да дају иницијативе Граду за решавање питања од интереса за  грађане градске општине чије решавање није у надлежности градске општине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- (тач. 12)  програми изградње, одржавања, управљања и коришћења сеоских и некатегорисаних путева је од интереса свакој градској општини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(тач. 15)  даосадашњом одредбом градска општина је само утврђивала културне и спортске манифестације с сада је прописано да подстиче развој и обезбеђује услове за те манифестације, што даје правни основ за улагање у ове области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- (тач. 16) изричито је градским општинама дато право формирања Канцеларије за младе и наложено спровођење стратегије и акционих планова за младе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(тач. 17) у границама које је прописао закон и прописи града, градске општине подстичу задовољење потреба грађана у области спорта. Посебан акценат је стављен на школски спорт и спореске манифестације и такмичења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 xml:space="preserve">- (тач. 18) прописивањем да градске општине помажу одржавање основних школа, дечјих вртића и задружних домова, створени су услови за улагање (у границама могућности) у наведене објекте. 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rPr>
          <w:i/>
          <w:i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Чланом 30. Статута регулисана је надлежност Скупштине градске општине. Изменом је искључена обавеза давања  сагласности града код усвајања Пословника о раду Скупштине градске општине. Нова надлежност Скупштине је да разматра и даје претходно мишљење на програме рада јавних предузећа чији је оснивач Град, у делу који се односи на Градску општину, и прати њихову реализацију.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Чланом 38. Статута градске општине уређена је материја статуса и рада сталних тела (одбора и комисија) скупштине. Наведеном изменом прописана је обавеза подношења извештаја о раду комисија тако да то буде  једном годишње (како је и у пракси било)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>7. У ставу 2. члана 39. важећег Статута, прописано је да „Председник сталног радног тела може бити на сталном раду у Скупштини Градске општине. Ова одредба је укинута по решењу управне инспекције која је то сугерисала.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 xml:space="preserve">8. Члан 47. Статут градске општине регулише надлежност Већа градске општине. Изменом која се налаже је стављено у надлежност Већу доношење Правилника -  до сада је надлежност била давање сагласности на Правилник. </w:t>
      </w:r>
    </w:p>
    <w:p>
      <w:pPr>
        <w:pStyle w:val="Normal"/>
        <w:ind w:firstLine="1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sr-RS"/>
        </w:rPr>
        <w:t xml:space="preserve">9. Да би предложене измене Статута градске општине ступиле на снагу неопходно је добијање сагласности Скупштине Града Ниша. </w:t>
      </w:r>
    </w:p>
    <w:p>
      <w:pPr>
        <w:pStyle w:val="Normal"/>
        <w:ind w:firstLine="1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firstLine="1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070</wp:posOffset>
              </wp:positionH>
              <wp:positionV relativeFrom="paragraph">
                <wp:posOffset>-45085</wp:posOffset>
              </wp:positionV>
              <wp:extent cx="60579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-3.5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edijana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Bojana Vlahović</dc:creator>
  <dc:description/>
  <cp:keywords/>
  <dc:language>en-US</dc:language>
  <cp:lastModifiedBy>Radomir Jocić</cp:lastModifiedBy>
  <cp:lastPrinted>2017-03-13T09:20:00Z</cp:lastPrinted>
  <dcterms:modified xsi:type="dcterms:W3CDTF">2017-03-13T08:36:00Z</dcterms:modified>
  <cp:revision>34</cp:revision>
  <dc:subject/>
  <dc:title/>
</cp:coreProperties>
</file>