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 Закона о јавним предузећима (''Службени гласник РС'', број 15/2016),  члана 37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1 Одлуке о оснивању Јавног комуналног предузећа „Паркинг-сервис“-Ниш (''Службени лист Града Ниша'', број 145/2016- пречишћен текст)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7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атут Јавног комуналног предузећа „Паркинг-сервис“- Ниш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481/1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оји је донео Надзорни одбор предузећа, дана 24.02.201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рвис“- Ниш, Служби начелника Градске управе Града Ниша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Надзорни одбор Јавног комуналног предузећа „Паркинг-сервис“- Ниш донео је Статут предузећа, број  481/17 од 24.02.2017. године и исти доставио Секретаријату за комуналне делатности, енергетику и саобраћај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Статутом Јавног комуналног предузећа „Паркинг-сервис“- Ниш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аркинг-сервис“- Ниш (''Службени лист Града Ниша'',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45/2016-пречишћен текс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, најпре у погледу  услова за избор чланова надзорног одбора и директора као и услова за њихово разрешење. Прецизирани су и пооштрени услови за избор чланова надзорног одбора, а услови за избор 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а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.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кинут је извршни одбор као још један колективни орган и уведен извршни директор, који се бира у складу са условима прописаним законом и статуто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 који обавља послове у складу са актом о систематизацији радних места у предузећ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Овим Статутом  извршено је и прецизирање  матичног броја оснивача, основног капитала предузећа као и дефинисање мера које оснивач предузима у случају поремећаја у пословању предузећ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 xml:space="preserve">     ГРАДСКА УПРАВА ГРАДА НИШ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ладислава Ивк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Olivera Ilić</dc:creator>
  <dc:description/>
  <cp:keywords/>
  <dc:language>en-US</dc:language>
  <cp:lastModifiedBy>Jelena Dinčić</cp:lastModifiedBy>
  <cp:lastPrinted>2017-04-07T12:17:00Z</cp:lastPrinted>
  <dcterms:modified xsi:type="dcterms:W3CDTF">2017-04-07T10:21:00Z</dcterms:modified>
  <cp:revision>9</cp:revision>
  <dc:subject/>
  <dc:title/>
</cp:coreProperties>
</file>