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69 Закона о јавним предузећима (''Службени гласник РС'', број 15/2016),  члана 37 Статута Града Ниша (''Службени лист Града Ниша'', број 88/2008 и 143/2016) 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29 Одлуке о оснивању Јавног комуналног предузећа за водовод и канализацију „Наиссус“Ниш (''Службени лист Града Ниша'', број 145/2016- пречишћен текст) </w:t>
      </w: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 2017. године донела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 Статут Јавног комуналног предузећ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водовод и канализацију „Наиссус“ Ниш ,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рој 12011/1-1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који је донео Надзорни одбор предузећа, дана 07.04.2017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за водовод и канализацију „Наиссус“ Ниш, Служби начелника Градске управе Града Ниша  и Секретаријату за комуналне делатности, енергетику и саобраћај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Надзорни одбор Јавног комуналног предузећа „Наиссус“ Ниш донео је Статут Јавног комуналног предузећа „Наиссус“  Ниш, број 12011/1-1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од 07.04.2017. године и исти доставио овом Секретаријату на даљу надлежно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Статутом Јавног комуналног предузећа „Наиссус“ Ниш извршено је усаглашавање са </w:t>
      </w:r>
      <w:r>
        <w:rPr>
          <w:rFonts w:cs="Times New Roman" w:ascii="Times New Roman" w:hAnsi="Times New Roman"/>
          <w:sz w:val="26"/>
          <w:szCs w:val="26"/>
        </w:rPr>
        <w:t>Законом о јавним предузећима (''Службени гласник РС'', број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15/2016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длуком о оснивању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Јавног комуналног предузећа </w:t>
      </w:r>
      <w:r>
        <w:rPr>
          <w:rFonts w:cs="Times New Roman" w:ascii="Times New Roman" w:hAnsi="Times New Roman"/>
          <w:sz w:val="26"/>
          <w:szCs w:val="26"/>
          <w:lang w:val="sr-Latn-CS"/>
        </w:rPr>
        <w:t>„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иссус“Ниш (''Службени лист Града Ниша'', број </w:t>
      </w:r>
      <w:r>
        <w:rPr>
          <w:rFonts w:cs="Times New Roman" w:ascii="Times New Roman" w:hAnsi="Times New Roman"/>
          <w:sz w:val="26"/>
          <w:szCs w:val="26"/>
          <w:lang w:val="sr-RS"/>
        </w:rPr>
        <w:t>145/2016-пречишћен текст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најпре у погледу  услова за избор чланова надзорног одбора и директора као и услова за њихово разрешење. Прецизирани су и пооштрени услови за избор чланова надзорног одбора, а услови за избор директора јавних предузећа су таксативно утврђени,  за разлику од одредби претходног закона,   које  су у погледу  услова за именовање директора јавних предузећа чији је оснивач јединица локалне самоуправе, упућивале на одредбе Закона о ра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Такође,  усаглашене су и одредбе статута којима се регулише накнада за рад председника и чланова надзорног одбора и стимулација директора и извршног директора, у смислу да ће критеријуме, услове и мерила за утврђивање њихове висине подзаконским актом утврдити Влада Републике Србије. У складу са законом и оснивачким актом, статутом је уведена и обавеза достављања дугорочног и средњорочног плана пословне стратегије и развоја предузећа. У смислу усаглашавања са наведеним актима, укинут је извршни одбор као још један колективни орган,  и уведен извршни директор, који се бира у складу са условима прописаним законом и статутом, за послове из области од значаја за функционисање предузећа, који су у радном односу у предузећу и обављају послове у оквиру овлашћења које им одреди директо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Овим Статутом  извршено је и прецизирање  матичног броја оснивача, основног капитала предузећа као и мера које оснивач предузима у случају поремећаја у пословању предузећ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Секретаријат за комуналне делатности, енергетику и саобраћај је разматрајући достављени материјал утврдио да је исти сачињен у складу са важећим прописима који регулишу садржину и обавезу његовог доношења и израдио нацрт решења као у диспозити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>ГРАДСКА УПРАВА ГРАДА НИШ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ЕНЕРГЕТИКУ И САОБРАЋАЈ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sr-CS"/>
        </w:rPr>
        <w:t>СЕКРЕТАР</w:t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Владислава Ивк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10:00Z</dcterms:created>
  <dc:creator>Olivera Ilić</dc:creator>
  <dc:description/>
  <cp:keywords/>
  <dc:language>en-US</dc:language>
  <cp:lastModifiedBy>Jelena Dinčić</cp:lastModifiedBy>
  <cp:lastPrinted>2013-06-06T12:55:00Z</cp:lastPrinted>
  <dcterms:modified xsi:type="dcterms:W3CDTF">2017-04-13T08:49:00Z</dcterms:modified>
  <cp:revision>20</cp:revision>
  <dc:subject/>
  <dc:title/>
</cp:coreProperties>
</file>