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69. Закона о јавним предузећима (''Службени гласник РС'', број 15/2016),  члана 37. Статута Града Ниша (''Службени лист Града Ниша'', број 88/2008 и 143/2016)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CS"/>
        </w:rPr>
        <w:t>28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луке о оснивању Јавног комуналног предузећа „</w:t>
      </w:r>
      <w:r>
        <w:rPr>
          <w:rFonts w:cs="Times New Roman" w:ascii="Times New Roman" w:hAnsi="Times New Roman"/>
          <w:sz w:val="28"/>
          <w:szCs w:val="28"/>
          <w:lang w:val="sr-CS"/>
        </w:rPr>
        <w:t>Медиана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иш (''Службени лист Града Ниша'', број 14</w:t>
      </w:r>
      <w:r>
        <w:rPr>
          <w:rFonts w:cs="Times New Roman" w:ascii="Times New Roman" w:hAnsi="Times New Roman"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/2016- пречишћен текст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_________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Јавног комуналног предузећа  „Медиана“ 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 3506/НО/93-2 од 27.02.2017. године, који је донео Надзорни одбор Јавног комуналног предузећа  „Медиана“ Ни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о решење доставити: Јавном комуналном предузећу „Медиана“ Ниш, Служби начелника Градске управе Града Ниша и Секретаријату за комуналне делатности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б р а з л о ж е њ 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дзорни одбор Јавног комуналног предузећа „Медиана“ Ниш  донео је Статут Јавног комуналног предузећа  „Медиана“ Ниш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број  3506/НО/93-2 од 27.02.2017.године и исти доставио Секретаријату за комуналне делатности, енергетику и саобраћај на даљи поступак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Статутом Јавног комуналног предузећа „Медиана“ Ниш извршено је усаглашавање са </w:t>
      </w:r>
      <w:r>
        <w:rPr>
          <w:rFonts w:cs="Times New Roman" w:ascii="Times New Roman" w:hAnsi="Times New Roman"/>
          <w:sz w:val="26"/>
          <w:szCs w:val="26"/>
        </w:rPr>
        <w:t>Законом о јавним предузећима (''Службени гласник РС'', број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15/2016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луком о оснивањ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авног комуналног предузећа „Медиана“ Ниш (''Службени лист Града Ниша'', број </w:t>
      </w:r>
      <w:r>
        <w:rPr>
          <w:rFonts w:cs="Times New Roman" w:ascii="Times New Roman" w:hAnsi="Times New Roman"/>
          <w:sz w:val="26"/>
          <w:szCs w:val="26"/>
          <w:lang w:val="sr-RS"/>
        </w:rPr>
        <w:t>14</w:t>
      </w:r>
      <w:r>
        <w:rPr>
          <w:rFonts w:cs="Times New Roman" w:ascii="Times New Roman" w:hAnsi="Times New Roman"/>
          <w:sz w:val="26"/>
          <w:szCs w:val="26"/>
          <w:lang w:val="sr-CS"/>
        </w:rPr>
        <w:t>3</w:t>
      </w:r>
      <w:r>
        <w:rPr>
          <w:rFonts w:cs="Times New Roman" w:ascii="Times New Roman" w:hAnsi="Times New Roman"/>
          <w:sz w:val="26"/>
          <w:szCs w:val="26"/>
          <w:lang w:val="sr-RS"/>
        </w:rPr>
        <w:t>/2016-пречишћен текс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>, најпре у погледу  услова за избор чланова надзорног одбора и директора као и услова за њихово разрешењ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Прецизирани су и пооштрени услови за избор чланова надзорног одбора, а услови за избор</w:t>
      </w:r>
      <w:r>
        <w:rPr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иректора јавних предузећа су таксативно утврђени,  за разлику од одредби претходног закона,   које  су у погледу  услова за именовање директора јавних предузећа чији је оснивач јединица локалне самоуправе, упућивале на одредбе Законa о ра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Такође,  усаглашене су и одредбе статута којима се регулише накнада за рад председника и чланова надзорног одбора и стимулација директора и извршног директора, у смислу да ће критеријуме, услове и мерила за утврђивање њихове висине подзаконским актом утврдити Влада Републике Србије</w:t>
      </w:r>
      <w:r>
        <w:rPr>
          <w:rFonts w:cs="Times New Roman" w:ascii="Times New Roman" w:hAnsi="Times New Roman"/>
          <w:color w:val="FF0000"/>
          <w:sz w:val="26"/>
          <w:szCs w:val="26"/>
          <w:lang w:val="sr-RS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У складу са законом и оснивачким актом, статутом је уведена и обавеза достављања дугорочног и средњорочног плана пословне стратегије и развоја предузећа. У смислу усаглашавања са наведеним актима, уведен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е </w:t>
      </w:r>
      <w:r>
        <w:rPr>
          <w:rFonts w:cs="Times New Roman" w:ascii="Times New Roman" w:hAnsi="Times New Roman"/>
          <w:sz w:val="26"/>
          <w:szCs w:val="26"/>
          <w:lang w:val="sr-RS"/>
        </w:rPr>
        <w:t>извршни директор, који се бира у складу са условима прописаним законом и статутом</w:t>
      </w:r>
      <w:r>
        <w:rPr>
          <w:rFonts w:cs="Times New Roman" w:ascii="Times New Roman" w:hAnsi="Times New Roman"/>
          <w:bCs/>
          <w:sz w:val="26"/>
          <w:szCs w:val="26"/>
        </w:rPr>
        <w:t>, а чији с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у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лови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утврђени у складу важећим општим актима предузећ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вим Статутом  извршено је и прецизирање  матичног броја оснивача, основног капитала предузећа као и мера које оснивач предузима у случају поремећаја у пословању предузећ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 складу са Одлуком о оснивању  Јавног комуналног предузећа „Медиана“ Ниш, поред већ постојећих  делатности комерцијалног карактера, предузећу је додата и делатност друмског превоза терет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екретаријат за комуналне делатности, енергетику и саобраћај је разматрајући достављени материјал утврдио да је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ГРАДСКА УПРАВ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ЕНЕРГЕТИКУ И САОБРАЋА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СЕКРЕТАР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ладислава Ивковић</w:t>
      </w:r>
    </w:p>
    <w:sectPr>
      <w:type w:val="nextPage"/>
      <w:pgSz w:w="12240" w:h="15840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1:00Z</dcterms:created>
  <dc:creator>djorivan</dc:creator>
  <dc:description/>
  <cp:keywords/>
  <dc:language>en-US</dc:language>
  <cp:lastModifiedBy>msaleksandra</cp:lastModifiedBy>
  <cp:lastPrinted>2017-04-07T08:51:00Z</cp:lastPrinted>
  <dcterms:modified xsi:type="dcterms:W3CDTF">2017-04-07T06:51:00Z</dcterms:modified>
  <cp:revision>31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