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"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69 Закона о јавним предузећима (''Службени гласник РС'', број 15/2016),  члана 37 Статута Града Ниша (''Службени лист Града Ниша'', број 88/2008 и 143/2016)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0 Одлуке о оснивању Јавног комуналног предузећа „Градска топлана “Ниш (''Службени лист Града Ниша'', број 145/2016- пречишћен текст)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2017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„Градска топлана“ Ниш, број 2145/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оји је донео Надзорни одбор предузећа, дана 22.03.2017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Градска топлана“ Ниш, Служби начелника Градске управе Града Ниша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Надзорни одбор Јавног комуналног предузећа „Градска топлана“ Ниш,  донео је Статут Јавног комуналног предузећа „Градска топлана“ Ниш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2145/3 од 22.03.2017. године и исти доставио Секретаријату за комуналне делатности, енергетику и саобраћај на даљу надлежност.</w:t>
      </w:r>
    </w:p>
    <w:p>
      <w:pPr>
        <w:pStyle w:val="Normal"/>
        <w:autoSpaceDE w:val="false"/>
        <w:spacing w:lineRule="auto" w:line="240" w:before="0" w:after="0"/>
        <w:ind w:left="-227" w:right="-227" w:hanging="0"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 xml:space="preserve">Статутом Јавног комуналног предузећа „Градска топлана“ Ниш извршено је усаглашавање са </w:t>
      </w:r>
      <w:r>
        <w:rPr>
          <w:rFonts w:cs="Times New Roman" w:ascii="Times New Roman" w:hAnsi="Times New Roman"/>
          <w:sz w:val="28"/>
          <w:szCs w:val="28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15/201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ом о оснивањ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авног комуналног предузећа „Градска топлана“ Ниш (''Службени лист Града Ниша''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/2016-пречишћен текс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RS"/>
        </w:rPr>
        <w:t>, најпре у погледу  услова за избор чланова надзорног одбора и директора као и услова за њихово разрешењ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ецизирани су и пооштрени услови за избор чланова надзорног одбора, а услови за избор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 чији је оснивач јединица локалне самоуправе, упућивале на одредбе Закон о раду.</w:t>
      </w:r>
    </w:p>
    <w:p>
      <w:pPr>
        <w:pStyle w:val="Normal"/>
        <w:autoSpaceDE w:val="false"/>
        <w:spacing w:lineRule="auto" w:line="240" w:before="0" w:after="0"/>
        <w:ind w:left="-227" w:right="-227"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акође,  усаглашене су и одредбе с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</w:t>
      </w: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У смислу усаглашавања са наведеним актима, укинут је извршни одбор као још један колективни орган  и уведен извршни директор, који се бира у складу са условима прописаним законом и статутом, а чији су послови утврђени актом о систематизацији предузећа.</w:t>
      </w:r>
    </w:p>
    <w:p>
      <w:pPr>
        <w:pStyle w:val="Normal"/>
        <w:spacing w:lineRule="auto" w:line="240" w:before="0" w:after="0"/>
        <w:ind w:left="-227" w:right="-22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им Статутом  извршено је и прецизирање  матичног броја оснивача, основног капитала предузећа као и дефинисање мера које оснивач предузима у случају поремећаја у пословању предузећа.</w:t>
      </w:r>
    </w:p>
    <w:p>
      <w:pPr>
        <w:pStyle w:val="Normal"/>
        <w:spacing w:lineRule="auto" w:line="240" w:before="0" w:after="0"/>
        <w:ind w:left="-227" w:right="-227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складу са Одлуком о оснивању  Јавног комуналног предузећа „Градска топлана“ Ниш, поред делатности 35.30 -снабдевање паром и климатизациј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ао делатности од општег интереса  утврђене су  и делатности  71.11- архитектонска делатност и 71.12 -инжењерске делатности и техничко саветовање.  </w:t>
      </w:r>
    </w:p>
    <w:p>
      <w:pPr>
        <w:pStyle w:val="Normal"/>
        <w:spacing w:lineRule="auto" w:line="240" w:before="0" w:after="0"/>
        <w:ind w:left="-227" w:right="-227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spacing w:lineRule="auto" w:line="240" w:before="0" w:after="0"/>
        <w:ind w:left="708" w:right="-2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</w:t>
      </w:r>
    </w:p>
    <w:p>
      <w:pPr>
        <w:pStyle w:val="Normal"/>
        <w:spacing w:lineRule="auto" w:line="240" w:before="0" w:after="0"/>
        <w:ind w:left="708" w:right="-2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spacing w:lineRule="auto" w:line="240" w:before="0" w:after="0"/>
        <w:ind w:left="708" w:right="-2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381" w:firstLine="99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ладислава Ивковић</w:t>
      </w:r>
    </w:p>
    <w:sectPr>
      <w:type w:val="nextPage"/>
      <w:pgSz w:w="12240" w:h="15840"/>
      <w:pgMar w:left="1134" w:right="1191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1:00Z</dcterms:created>
  <dc:creator>Olivera Ilić</dc:creator>
  <dc:description/>
  <cp:keywords/>
  <dc:language>en-US</dc:language>
  <cp:lastModifiedBy>Jelena Dinčić</cp:lastModifiedBy>
  <cp:lastPrinted>2017-04-11T08:20:00Z</cp:lastPrinted>
  <dcterms:modified xsi:type="dcterms:W3CDTF">2017-04-11T09:19:00Z</dcterms:modified>
  <cp:revision>13</cp:revision>
  <dc:subject/>
  <dc:title/>
</cp:coreProperties>
</file>