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</w:t>
      </w:r>
      <w:r>
        <w:rPr>
          <w:rFonts w:cs="Times New Roman" w:ascii="Times New Roman" w:hAnsi="Times New Roman"/>
          <w:sz w:val="28"/>
          <w:szCs w:val="28"/>
          <w:lang w:val="sr-Latn-C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 Закона о јавним предузећима („Службени гласник РС“, број </w:t>
      </w:r>
      <w:r>
        <w:rPr>
          <w:rFonts w:cs="Times New Roman" w:ascii="Times New Roman" w:hAnsi="Times New Roman"/>
          <w:sz w:val="28"/>
          <w:szCs w:val="28"/>
          <w:lang w:val="sr-Latn-CS"/>
        </w:rPr>
        <w:t>15</w:t>
      </w:r>
      <w:r>
        <w:rPr>
          <w:rFonts w:cs="Times New Roman" w:ascii="Times New Roman" w:hAnsi="Times New Roman"/>
          <w:sz w:val="28"/>
          <w:szCs w:val="28"/>
          <w:lang w:val="sr-CS"/>
        </w:rPr>
        <w:t>/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Latn-C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лана 37. Статута Града Ниша (''Службени лист Града Ниша'', број 88/</w:t>
      </w:r>
      <w:r>
        <w:rPr>
          <w:rFonts w:cs="Times New Roman" w:ascii="Times New Roman" w:hAnsi="Times New Roman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08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143/2016)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лана 29. Одлуке о оснивању Јавног комуналног предузећа „Горица“ Ниш (''Службени лист Града Ниша'', број 14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_. године донела ј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Статут Јавног комуналног предузећа „Горица“ Ниш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-1190/2 од 08.03.2017. године, који је донео Надзорни одбор Јавног комуналног предузећа „Горица“ Ни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решење доставити: Јавном комуналном предузећу „Горица“ Ниш, Служби начелника Градске управе Града Ниша и Секретаријату за комуналне делатности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402" w:firstLine="78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редседник 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6324" w:firstLine="78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left="6324" w:firstLine="78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6324" w:firstLine="78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ab/>
        <w:t xml:space="preserve">Надзорни одбор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комуналног предузећа „Горица“ Ниш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донео је Статут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комуналног предузећа „Горица“ Ниш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 број 1-1190/2 од 08.03.2017. године и исти доставио Секретаријату за комуналне делатности, енергетику и саобраћај на даљи поступа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ab/>
        <w:t xml:space="preserve">Статутом Јавног комуналног предузећа „Горица“ Ниш извршено је усаглашавање са </w:t>
      </w:r>
      <w:r>
        <w:rPr>
          <w:rFonts w:cs="Times New Roman" w:ascii="Times New Roman" w:hAnsi="Times New Roman"/>
          <w:sz w:val="27"/>
          <w:szCs w:val="27"/>
        </w:rPr>
        <w:t>Законом о јавним предузећима (''Службени гласник РС'', број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15/2016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и 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Одлуком о оснивању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Јавног комуналног предузећа „Горица“ Ниш (''Службени лист Града Ниша'', број </w:t>
      </w:r>
      <w:r>
        <w:rPr>
          <w:rFonts w:cs="Times New Roman" w:ascii="Times New Roman" w:hAnsi="Times New Roman"/>
          <w:sz w:val="27"/>
          <w:szCs w:val="27"/>
          <w:lang w:val="sr-RS"/>
        </w:rPr>
        <w:t>145/2016-пречишћен текст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lang w:val="sr-RS"/>
        </w:rPr>
        <w:t>, најпре у погледу  услова за избор чланова надзорног одбора и директора као и услова за њихово разрешењ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RS"/>
        </w:rPr>
        <w:t>Прецизирани су и пооштрени услови за избор чланова надзорног одбора, а услови за избор директора јавних предузећа су таксативно утврђени,  за разлику од одредби претходног закона,   које  су у погледу  услова за именовање директора јавних предузећа чији је оснивач јединица локалне самоуправе, упућивале на одредбе Законa о ра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RS"/>
        </w:rPr>
        <w:t xml:space="preserve">Такође,  усаглашене су и одредбе статута којима се регулише накнада за рад председника и чланова надзорног одбора и стимулација директора и извршног директора, у смислу да ће критеријуме, услове и мерила за утврђивање њихове висине подзаконским актом утврдити Влада Републике Србије. У складу са законом и оснивачким актом, статутом је уведена и обавеза достављања дугорочног и средњорочног плана пословне стратегије и развоја предузећа. У смислу усаглашавања са наведеним актима, уведен </w:t>
      </w:r>
      <w:r>
        <w:rPr>
          <w:rFonts w:cs="Times New Roman" w:ascii="Times New Roman" w:hAnsi="Times New Roman"/>
          <w:sz w:val="27"/>
          <w:szCs w:val="27"/>
          <w:lang w:val="sr-CS"/>
        </w:rPr>
        <w:t xml:space="preserve">је </w:t>
      </w:r>
      <w:r>
        <w:rPr>
          <w:rFonts w:cs="Times New Roman" w:ascii="Times New Roman" w:hAnsi="Times New Roman"/>
          <w:sz w:val="27"/>
          <w:szCs w:val="27"/>
          <w:lang w:val="sr-RS"/>
        </w:rPr>
        <w:t>извршни директор, који се бира у складу са условима прописаним законом и статутом</w:t>
      </w:r>
      <w:r>
        <w:rPr>
          <w:rFonts w:cs="Times New Roman" w:ascii="Times New Roman" w:hAnsi="Times New Roman"/>
          <w:bCs/>
          <w:sz w:val="27"/>
          <w:szCs w:val="27"/>
        </w:rPr>
        <w:t>, а чији с</w:t>
      </w:r>
      <w:r>
        <w:rPr>
          <w:rFonts w:cs="Times New Roman" w:ascii="Times New Roman" w:hAnsi="Times New Roman"/>
          <w:bCs/>
          <w:sz w:val="27"/>
          <w:szCs w:val="27"/>
          <w:lang w:val="sr-CS"/>
        </w:rPr>
        <w:t>у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слови </w:t>
      </w:r>
      <w:r>
        <w:rPr>
          <w:rFonts w:cs="Times New Roman" w:ascii="Times New Roman" w:hAnsi="Times New Roman"/>
          <w:bCs/>
          <w:sz w:val="27"/>
          <w:szCs w:val="27"/>
          <w:lang w:val="sr-CS"/>
        </w:rPr>
        <w:t>утврђени у складу са Статутом и другим општим актима предузећ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Овим Статутом  извршено је и прецизирање  матичног броја оснивача, промена седишта предузећа, као и мера које оснивач предузима у случају поремећаја у пословању предузећ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Секретаријат за комуналне делатности, енергетику и саобраћај је разматрајући достављени материјал утврдио да је исти сачињен у складу са важећим прописима који регулишу садржину и обавезу његовог доношења и израдио нацрт решења као у диспози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ГРАДСКА УПРАВА ГРАДА НИШ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СЕКРЕТАРИЈАТ ЗА КОМУНАЛНЕ ДЕЛАТНОСТИ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ЕНЕРГЕТИКУ И САОБРАЋАЈ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ab/>
        <w:tab/>
        <w:tab/>
        <w:tab/>
        <w:tab/>
        <w:tab/>
        <w:tab/>
        <w:tab/>
        <w:tab/>
        <w:tab/>
        <w:t>СЕКРЕТАР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sz w:val="27"/>
          <w:szCs w:val="27"/>
          <w:lang w:val="sr-CS"/>
        </w:rPr>
      </w:pPr>
      <w:r>
        <w:rPr>
          <w:rFonts w:cs="Times New Roman" w:ascii="Times New Roman" w:hAnsi="Times New Roman"/>
          <w:sz w:val="27"/>
          <w:szCs w:val="27"/>
          <w:lang w:val="sr-CS"/>
        </w:rPr>
      </w:r>
    </w:p>
    <w:p>
      <w:pPr>
        <w:pStyle w:val="Normal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sr-CS"/>
        </w:rPr>
        <w:t>Владислава Ивковић</w:t>
      </w:r>
      <w:r>
        <w:rPr>
          <w:sz w:val="27"/>
          <w:szCs w:val="27"/>
          <w:lang w:val="sr-CS"/>
        </w:rPr>
        <w:tab/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01:00Z</dcterms:created>
  <dc:creator>djorivan</dc:creator>
  <dc:description/>
  <cp:keywords/>
  <dc:language>en-US</dc:language>
  <cp:lastModifiedBy>msaleksandra</cp:lastModifiedBy>
  <cp:lastPrinted>2017-03-03T10:11:00Z</cp:lastPrinted>
  <dcterms:modified xsi:type="dcterms:W3CDTF">2017-04-07T07:13:00Z</dcterms:modified>
  <cp:revision>35</cp:revision>
  <dc:subject/>
  <dc:title>На основу члана 37 Статута Града Ниша (''Службени лист Града Ниша'', број 88/2008) и члана 16 Одлуке о одржавању чистоће (''Службени лист Града Ниша'', број 89/2005 и 38/2010),</dc:title>
</cp:coreProperties>
</file>