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. Закона о јавним предузећима (''Службени гласник РС'', број 15/2016),  члана 37.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30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</w:t>
      </w:r>
      <w:r>
        <w:rPr>
          <w:rFonts w:cs="Times New Roman" w:ascii="Times New Roman" w:hAnsi="Times New Roman"/>
          <w:sz w:val="28"/>
          <w:szCs w:val="28"/>
          <w:lang w:val="sr-CS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/201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8/20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_________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</w:t>
      </w:r>
      <w:r>
        <w:rPr>
          <w:rFonts w:cs="Times New Roman" w:ascii="Times New Roman" w:hAnsi="Times New Roman"/>
          <w:sz w:val="28"/>
          <w:szCs w:val="28"/>
        </w:rPr>
        <w:t xml:space="preserve">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621/17 од 23.03.2017. године, који је донео Надзорни одбор </w:t>
      </w:r>
      <w:r>
        <w:rPr>
          <w:rFonts w:cs="Times New Roman" w:ascii="Times New Roman" w:hAnsi="Times New Roman"/>
          <w:sz w:val="28"/>
          <w:szCs w:val="28"/>
        </w:rPr>
        <w:t xml:space="preserve">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о решење доставити: Јавном комуналном предузећу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иш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122" w:firstLine="7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044" w:firstLine="7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иш  донео је Статут Јавног комуналног предузећа 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Ниш број  621/17 од 23.03.2017. године и исти доставио Секретаријату за комуналне делатности, енергетику и саобраћај на даљи поступак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татутом 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ција за јавни превоз Града Ниша</w:t>
      </w:r>
      <w:r>
        <w:rPr>
          <w:rFonts w:cs="Times New Roman" w:ascii="Times New Roman" w:hAnsi="Times New Roman"/>
          <w:sz w:val="26"/>
          <w:szCs w:val="26"/>
        </w:rPr>
        <w:t xml:space="preserve"> ("Службени лист Град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ша",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45/2016</w:t>
      </w:r>
      <w:r>
        <w:rPr>
          <w:rFonts w:cs="Times New Roman" w:ascii="Times New Roman" w:hAnsi="Times New Roman"/>
          <w:sz w:val="26"/>
          <w:szCs w:val="26"/>
        </w:rPr>
        <w:t>-пречишћен текст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18/201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, најпре у погледу  услова за избор чланова надзорног одбора и директора као и услова за њихово разрешењ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a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веден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е </w:t>
      </w:r>
      <w:r>
        <w:rPr>
          <w:rFonts w:cs="Times New Roman" w:ascii="Times New Roman" w:hAnsi="Times New Roman"/>
          <w:sz w:val="26"/>
          <w:szCs w:val="26"/>
          <w:lang w:val="sr-RS"/>
        </w:rPr>
        <w:t>извршни директор, који се бира у складу са условима прописаним законом и статутом</w:t>
      </w:r>
      <w:r>
        <w:rPr>
          <w:rFonts w:cs="Times New Roman" w:ascii="Times New Roman" w:hAnsi="Times New Roman"/>
          <w:bCs/>
          <w:sz w:val="26"/>
          <w:szCs w:val="26"/>
        </w:rPr>
        <w:t>, а чији с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ови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утврђују у складу важећим општим актима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вим Статутом  извршено је и прецизирање матичног броја оснивача, измена пословног имена предузећа у складу са  Законом о привредним друштвима, тако што је пословно име допуњено и седиштем предузећа, као и мере које оснивач предузима у случају поремећаја у пословању предузећ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ред наведеног, измењена је и претежна делатност предузећа тако што је делатност предузећа „градски и приградски превоз путника“ утврђена као претежна уместо досадашње делатности „услужне делатности у копненом саобраћају“, при чему су обе делатности остале као делатности од општег инте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УПРАВ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ЕНЕРГЕТИКУ И САОБРАЋ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r-CS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СЕКРЕТАР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ладислава Ивковић</w:t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7-04-04T13:18:00Z</cp:lastPrinted>
  <dcterms:modified xsi:type="dcterms:W3CDTF">2017-04-07T07:00:00Z</dcterms:modified>
  <cp:revision>37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