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sr-CS"/>
        </w:rPr>
        <w:t xml:space="preserve">На основу члана 37. тачка 23. Статута Града Ниша („Службени лист града Ниша“ број 88/08 и бр. 143/16) и члана 12. Одлуке о употреби симбола, имена и заставе Града Ниша и истицања обележја Града („Службени лист града Ниша“ број 60/2002)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Скупштина Града Ниша, на седници од ___________ 2017. године, донела ј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</w:r>
      <w:r>
        <w:rPr>
          <w:b/>
        </w:rPr>
        <w:t>I</w:t>
      </w:r>
      <w:r>
        <w:rPr>
          <w:b/>
          <w:lang w:val="sr-CS"/>
        </w:rPr>
        <w:t xml:space="preserve"> </w:t>
      </w:r>
      <w:r>
        <w:rPr/>
        <w:t>ДАЈЕ СЕ</w:t>
      </w:r>
      <w:r>
        <w:rPr>
          <w:lang w:val="sr-RS"/>
        </w:rPr>
        <w:t xml:space="preserve"> САГЛАСНОСТ Јавном предузећу „Пошта Србије“ Београд, Радна јединица „Србијамарка“ за употребу грба Града Ниша на поштанским маркама и другим вредносницама.</w:t>
      </w:r>
    </w:p>
    <w:p>
      <w:pPr>
        <w:pStyle w:val="Normal"/>
        <w:ind w:firstLine="708"/>
        <w:rPr>
          <w:lang w:val="sr-CS"/>
        </w:rPr>
      </w:pPr>
      <w:r>
        <w:rPr>
          <w:b/>
        </w:rPr>
        <w:t>II</w:t>
      </w:r>
      <w:r>
        <w:rPr>
          <w:b/>
          <w:lang w:val="sr-RS"/>
        </w:rPr>
        <w:t xml:space="preserve"> </w:t>
      </w:r>
      <w:r>
        <w:rPr>
          <w:lang w:val="sr-RS"/>
        </w:rPr>
        <w:t>Уступа се слика грба града Ниша у електронском облику у векторском формату, ради репродуковања на маркама и другим вредносницам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Дана 21.03.2017. године</w:t>
      </w:r>
      <w:r>
        <w:rPr>
          <w:lang w:val="sr-RS"/>
        </w:rPr>
        <w:t xml:space="preserve"> ЈП „Пошта Србије“ Београд, Радна јединица „Србијамарка“ са седиштем у Београду, ул. Палмотићева 2, обратило се Граду Нишу, Градској управи Града Ниша, захтевом за употребу грба Града Ниша на поштанским маркама и другим вредносницама, ради репродуковања на маркама и другим вредносницама.</w:t>
      </w:r>
    </w:p>
    <w:p>
      <w:pPr>
        <w:pStyle w:val="Normal"/>
        <w:rPr/>
      </w:pPr>
      <w:r>
        <w:rPr>
          <w:lang w:val="sr-RS"/>
        </w:rPr>
        <w:tab/>
        <w:t>У захтеву су навели, да су Министарство трговине, туризма и телекомуникације Владе Републике Србије и Пошта Србије у Програм издавања поштанских марака и вредносницама за 2017. годину уврстила и емисију под називом „Градови Србије“, са мотивима Београда, Ниша и Новог Сада.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 xml:space="preserve">У складу са напред наведеним, а на основу члана 37. тачка 23. </w:t>
      </w:r>
      <w:r>
        <w:rPr>
          <w:lang w:val="sr-CS"/>
        </w:rPr>
        <w:t>Статута Града Ниша („Службени лист града Ниша“ број 88/08 и бр. 143/16), прописано је да Скупштина Града у складу са Законом, даје сагласност на употребу Грба.</w:t>
      </w:r>
    </w:p>
    <w:p>
      <w:pPr>
        <w:pStyle w:val="Normal"/>
        <w:rPr/>
      </w:pPr>
      <w:r>
        <w:rPr>
          <w:lang w:val="sr-CS"/>
        </w:rPr>
        <w:tab/>
        <w:t>Чланом 12. Одлуке о употреби симбола, имена и заставе Града Ниша и истицања обележја Града („Службени лист града Ниша“ број 60/2002), прописано је да Скупштина Града решењем о давању сагласности о употреби симбола и имена Града одређује услове, начин и рок употребе симбола и имена Града.</w:t>
      </w:r>
    </w:p>
    <w:p>
      <w:pPr>
        <w:pStyle w:val="Normal"/>
        <w:rPr/>
      </w:pPr>
      <w:r>
        <w:rPr>
          <w:lang w:val="sr-CS"/>
        </w:rPr>
        <w:tab/>
        <w:t>На основу напред наведеног, а у складу са поднетим захтевом ЈП „Пошта Србије“</w:t>
      </w:r>
      <w:r>
        <w:rPr>
          <w:lang w:val="sr-RS"/>
        </w:rPr>
        <w:t xml:space="preserve"> Београд, Радна једниница „Србијамарка“, Градско веће града Ниша предлаже, да Скупштина Града да сагласност на употребу грба Града Ниша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У складу са горе изнетим чињеницама одлучено је као у диспозитиву решења.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 xml:space="preserve"> 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Број:__________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У Нишу дана: 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Мр Раде Рајковић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Nataša Mitrović</dc:creator>
  <dc:description/>
  <cp:keywords/>
  <dc:language>en-US</dc:language>
  <cp:lastModifiedBy>pmiodrag</cp:lastModifiedBy>
  <cp:lastPrinted>2017-03-22T13:40:00Z</cp:lastPrinted>
  <dcterms:modified xsi:type="dcterms:W3CDTF">2017-04-21T10:27:00Z</dcterms:modified>
  <cp:revision>2</cp:revision>
  <dc:subject/>
  <dc:title/>
</cp:coreProperties>
</file>