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у члана </w:t>
      </w:r>
      <w:r>
        <w:rPr>
          <w:sz w:val="28"/>
          <w:szCs w:val="28"/>
          <w:lang w:val="sr-RS"/>
        </w:rPr>
        <w:t>141 Закона о здравственој заштити (''Службени гласник Републике Србије'', број 107/2005, 72/09-др.закон, 88/10, 99/10, 57/11, 119/12, 45/2013-др.закон, 93/14, 96/15 и 106/15)</w:t>
      </w:r>
      <w:r>
        <w:rPr>
          <w:sz w:val="28"/>
          <w:szCs w:val="28"/>
          <w:lang w:val="sr-Latn-RS"/>
        </w:rPr>
        <w:t xml:space="preserve">, члана 11 Одлуке о преузимању оснивачких права над Домом здравља Ниш </w:t>
      </w:r>
      <w:r>
        <w:rPr>
          <w:sz w:val="28"/>
          <w:szCs w:val="28"/>
          <w:lang w:val="sr-RS"/>
        </w:rPr>
        <w:t xml:space="preserve">(''Службени лист Града Ниша'' број 92/2006) и члана </w:t>
      </w:r>
      <w:r>
        <w:rPr>
          <w:sz w:val="28"/>
          <w:szCs w:val="28"/>
        </w:rPr>
        <w:t>37 Статута Града Ниша („Службени лист Града Ниша“, бр. 88/2008</w:t>
      </w:r>
      <w:r>
        <w:rPr>
          <w:sz w:val="28"/>
          <w:szCs w:val="28"/>
          <w:lang w:val="sr-RS"/>
        </w:rPr>
        <w:t xml:space="preserve"> и 143/2016</w:t>
      </w:r>
      <w:r>
        <w:rPr>
          <w:sz w:val="28"/>
          <w:szCs w:val="28"/>
        </w:rPr>
        <w:t xml:space="preserve">), Скупштина Града Ниша на седници одржаној </w:t>
      </w:r>
      <w:r>
        <w:rPr>
          <w:sz w:val="28"/>
          <w:szCs w:val="28"/>
          <w:lang w:val="sr-Latn-RS"/>
        </w:rPr>
        <w:t>_____._____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I   ДАЈЕ СЕ САГЛАСНОСТ на </w:t>
      </w:r>
      <w:r>
        <w:rPr>
          <w:sz w:val="28"/>
          <w:szCs w:val="28"/>
          <w:lang w:val="sr-RS"/>
        </w:rPr>
        <w:t>Одлуку о измени Статута Дома здравља Ниш, број 2/108 од 04.11.2016.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 xml:space="preserve">Дому здравља Ниш, </w:t>
      </w:r>
      <w:r>
        <w:rPr>
          <w:sz w:val="28"/>
          <w:szCs w:val="28"/>
          <w:lang w:val="sr-RS"/>
        </w:rPr>
        <w:t>Градској управи Града Ниша - Секретаријату за примарну здравствену заштиту и Скупштини града Ниш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Нишу, </w:t>
      </w:r>
      <w:r>
        <w:rPr>
          <w:sz w:val="28"/>
          <w:szCs w:val="28"/>
          <w:lang w:val="sr-Latn-RS"/>
        </w:rPr>
        <w:t>_____._____.</w:t>
      </w:r>
      <w:r>
        <w:rPr>
          <w:sz w:val="28"/>
          <w:szCs w:val="28"/>
          <w:lang w:val="sr-RS"/>
        </w:rPr>
        <w:t>2017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Правни о</w:t>
      </w:r>
      <w:r>
        <w:rPr>
          <w:sz w:val="28"/>
          <w:szCs w:val="28"/>
        </w:rPr>
        <w:t>снов за доношење акта</w:t>
      </w:r>
      <w:r>
        <w:rPr>
          <w:sz w:val="28"/>
          <w:szCs w:val="28"/>
          <w:lang w:val="sr-RS"/>
        </w:rPr>
        <w:t xml:space="preserve"> представља</w:t>
      </w:r>
      <w:r>
        <w:rPr>
          <w:sz w:val="28"/>
          <w:szCs w:val="28"/>
        </w:rPr>
        <w:t xml:space="preserve"> члан 32. став 1. тачка 9. Закона о локалној самоуправи ("Службени гласник Републике Србије", бр. 129/07 и 83/14-др. закон), члан 4 и члан 13 Закона о јавним службама ("Службени гласник Републике Србије" бр. 42/91, 71/94 и 79/05-др.закон, 81/05-испр.др.закона и 83/14-др.закон), члан 48. став 2. тачка 1. и члан 141 Закона о здравственој заштити ("Службени гласник Републике Србије", бр. 107/05, 72/09-др.закон, 88/10, 99/10, 57/11, 119/12, 45/13-др.закон, 93/14, 96/15 и 106/15), члана 11 Одлуке о преузимању оснивачких права над Домом здравља Ниш (''Службени лист Града Ниша'' број 92/2006) и члан 37. став 1. тачка 9. Статута града Ниша ("Службени лист града Ниша", бр. 88/08 и 143/16)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длука о изменама и допунама статута Дома здравља Ниш  односи на формирање нове службе у члану 16 Статута тј. из Службе за правне, економско-финансијске послове, техничке и друге сличне послове потребно је одвојити Одељење за техничке послове и формирати нову посебну Службу за техничке и друге сличне послове. Постојећа Служба за правне, економско-финансијске послове, техничке и друге сличне послове дели се на две нове службе и то на Службу за правне, економско-финансијске послове и на Службу за техничке и друге сличне послов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дредбом члана 141. став 3. Закона о здравственој заштити ("Службени гласник Републике Србије", бр. 107/05, 72/09-др.закон, 88/10, 99/10, 57/11, 119/12, 45/13-др.закон, 93/14, 96/15 и 106/15) прописано је да на одредбе статута здравствених установа у државној својини у делу којим се уређује област здравствене заштите, односно специјалности из којих обавља здравствену делатност, унутрашња организација и услови за именовање и разређење директора, претходно се прибави мишљење Министарства здравља Републике Србије, које вам у прилогу и достављамо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Ради бољег функционисања Дома здравља Ниш, Градска управа Града Ниша - Секретаријат за примарну здравствену заштиту предлаже оснивачу да усвоји Одлуку.</w:t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         </w:t>
      </w:r>
      <w:r>
        <w:rPr>
          <w:sz w:val="28"/>
          <w:szCs w:val="28"/>
          <w:lang w:val="sr-RS"/>
        </w:rPr>
        <w:t xml:space="preserve">СЕКРЕТАРИЈАТ ЗА ПРИМАРНУ </w:t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</w:t>
      </w:r>
      <w:r>
        <w:rPr>
          <w:sz w:val="28"/>
          <w:szCs w:val="28"/>
          <w:lang w:val="sr-RS"/>
        </w:rPr>
        <w:t>ЗДРАВСТВЕНУ ЗАШТИТУ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</w:t>
      </w:r>
      <w:r>
        <w:rPr>
          <w:sz w:val="28"/>
          <w:szCs w:val="28"/>
          <w:lang w:val="sr-RS"/>
        </w:rPr>
        <w:t xml:space="preserve">Овлашћено лице – по овлашћењу в.д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</w:t>
      </w:r>
      <w:r>
        <w:rPr>
          <w:sz w:val="28"/>
          <w:szCs w:val="28"/>
          <w:lang w:val="sr-RS"/>
        </w:rPr>
        <w:t>начелника Градске Управе Града Ниша</w:t>
      </w:r>
    </w:p>
    <w:p>
      <w:pPr>
        <w:pStyle w:val="Normal"/>
        <w:ind w:left="4248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вана Лук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4:00Z</dcterms:created>
  <dc:creator>djvanja</dc:creator>
  <dc:description/>
  <cp:keywords/>
  <dc:language>en-US</dc:language>
  <cp:lastModifiedBy>Brankica Vukić Paunović</cp:lastModifiedBy>
  <cp:lastPrinted>2017-01-19T14:02:00Z</cp:lastPrinted>
  <dcterms:modified xsi:type="dcterms:W3CDTF">2017-01-23T12:05:00Z</dcterms:modified>
  <cp:revision>38</cp:revision>
  <dc:subject/>
  <dc:title>ГРАД НИШ</dc:title>
</cp:coreProperties>
</file>