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045 Горње Међурово.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045 Горње Међурово, утврђује се назив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ДРАГУТИНА ВАРГУЧИЋ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045 Горње Међурово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РАГУТИНА ВАРГУЧ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ођен је 13.09.1895. године у Нишу. Био је редов Железничке команде. Носилац је Албанске споменице за учешће у Првом светском рату у периоду од 1914-1918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7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0:53:00Z</dcterms:modified>
  <cp:revision>6</cp:revision>
  <dc:subject/>
  <dc:title/>
</cp:coreProperties>
</file>