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859 Горње Међурово. 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1859 Горње Међурово, утврђује се назив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ВОЈИСЛАВА ЂУКИЋ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1859 Горње Међурово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  <w:t xml:space="preserve">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ВОЈИСЛАВА ЂУК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Рођен </w:t>
      </w:r>
      <w:r>
        <w:rPr>
          <w:rFonts w:cs="Tahoma" w:ascii="Tahoma" w:hAnsi="Tahoma"/>
          <w:sz w:val="22"/>
          <w:szCs w:val="22"/>
          <w:lang w:val="sr-Latn-RS"/>
        </w:rPr>
        <w:t xml:space="preserve">je </w:t>
      </w:r>
      <w:r>
        <w:rPr>
          <w:rFonts w:cs="Tahoma" w:ascii="Tahoma" w:hAnsi="Tahoma"/>
          <w:sz w:val="22"/>
          <w:szCs w:val="22"/>
          <w:lang w:val="sr-RS"/>
        </w:rPr>
        <w:t>1900. године у Нишу. Био је редов 13. Пешадијског пука „Хајдук Вељко“ (Крајински). Носилац је Албанске споменице за учешће у Првом светском рату у периоду од 1915-1918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4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0:48:00Z</dcterms:modified>
  <cp:revision>5</cp:revision>
  <dc:subject/>
  <dc:title/>
</cp:coreProperties>
</file>