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26 Горње Међурово.    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26 Горње Међурово, утврђује се назив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БОГОЉУБА МИЛОВАНОВИЋ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226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БОГОЉУБА МИЛОВАНОВИЋА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 1893. године у Нишу. Борио се у првом светском рату у периоду 1914-1918. године, и учествовао у пробоју Солунског Фронта. По чину је био редов. Носилац је Албанске спомениц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1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36:00Z</dcterms:modified>
  <cp:revision>4</cp:revision>
  <dc:subject/>
  <dc:title/>
</cp:coreProperties>
</file>