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40/1 Горње Међурово.  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40/1 Горње Међурово, утврђује се назив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ДУШАНА ЈОВАНОВ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240/1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УШАНА ЈОВАНОВ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898. године у Нишу. Био је редов Нишке резервне трупе. Одликован је Албанском споменицом за учешће у ратовима 1915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7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1:19:00Z</dcterms:modified>
  <cp:revision>4</cp:revision>
  <dc:subject/>
  <dc:title/>
</cp:coreProperties>
</file>