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215/15 Горње Међурово. 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215/15 Горње Међурово, утврђује се назив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ГОЈКА ЈАНКОВИЋ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215/15 Горње Међурово.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ГОЈКА ЈАНКОВИЋА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Рођен је 1896. године у Нишу. Био је редов Хаубичке батерије. Носилац је Албанске споменице за учешће у Првом светском рату у периоду од 1915-1918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5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0:51:00Z</dcterms:modified>
  <cp:revision>5</cp:revision>
  <dc:subject/>
  <dc:title/>
</cp:coreProperties>
</file>