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854 Горње Међурово.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854 Горње Међурово, утврђује се назив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ЛАДИМИРА ВУКАДИН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854 Горње Међурово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ВЛАДИМИРА ВУКАДИНОВИЋА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 xml:space="preserve">Рођен 26.09.1900. године у селу Горње Међурово код Ниша. Био је редов Сремског добровољачког одреда. Носилац је Албанске споменице за учешће у Првом светском рату у периоду од 1915-1918. године. </w:t>
      </w:r>
    </w:p>
    <w:p>
      <w:pPr>
        <w:pStyle w:val="Normal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2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47:00Z</dcterms:modified>
  <cp:revision>6</cp:revision>
  <dc:subject/>
  <dc:title/>
</cp:coreProperties>
</file>