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312 Горње Међурово. 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312 Горње Међурово, утврђује се назив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ИДАНА КОСТАДИН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312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ИДАНА КОСТАДИНОВ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1880. године у селу Доњи Матејевац код Ниша. Био је редов минерске чете Врховне Команде. Носилац је Албанске споменнице за учешће у ратовима у периоду 1912-1918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9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39:00Z</dcterms:modified>
  <cp:revision>4</cp:revision>
  <dc:subject/>
  <dc:title/>
</cp:coreProperties>
</file>