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1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у Градској општини Пантелеј</w:t>
      </w:r>
      <w:r>
        <w:rPr>
          <w:rFonts w:cs="Tahoma" w:ascii="Tahoma" w:hAnsi="Tahoma"/>
          <w:sz w:val="22"/>
          <w:szCs w:val="22"/>
          <w:lang w:val="sr-Latn-RS" w:eastAsia="ar-SA"/>
        </w:rPr>
        <w:t>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змеђу улица Студеничке, Сомборске и Горњоматејевачке, која се налази на кп.бр. 6395, 6403, 6405/01, 6357, 6353/2 КО Ниш – Пантелеј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27-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17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НТЕЛЕЈ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овопројект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Градској општини </w:t>
      </w:r>
      <w:r>
        <w:rPr>
          <w:rFonts w:cs="Tahoma" w:ascii="Tahoma" w:hAnsi="Tahoma"/>
          <w:sz w:val="22"/>
          <w:szCs w:val="22"/>
          <w:lang w:val="sr-RS"/>
        </w:rPr>
        <w:t>Пантелеј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између улица Студеничке, Сомборске и Горњоматејевачке, која се налази на кп.бр. 6395, 6403, 6405/01, 6357, 6353/2 КО Ниш – Пантелеј, утврђује се 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ЈАГОДИНМАЛСК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17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 xml:space="preserve">Градској општини </w:t>
      </w:r>
      <w:r>
        <w:rPr>
          <w:rFonts w:cs="Tahoma" w:ascii="Tahoma" w:hAnsi="Tahoma"/>
          <w:sz w:val="22"/>
          <w:szCs w:val="22"/>
          <w:lang w:val="sr-RS"/>
        </w:rPr>
        <w:t xml:space="preserve">Пантелеј </w:t>
      </w:r>
      <w:r>
        <w:rPr>
          <w:rFonts w:cs="Tahoma" w:ascii="Tahoma" w:hAnsi="Tahoma"/>
          <w:sz w:val="22"/>
          <w:szCs w:val="22"/>
          <w:lang w:val="sr-RS" w:eastAsia="ar-SA"/>
        </w:rPr>
        <w:t>између улица Студеничке, Сомборске и Горњоматејевачке, која се налази на кп.бр. 6395, 6403, 6405/01, 6357, 6353/2 КО Ниш – Пантелеј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2/2013-6, 952-02-5155/2013-8 и 952-02-5156/2013-9 од 16.05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ЈАГОДИНМАЛСКА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  <w:t>Јагодин мала – праисторијско налазиште старчевачке културе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0"/>
          <w:sz w:val="22"/>
          <w:szCs w:val="22"/>
          <w:lang w:val="sr-RS" w:eastAsia="en-US" w:bidi="en-US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val="sr-RS" w:eastAsia="en-US" w:bidi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7T10:14:00Z</dcterms:modified>
  <cp:revision>10</cp:revision>
  <dc:subject/>
  <dc:title/>
</cp:coreProperties>
</file>