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Latn-CS"/>
        </w:rPr>
        <w:t>O</w:t>
      </w:r>
      <w:r>
        <w:rPr>
          <w:b/>
          <w:sz w:val="22"/>
          <w:szCs w:val="22"/>
          <w:lang w:val="sr-CS"/>
        </w:rPr>
        <w:t>БРАЗЛОЖЕЊЕ  ФИНАНСИЈСКОГ  ПЛАН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>ТУРИСТИЧКЕ ОРГАНИЗАЦИЈЕ  НИШ</w:t>
      </w:r>
      <w:r>
        <w:rPr>
          <w:b/>
          <w:sz w:val="22"/>
          <w:szCs w:val="22"/>
          <w:lang w:val="sr-RS"/>
        </w:rPr>
        <w:t xml:space="preserve">   </w:t>
      </w:r>
      <w:r>
        <w:rPr>
          <w:b/>
          <w:sz w:val="22"/>
          <w:szCs w:val="22"/>
          <w:lang w:val="sr-CS"/>
        </w:rPr>
        <w:t>ЗА  20</w:t>
      </w:r>
      <w:r>
        <w:rPr>
          <w:b/>
          <w:sz w:val="22"/>
          <w:szCs w:val="22"/>
          <w:lang w:val="sr-Latn-CS"/>
        </w:rPr>
        <w:t>1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CS"/>
        </w:rPr>
        <w:t>. ГОДИНУ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вор финансирања ( 04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Туристичка организација Ниш је у складу с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одлуком о буџету </w:t>
      </w:r>
      <w:r>
        <w:rPr>
          <w:sz w:val="22"/>
          <w:szCs w:val="22"/>
          <w:lang w:val="sr-CS"/>
        </w:rPr>
        <w:t xml:space="preserve"> за 2017.годину планирала средств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од сопствених прихода  у износу од </w:t>
      </w:r>
      <w:r>
        <w:rPr>
          <w:b/>
          <w:sz w:val="22"/>
          <w:szCs w:val="22"/>
          <w:lang w:val="sr-RS"/>
        </w:rPr>
        <w:t>108.601.000,00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динара. </w:t>
      </w:r>
      <w:r>
        <w:rPr>
          <w:sz w:val="22"/>
          <w:szCs w:val="22"/>
          <w:lang w:val="sr-CS"/>
        </w:rPr>
        <w:t>Ова средства биће  утрошена за следеће расход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lang w:val="sr-CS"/>
        </w:rPr>
        <w:t>411000 - плате и додаци запослених ..............................</w:t>
      </w:r>
      <w:r>
        <w:rPr>
          <w:b/>
          <w:sz w:val="22"/>
          <w:szCs w:val="22"/>
          <w:lang w:val="ru-RU"/>
        </w:rPr>
        <w:t>.................</w:t>
      </w:r>
      <w:r>
        <w:rPr>
          <w:b/>
          <w:sz w:val="22"/>
          <w:szCs w:val="22"/>
          <w:lang w:val="sr-CS"/>
        </w:rPr>
        <w:t>..</w:t>
      </w:r>
      <w:r>
        <w:rPr>
          <w:b/>
          <w:sz w:val="22"/>
          <w:szCs w:val="22"/>
          <w:lang w:val="ru-RU"/>
        </w:rPr>
        <w:t>.........1.000</w:t>
      </w:r>
      <w:r>
        <w:rPr>
          <w:b/>
          <w:sz w:val="22"/>
          <w:szCs w:val="22"/>
          <w:lang w:val="sr-CS"/>
        </w:rPr>
        <w:t>.000,0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лате су обрачунате по цени рада коју је закључком утврдила Влада Републике Србије за директора и запослене раднике.у складу са упутством за припрему буџета града Ниша за 20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>.годину</w:t>
      </w:r>
      <w:r>
        <w:rPr>
          <w:sz w:val="22"/>
          <w:szCs w:val="22"/>
          <w:lang w:val="sr-Latn-CS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авилником о звањима, занимањима, платама и накнадама  запослених у Туристичкој организацији Ниш.  бр. 91 од 10.02.2012 г.предвиђена је могућност да се запосленима који су се нарочито истакли у обављању послова везаних за функционисање “ТОН”-а, или на други начин дали допринос изузетно стручном, квалитетном и успешном обављању послова из надлежности “ТОН”-а, плате које се исплаћују  из сопствених прихода, могу  увећати до 30%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Средства су планирана за  исплате зарада због повећања обима посла у организовању манифестација и додатног ангажовања радника на пројект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2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 412000 - социјални доприноси на терет послодавца .........</w:t>
      </w:r>
      <w:r>
        <w:rPr>
          <w:b/>
          <w:sz w:val="22"/>
          <w:szCs w:val="22"/>
          <w:lang w:val="sr-Latn-CS"/>
        </w:rPr>
        <w:t>................</w:t>
      </w:r>
      <w:r>
        <w:rPr>
          <w:b/>
          <w:sz w:val="22"/>
          <w:szCs w:val="22"/>
          <w:lang w:val="sr-CS"/>
        </w:rPr>
        <w:t>......</w:t>
      </w:r>
      <w:r>
        <w:rPr>
          <w:b/>
          <w:sz w:val="22"/>
          <w:szCs w:val="22"/>
          <w:lang w:val="sr-Latn-CS"/>
        </w:rPr>
        <w:t>1</w:t>
      </w:r>
      <w:r>
        <w:rPr>
          <w:b/>
          <w:sz w:val="22"/>
          <w:szCs w:val="22"/>
          <w:lang w:val="sr-CS"/>
        </w:rPr>
        <w:t>80.000,00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Средства за доприносе на терет послодавца у износу од 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>80.000,00 планирана су за исплату доприноса на терет послодавца  у складу са планираним средствима за исплату пла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  <w:lang w:val="sr-CS"/>
        </w:rPr>
        <w:t>.    413000 - накнаде у  натури  ................................</w:t>
      </w:r>
      <w:r>
        <w:rPr>
          <w:b/>
          <w:sz w:val="22"/>
          <w:szCs w:val="22"/>
          <w:lang w:val="ru-RU"/>
        </w:rPr>
        <w:t>.....................................      50</w:t>
      </w:r>
      <w:r>
        <w:rPr>
          <w:b/>
          <w:sz w:val="22"/>
          <w:szCs w:val="22"/>
          <w:lang w:val="sr-Latn-CS"/>
        </w:rPr>
        <w:t>.</w:t>
      </w:r>
      <w:r>
        <w:rPr>
          <w:b/>
          <w:sz w:val="22"/>
          <w:szCs w:val="22"/>
          <w:lang w:val="sr-CS"/>
        </w:rPr>
        <w:t>000,0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редства су планирана за исплату за превоз радницима на посао  и са посла , који се због потребе посла распоређују у Информативни центар у Нишкој бањи који се налази у  другој зону а картице за превоз имају за прву зону, као и за превоз радника који не узимају месечне карте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4.   414000- социјална давања запосленима .................................................... 200.000,0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редства су предвиђена за исплату накнада за време одсуствовања с посла, за исплату породиљског боловања до рефундације од Управе за дечију,социјалну и здравствену заштиту и исплате отпремнина и помоћи, за случај смрти запосленог или члана уже породице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.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416000-награде запосленима и остали посебни расходи .............................50.000,00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редства су предвиђена за исплату дела  јубиларне награде за  рад у Туристичкој организацији Ниш ако дође да промене висине средстава која су већ планирана из извора (01) буџетска средства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6 </w:t>
      </w:r>
      <w:r>
        <w:rPr>
          <w:b/>
          <w:sz w:val="22"/>
          <w:szCs w:val="22"/>
          <w:lang w:val="sr-CS"/>
        </w:rPr>
        <w:t xml:space="preserve">. </w:t>
        <w:tab/>
        <w:t>421000 - стални трошкови....................................</w:t>
      </w:r>
      <w:r>
        <w:rPr>
          <w:b/>
          <w:sz w:val="22"/>
          <w:szCs w:val="22"/>
          <w:lang w:val="ru-RU"/>
        </w:rPr>
        <w:t>.................</w:t>
      </w:r>
      <w:r>
        <w:rPr>
          <w:b/>
          <w:sz w:val="22"/>
          <w:szCs w:val="22"/>
          <w:lang w:val="sr-CS"/>
        </w:rPr>
        <w:t>.........</w:t>
      </w:r>
      <w:r>
        <w:rPr>
          <w:b/>
          <w:sz w:val="22"/>
          <w:szCs w:val="22"/>
          <w:lang w:val="ru-RU"/>
        </w:rPr>
        <w:t>.............1.640.</w:t>
      </w:r>
      <w:r>
        <w:rPr>
          <w:b/>
          <w:sz w:val="22"/>
          <w:szCs w:val="22"/>
          <w:lang w:val="sr-Latn-CS"/>
        </w:rPr>
        <w:t>000,</w:t>
      </w:r>
      <w:r>
        <w:rPr>
          <w:b/>
          <w:sz w:val="22"/>
          <w:szCs w:val="22"/>
          <w:lang w:val="ru-RU"/>
        </w:rPr>
        <w:t>00</w:t>
      </w:r>
      <w:r>
        <w:rPr>
          <w:b/>
          <w:sz w:val="22"/>
          <w:szCs w:val="22"/>
          <w:lang w:val="sr-CS"/>
        </w:rPr>
        <w:t xml:space="preserve">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уристичка организација Ниш остварује средства из других извора вршењем услуга и продајом робе(сувенира), склапа уговоре и преузима обавезе за извршење тих услуга , и обавезе за плаћање робе и плаћање пореза да додату вредност, као и уговоре за разне врсте услуга у организовању сајмова и манифестација.</w:t>
      </w:r>
    </w:p>
    <w:p>
      <w:pPr>
        <w:pStyle w:val="Normal"/>
        <w:jc w:val="both"/>
        <w:rPr/>
      </w:pPr>
      <w:r>
        <w:rPr>
          <w:lang w:val="sr-CS"/>
        </w:rPr>
        <w:t>Средства су планирана за  плаћање банкарске провизије за промет преко рачуна сопствених прихода, затим за део  трошкова комуникационих услуг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енергетских услуге за туристичко информативни центр у Нишкој бањи, комуналне услуге, услуге </w:t>
      </w:r>
      <w:r>
        <w:rPr>
          <w:lang w:val="sr-CS"/>
        </w:rPr>
        <w:t xml:space="preserve">комуникација преко дозвољеног лимита, трошкове осигурања запослених и део трошкова осигуранја  опреме,  закупа простора и опреме за сајмове и манифестације предвиђене планом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7.</w:t>
        <w:tab/>
        <w:t>422000 - трошкови путовања ..................................</w:t>
      </w:r>
      <w:r>
        <w:rPr>
          <w:b/>
          <w:sz w:val="22"/>
          <w:szCs w:val="22"/>
          <w:lang w:val="ru-RU"/>
        </w:rPr>
        <w:t>.....................</w:t>
      </w:r>
      <w:r>
        <w:rPr>
          <w:b/>
          <w:sz w:val="22"/>
          <w:szCs w:val="22"/>
          <w:lang w:val="sr-CS"/>
        </w:rPr>
        <w:t xml:space="preserve"> ........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700.000,00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Средства за трошкове дневница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превоза и смештаја на службеном путу у земљи и иностранству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уристичка организација Ниш планира да током 20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>. године настави са учешћем на сајмовима који се одржавају на већим емитивним тржиштима у Србији и иностранству где ће промовисати различите сегметне туристичке понуде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културно-историјске споменике, догађаје у граду, као и активан одмор и могућности за бављење екстремним спортовима у околини Ниша, као што су сајмови у Београду, Крагујевцу, Бања луци, Скопљу, Љубљани, Лондону, Штутгарду, Софији, Берлину, Москви, Бриселу, Братислави, Букурешту, Гетеборгу, за промоцију Града и тематске манифестације у Новом саду, Белој Паланци, Пироту, Гучи, Лесковцу, Крушевц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ставиће се едукација радника, кроз разне видове усавршавања и додатног образовања учешћем на разним сајмовима и семинарима за организовање манифестација, учешћем на семинарима за јане набавке и финансијско пословање, обуком за водиче  и учењем страних језик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  <w:lang w:val="sr-CS"/>
        </w:rPr>
        <w:t>. 423000 - услуге по уговору .........................</w:t>
      </w:r>
      <w:r>
        <w:rPr>
          <w:b/>
          <w:sz w:val="22"/>
          <w:szCs w:val="22"/>
          <w:lang w:val="ru-RU"/>
        </w:rPr>
        <w:t>...................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ru-RU"/>
        </w:rPr>
        <w:t>....</w:t>
      </w:r>
      <w:r>
        <w:rPr>
          <w:b/>
          <w:sz w:val="22"/>
          <w:szCs w:val="22"/>
          <w:lang w:val="sr-CS"/>
        </w:rPr>
        <w:t>........</w:t>
      </w:r>
      <w:r>
        <w:rPr>
          <w:b/>
          <w:sz w:val="22"/>
          <w:szCs w:val="22"/>
          <w:lang w:val="sr-Latn-CS"/>
        </w:rPr>
        <w:t>.......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ru-RU"/>
        </w:rPr>
        <w:t>...</w:t>
      </w:r>
      <w:r>
        <w:rPr>
          <w:b/>
          <w:sz w:val="22"/>
          <w:szCs w:val="22"/>
          <w:lang w:val="sr-Latn-CS"/>
        </w:rPr>
        <w:t>.....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RS"/>
        </w:rPr>
        <w:t>13.220</w:t>
      </w:r>
      <w:r>
        <w:rPr>
          <w:b/>
          <w:sz w:val="22"/>
          <w:szCs w:val="22"/>
          <w:lang w:val="sr-Latn-CS"/>
        </w:rPr>
        <w:t>.000</w:t>
      </w:r>
      <w:r>
        <w:rPr>
          <w:b/>
          <w:sz w:val="22"/>
          <w:szCs w:val="22"/>
          <w:lang w:val="sr-CS"/>
        </w:rPr>
        <w:t>,0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ланирана средства обухватају  трошкове услуга по уговору  за промоцију Града кроз разне видове информисања и  организовања манифестациј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u w:val="single"/>
          <w:lang w:val="sr-CS"/>
        </w:rPr>
        <w:t>административне услуге</w:t>
      </w:r>
      <w:r>
        <w:rPr>
          <w:sz w:val="22"/>
          <w:szCs w:val="22"/>
          <w:lang w:val="sr-CS"/>
        </w:rPr>
        <w:t>-превођење текстова за публикације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sr-CS"/>
        </w:rPr>
        <w:t xml:space="preserve">- компјутерске услуге </w:t>
      </w:r>
      <w:r>
        <w:rPr>
          <w:b/>
          <w:sz w:val="22"/>
          <w:szCs w:val="22"/>
          <w:u w:val="single"/>
          <w:lang w:val="ru-RU"/>
        </w:rPr>
        <w:t xml:space="preserve">- </w:t>
      </w:r>
      <w:r>
        <w:rPr>
          <w:sz w:val="22"/>
          <w:szCs w:val="22"/>
          <w:lang w:val="sr-CS"/>
        </w:rPr>
        <w:t xml:space="preserve"> одржавање програма за обрачун плата, програма за финансијско, робно књиговодство, програма за електонске пријаве, одржавање  рачунарске опрем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  <w:szCs w:val="22"/>
          <w:u w:val="single"/>
          <w:lang w:val="ru-RU"/>
        </w:rPr>
        <w:t xml:space="preserve">- </w:t>
      </w:r>
      <w:r>
        <w:rPr>
          <w:b/>
          <w:sz w:val="22"/>
          <w:szCs w:val="22"/>
          <w:u w:val="single"/>
          <w:lang w:val="sr-CS"/>
        </w:rPr>
        <w:t>образовање и усавршавање запослених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(котизација за учествовање  на с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инарима,  учешће на  сајмовима  у иностранству на заједничком наступу са Туристичком организацијом Србије, и услуге образовања и усавршавања  запослених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Због квалитетнијег и стручнијег обављања послова потребно је извршити едукацију радника учешћем на  разним семинарима, радионицама, курсевима страних језика и сличним облицима усавршавањ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CS"/>
        </w:rPr>
        <w:t>За 201</w:t>
      </w:r>
      <w:r>
        <w:rPr>
          <w:color w:val="000000"/>
          <w:sz w:val="22"/>
          <w:szCs w:val="22"/>
          <w:lang w:val="sr-RS"/>
        </w:rPr>
        <w:t>7</w:t>
      </w:r>
      <w:r>
        <w:rPr>
          <w:color w:val="000000"/>
          <w:sz w:val="22"/>
          <w:szCs w:val="22"/>
          <w:lang w:val="sr-CS"/>
        </w:rPr>
        <w:t>.г. годину планира се наставак едукације запослених у ТОН како би одговорили на изазове све захтевнијег тржишта и били упознати са светским трендовима који се дају применити у локалној среди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/>
          <w:color w:val="000000"/>
          <w:sz w:val="22"/>
          <w:szCs w:val="22"/>
          <w:lang w:val="sr-CS"/>
        </w:rPr>
        <w:t xml:space="preserve">стручне услуге – </w:t>
      </w:r>
      <w:r>
        <w:rPr>
          <w:color w:val="000000"/>
          <w:sz w:val="22"/>
          <w:szCs w:val="22"/>
          <w:lang w:val="sr-CS"/>
        </w:rPr>
        <w:t xml:space="preserve">адвокатске услуге-ангажовање адвоката по потреби посла за пржање стручних услуга за заступање у судским споровима  на судовим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ru-RU"/>
        </w:rPr>
        <w:t>- услуге информисања (издавачка делатност)</w:t>
      </w:r>
      <w:r>
        <w:rPr>
          <w:b/>
          <w:sz w:val="22"/>
          <w:szCs w:val="22"/>
          <w:u w:val="single"/>
          <w:lang w:val="sr-CS"/>
        </w:rPr>
        <w:t xml:space="preserve"> штампање туристичко информативних    публикација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За што успешнију презентацију културно-историјских, природних и других туристичких ресурса града Ниша неопходан је савремен пропагандно-информативни материјал који прати најновије трендове у издаваштву.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>Поред штампаног материјала, публикације ће се дигитализовати и прилагодити за коришћење путем интернета и мобилних телефона, чиме ће се омогућити већа досупност информација потенцијалним туристима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ab/>
        <w:t>Треба истаћи да ТОН за све званичне делегације града, које путују иностранство обезбеђује пропагандни материјал. Такође помаж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спортисте, организације, удружења и појединце који путују на такмичења, конгресе или манифестације и на индиректан начин представљали град. Промо материјал се дели и хотелијерима који туристички промо материјал бесплатно даје својим гостим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</w:t>
        <w:tab/>
        <w:t>Општа брошура о Нишу на српском језику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</w:t>
        <w:tab/>
        <w:t>Општа брошура о Нишу на енглеском језику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</w:t>
        <w:tab/>
        <w:t>Општа брошура о Нишу на бугарскомјезику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</w:t>
        <w:tab/>
        <w:t>Општа брошура о Нишу на руском језику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.</w:t>
        <w:tab/>
        <w:t>Брошура културно-историјско наслеђе Ниша на српском језику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.</w:t>
        <w:tab/>
        <w:t>Брошура културно-историјско наслеђе Ниша на енглеском језику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7.</w:t>
        <w:tab/>
        <w:t>Брошура културно-историјско наслеђе Ниша на бугарскомјезику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8.</w:t>
        <w:tab/>
        <w:t>Брошура културно-историјско наслеђе Ниша на руском језику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9.</w:t>
        <w:tab/>
        <w:t>Брошура о околини Ниша и екстремним спортовима на српском језику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0.</w:t>
        <w:tab/>
        <w:t>Брошура о околини Ниша и екстремним спортовима на енглеском језику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1.</w:t>
        <w:tab/>
        <w:t>Брошура о околини Ниша и екстремним спортовима на бугарском језику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2.</w:t>
        <w:tab/>
        <w:t>Брошура о Нишкој Бањи српско-енглеска верзиј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3.</w:t>
        <w:tab/>
        <w:t>Брошура о Нишкој Бањи на руском језику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4.</w:t>
        <w:tab/>
        <w:t>Мапа града српско-енглеска верзија (већа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5.</w:t>
        <w:tab/>
        <w:t>Мапа града српско-енглеска верзија (мања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6.</w:t>
        <w:tab/>
        <w:t>Мапа околине српско-енглеска верзиј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7.</w:t>
        <w:tab/>
        <w:t>Рекламна кеса (стандардна папир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8.</w:t>
        <w:tab/>
        <w:t>Рекламна кеса (стандардна пластика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9.</w:t>
        <w:tab/>
        <w:t>Флајери тролисти са више мотив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0.</w:t>
        <w:tab/>
        <w:t>Визит карте за запослене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1.</w:t>
        <w:tab/>
        <w:t>Дискови са промо материјалим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2.</w:t>
        <w:tab/>
        <w:t>Књига о Нишу - српско-енглеска варијант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3.</w:t>
        <w:tab/>
        <w:t>Монографија „Боје Ниша“ - српско-енглеска варијант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4.</w:t>
        <w:tab/>
        <w:t>Фасцикле са мотивима Ниш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25.</w:t>
        <w:tab/>
        <w:t>Позивнице за манифестацијевише више врст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6.</w:t>
        <w:tab/>
        <w:t>Плакати за манифестације више врст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7.</w:t>
        <w:tab/>
        <w:t>Програми за манифестације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8.</w:t>
        <w:tab/>
        <w:t>Каталог учесника за сајам туризма 2016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9.</w:t>
        <w:tab/>
        <w:t>Брошура о тврђави - српско-енглеска варијант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0.</w:t>
        <w:tab/>
        <w:t>Разгледнице Ниш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1.</w:t>
        <w:tab/>
        <w:t>Брошура о црквама и манастирима Ниша и околине - српско-енглеска варијант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2.</w:t>
        <w:tab/>
        <w:t>Гастриномски водич кроз Ниш - српско-енглеска варијант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3.</w:t>
        <w:tab/>
        <w:t>Штампа на ПВЦ фолиј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35.Водич кроз антички Ниш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ru-RU"/>
        </w:rPr>
        <w:t>- услуге информисања:</w:t>
      </w:r>
      <w:r>
        <w:rPr>
          <w:b/>
          <w:sz w:val="22"/>
          <w:szCs w:val="22"/>
          <w:u w:val="single"/>
          <w:lang w:val="sr-CS"/>
        </w:rPr>
        <w:t xml:space="preserve"> реклама и пропаганда</w:t>
      </w:r>
      <w:r>
        <w:rPr>
          <w:sz w:val="22"/>
          <w:szCs w:val="22"/>
          <w:u w:val="single"/>
          <w:lang w:val="sr-CS"/>
        </w:rPr>
        <w:t>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Рекламирање на интернету, у новинама и специјализованим часописима, као и емитовање промотивних спотова на телевизији представља значајан облик промовисања једне туристичке дестинације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lang w:val="sr-CS"/>
        </w:rPr>
        <w:t>Савремени трендови промоције у туризму стављају акценат на „</w:t>
      </w:r>
      <w:r>
        <w:rPr>
          <w:rFonts w:cs="Times New Roman" w:ascii="Times New Roman" w:hAnsi="Times New Roman"/>
        </w:rPr>
        <w:t>online</w:t>
      </w:r>
      <w:r>
        <w:rPr>
          <w:rFonts w:cs="Times New Roman" w:ascii="Times New Roman" w:hAnsi="Times New Roman"/>
          <w:lang w:val="sr-CS"/>
        </w:rPr>
        <w:t xml:space="preserve">“ или интернет маркетинг тако да ће и Туристичка организација Ниш највећи део промоције током 2017.године обављати на овај начин. Оглашавање у промотивним кампањама вршиће се самостално, али и у склопу кампања које спроводи Туристичка организација Србије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sr-CS"/>
        </w:rPr>
        <w:t>-угоститељске услуге и репрезентација -</w:t>
      </w:r>
      <w:r>
        <w:rPr>
          <w:sz w:val="22"/>
          <w:szCs w:val="22"/>
          <w:lang w:val="sr-CS"/>
        </w:rPr>
        <w:t xml:space="preserve"> смештај и исхрана учесника и организатора манифестација, логистичке и техничке подршке, стручних предавача, новинара, напред наведене услуге неопходне су за реализацију планираних манифестација, Сајма туризма у Нишу, организацију „месеца туризма у Нишу“, као и манифестација којима ТОН као партнер у реализацији активности пружа подршку – Гастро олимпијада 2017. Дани бурека 2017. бициклистичка и параглајдинг такмичења од националнг значаја, као и најзначајнији џез фестивал у југоисточној Европи – Нишвил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u w:val="single"/>
          <w:lang w:val="sr-CS"/>
        </w:rPr>
        <w:t>остале опште услуге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 xml:space="preserve">услуге по уговорима  за манифестације и сајмове, осветљење, обезбеђење, озвучење, опремање, декорација, превоз, музички програм, интерактивне радионице и перформанси, ангажовање лица за помоћне послове преко омладинских задруга, опремање простора за сајмове, ангажовање по уговорима о ауторском хонорару, услуге организације манифестација,  услуге логистичке, техничке и стручне подршке догађаја и манифестација, откуп фотографија, додела награда, пехара, услуге ангажовања разних служби специјализованих установа, Хитне помоћи  и остале опште услуге које се не могу сврстати у административне услуге а контним планом није предвиђен посебан аналитички конто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Напред наведене опште услуге се односе на организацију сајмова у земљи и ностранству, </w:t>
      </w:r>
      <w:r>
        <w:rPr>
          <w:lang w:val="sr-CS"/>
        </w:rPr>
        <w:t xml:space="preserve">креирање и подршку оних </w:t>
      </w:r>
      <w:r>
        <w:rPr>
          <w:lang w:val="sr-RS"/>
        </w:rPr>
        <w:t>догађај</w:t>
      </w:r>
      <w:r>
        <w:rPr>
          <w:lang w:val="sr-CS"/>
        </w:rPr>
        <w:t>а</w:t>
      </w:r>
      <w:r>
        <w:rPr>
          <w:lang w:val="sr-RS"/>
        </w:rPr>
        <w:t xml:space="preserve"> и манифестациј</w:t>
      </w:r>
      <w:r>
        <w:rPr>
          <w:lang w:val="sr-CS"/>
        </w:rPr>
        <w:t>а</w:t>
      </w:r>
      <w:r>
        <w:rPr>
          <w:lang w:val="sr-RS"/>
        </w:rPr>
        <w:t xml:space="preserve"> који се издвајају својим квалитетом у смислу обогаћивања туристичке понуде, и могућности да могу да доведу посетиоце у град </w:t>
      </w:r>
      <w:r>
        <w:rPr>
          <w:lang w:val="sr-CS"/>
        </w:rPr>
        <w:t xml:space="preserve">али и </w:t>
      </w:r>
      <w:r>
        <w:rPr>
          <w:sz w:val="22"/>
          <w:szCs w:val="22"/>
          <w:lang w:val="sr-CS"/>
        </w:rPr>
        <w:t xml:space="preserve">оних догађаја који су неопходни за њихову реализацију, употпуњавање програма, стручну подршку из домена у којима ТОН не може самостално деловати, - Сајам туризма у Нишу, месец туризма у Нишу, спортска такмичења и уметнички перформанси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Учешћем у организацији или самом организацијом догађаја ТОН  ће побољшати имиџ града као туристичке дестинације која има да понуди својим гостима велики број квалитетних садржаја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Међународни сајам туризма Ниш 2017. окупиће велики број излагача који ће презентовати туристичку понуду дестинација у Србији и региону, као и понуду туристичких агенција и туроператора за предстојећу летњу сезону.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Mанифестација под називом „Месец туризма” први пут је одржана 2015. год током месеца јуна са циљем побољшања туристичке понуде и стварања додатне искуствене  вредности у дестинацији у том периоду. Након успешне организације и позитивног искуства, Туристчка организација Ниш ће и у 2017. год поновити ову туристичку манифестацију. Манифестација „Месец туризма“ конципирана је тако да бројни програми пружају и могућност активног укључивања туриста, који су на тај начин део манифестације. 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иљ манифестације је побољшање туристичке понуде и повећање промета туриста у том период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Како се је Туристичка организација Ниш протеклих година посветила развоју и промоцији активног одмора у Нишу и околини, не чуде успешни резултати свеукупних напора да се активан одмор и рекреација уврсте у туристичку понуду Град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ајући у виду дa град Ниш са околином поседује изузетно атрактивне терене за бављење такозваним „outdoor“ активностима, сматрамо да је потребно и даље развијати  и промовисати програме активног одмора и екстремних спортова јер представљају неисцрпну шансу за развој разноврсне туристичке понуде града и привлачење нових циљних група туриста који ће препознати Ниш као занимљиву дестинацију за активан одмор.</w:t>
      </w:r>
    </w:p>
    <w:p>
      <w:pPr>
        <w:pStyle w:val="Normal"/>
        <w:jc w:val="both"/>
        <w:rPr>
          <w:szCs w:val="22"/>
          <w:lang w:val="sr-CS"/>
        </w:rPr>
      </w:pPr>
      <w:r>
        <w:rPr>
          <w:sz w:val="22"/>
          <w:szCs w:val="22"/>
          <w:lang w:val="sr-CS"/>
        </w:rPr>
        <w:t xml:space="preserve">ТОН ће се и током 2017. год. укључити у израду пројеката из области развоја екстремних спортова, рекреације, боравка у природи и подржаваће сва значајна такмичења и акције које ће се организовати током године: Бициклистичка трка МТБ “Трофеј Константин“, Нишка Бања, </w:t>
      </w:r>
      <w:r>
        <w:rPr>
          <w:lang w:val="sr-CS"/>
        </w:rPr>
        <w:t xml:space="preserve">Државно првенство параглајдера Србије у дисциплини прелет „NIŠ OPEN“-, Државно првенство параглајдера у дисциплини прецизно слетање – Нишка Бања, </w:t>
        <w:tab/>
        <w:t>Коњички турнир - Балкански КУП и државно првенство у 3Д догађајим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Туристичка организација Ниш је издвојила и неколико кључних догађаја за које сматра да се издвајају својим квалитетом у смислу обогаћивања туристчке понуде и које ће логистички и финансијски подржати следеће манифестације: Nišville jazz festival - август 2017. Међународни Сајам вина и мерака - август 2017, Дани бурека 2017., Гастро олимпијада 2017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ред активности из редовног Програма рада, ТОН  ће бити и део промоције туристиких потенцијала Србије у сарадњи са Туристичком организацијом Србије и ТО Градова и општина на нивоу националне кампање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За све услуге по уговор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за које су планирана средстава буџета, планирана су за делимично плаћање и средства из сопствених прихо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јвећи износ средстава планиран је у оквиру услуга по уговору за остале опште услуге и односи се на преузете обавете по уговорима које нису измирене у 2016.години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Највћи износ планиран је за повраћај средстава у буџет града Ниша а односи се на средства за која Туристичка организација има обавезу повраћаја по уговору за  пројекат „Менаџмент туристичких дестинација Софија-Ниш“ (МOTODESTIN)., који је финансиран из средстава Европске уније, ИПА програма за прекограничну сарадњу Бугарска – Србија. Партнери на пројекту су Општина Софија из Бугарске и Туристичка организација Ниш као водећи партнер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Такође су планирана средства за плаћање обавеза за робу и услуге које нисмо били у могућности да измиримо у 2016.години као и за обавезе које се планирају у 2017.г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статусу одобрен и започет је и Пројекат прекограничне сарадње са Бугарском, „ИЗГРАДЊА ВИЗИТОРСКОГ ЦЕНТРА ЦЕРЈАНСКА ПЕЋИН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      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  <w:lang w:val="sr-CS"/>
        </w:rPr>
        <w:t>. 424000 – специјализоване услуге ........................................</w:t>
      </w:r>
      <w:r>
        <w:rPr>
          <w:b/>
          <w:sz w:val="22"/>
          <w:szCs w:val="22"/>
          <w:lang w:val="ru-RU"/>
        </w:rPr>
        <w:t>...................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  <w:lang w:val="sr-CS"/>
        </w:rPr>
        <w:t>...</w:t>
      </w:r>
      <w:r>
        <w:rPr>
          <w:b/>
          <w:sz w:val="22"/>
          <w:szCs w:val="22"/>
          <w:lang w:val="ru-RU"/>
        </w:rPr>
        <w:t>...</w:t>
      </w:r>
      <w:r>
        <w:rPr>
          <w:b/>
          <w:sz w:val="22"/>
          <w:szCs w:val="22"/>
          <w:lang w:val="sr-Latn-CS"/>
        </w:rPr>
        <w:t>.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ru-RU"/>
        </w:rPr>
        <w:t xml:space="preserve"> 10.000</w:t>
      </w:r>
      <w:r>
        <w:rPr>
          <w:b/>
          <w:sz w:val="22"/>
          <w:szCs w:val="22"/>
          <w:lang w:val="sr-CS"/>
        </w:rPr>
        <w:t>,00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Средства су потребна за извршење осталих специјализованих услуга у оквиру разних манифестација и реализације услуга у оквиру пројеката за које ће ТОН ако постоје могућности аплицирати у 2017.г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</w:t>
      </w:r>
      <w:r>
        <w:rPr>
          <w:b/>
          <w:sz w:val="22"/>
          <w:szCs w:val="22"/>
          <w:lang w:val="sr-CS"/>
        </w:rPr>
        <w:t>10. 425000 – текуће поправке и одржавање..........</w:t>
      </w:r>
      <w:r>
        <w:rPr>
          <w:b/>
          <w:sz w:val="22"/>
          <w:szCs w:val="22"/>
          <w:lang w:val="ru-RU"/>
        </w:rPr>
        <w:t>........................... ...</w:t>
      </w:r>
      <w:r>
        <w:rPr>
          <w:b/>
          <w:sz w:val="22"/>
          <w:szCs w:val="22"/>
          <w:lang w:val="sr-CS"/>
        </w:rPr>
        <w:t>......15.300.000,00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куће поправке и одржавање зграда и текуће одржавање опреме</w:t>
      </w:r>
      <w:r>
        <w:rPr>
          <w:bCs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се односе на адаптацију и одржавање  пословних простора и  информативних центр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ОН је потписала  уговор са Министарством трговине, туризма и телекомуникација за реализацију Пројекта „Уређење и санација Летње позорнице у Нишкој тврђави“, вредности од 15.000.000,00 динара, који ће бити реализован у  2017.години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11.  426000 - материјал .......................................................</w:t>
      </w:r>
      <w:r>
        <w:rPr>
          <w:b/>
          <w:sz w:val="22"/>
          <w:szCs w:val="22"/>
          <w:lang w:val="ru-RU"/>
        </w:rPr>
        <w:t>..........................</w:t>
      </w:r>
      <w:r>
        <w:rPr>
          <w:b/>
          <w:sz w:val="22"/>
          <w:szCs w:val="22"/>
          <w:lang w:val="sr-CS"/>
        </w:rPr>
        <w:t xml:space="preserve">      38</w:t>
      </w:r>
      <w:r>
        <w:rPr>
          <w:b/>
          <w:sz w:val="22"/>
          <w:szCs w:val="22"/>
          <w:lang w:val="sr-Latn-CS"/>
        </w:rPr>
        <w:t>0</w:t>
      </w:r>
      <w:r>
        <w:rPr>
          <w:b/>
          <w:sz w:val="22"/>
          <w:szCs w:val="22"/>
          <w:lang w:val="sr-CS"/>
        </w:rPr>
        <w:t xml:space="preserve">.000,00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редства су потребна  за набавку стручне литературе за редовне потребе запослених буџет, финансијски ревизор и правник за буџетске кориснике, и програма  за правну базу података и програма за јавне набавке, набавку канцеларијског материјала и набавку материјала за саобраћај.Све врсте материјала биће делимично плаћене из сопствених извора а нарочито ако дође до промена цена у току године и планирана средства из буџета буду недовољна за плаћање набавки материјал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</w:t>
      </w:r>
      <w:r>
        <w:rPr>
          <w:b/>
          <w:sz w:val="22"/>
          <w:szCs w:val="22"/>
          <w:lang w:val="sr-CS"/>
        </w:rPr>
        <w:t>12. 431000 – амортизација некретнина и опреме ..........</w:t>
      </w:r>
      <w:r>
        <w:rPr>
          <w:b/>
          <w:sz w:val="22"/>
          <w:szCs w:val="22"/>
          <w:lang w:val="ru-RU"/>
        </w:rPr>
        <w:t>.......................</w:t>
      </w:r>
      <w:r>
        <w:rPr>
          <w:b/>
          <w:sz w:val="22"/>
          <w:szCs w:val="22"/>
          <w:lang w:val="sr-CS"/>
        </w:rPr>
        <w:t xml:space="preserve">.....  </w:t>
      </w:r>
      <w:r>
        <w:rPr>
          <w:b/>
          <w:sz w:val="22"/>
          <w:szCs w:val="22"/>
          <w:lang w:val="ru-RU"/>
        </w:rPr>
        <w:t xml:space="preserve">   20.</w:t>
      </w:r>
      <w:r>
        <w:rPr>
          <w:b/>
          <w:sz w:val="22"/>
          <w:szCs w:val="22"/>
          <w:lang w:val="sr-CS"/>
        </w:rPr>
        <w:t>000,00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Средства су предвиђена за амортизацију опреме и зграда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</w:t>
      </w:r>
      <w:r>
        <w:rPr>
          <w:b/>
          <w:sz w:val="22"/>
          <w:szCs w:val="22"/>
          <w:lang w:val="sr-CS"/>
        </w:rPr>
        <w:t>13. 444000 – пратећи трошкови задуживања  ..........</w:t>
      </w:r>
      <w:r>
        <w:rPr>
          <w:b/>
          <w:sz w:val="22"/>
          <w:szCs w:val="22"/>
          <w:lang w:val="ru-RU"/>
        </w:rPr>
        <w:t>.......................</w:t>
      </w:r>
      <w:r>
        <w:rPr>
          <w:b/>
          <w:sz w:val="22"/>
          <w:szCs w:val="22"/>
          <w:lang w:val="sr-CS"/>
        </w:rPr>
        <w:t xml:space="preserve">..........  </w:t>
      </w:r>
      <w:r>
        <w:rPr>
          <w:b/>
          <w:sz w:val="22"/>
          <w:szCs w:val="22"/>
          <w:lang w:val="ru-RU"/>
        </w:rPr>
        <w:t xml:space="preserve">  800.</w:t>
      </w:r>
      <w:r>
        <w:rPr>
          <w:b/>
          <w:sz w:val="22"/>
          <w:szCs w:val="22"/>
          <w:lang w:val="sr-CS"/>
        </w:rPr>
        <w:t>000,0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Средства су предвиђена за негативне курсне разлике и казне за кашњење које се пре свега односе на камате за неблаговремено плаћање обавеза за сталне трошкове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14.  4</w:t>
      </w:r>
      <w:r>
        <w:rPr>
          <w:b/>
          <w:sz w:val="22"/>
          <w:szCs w:val="22"/>
          <w:lang w:val="sr-Latn-CS"/>
        </w:rPr>
        <w:t>65</w:t>
      </w:r>
      <w:r>
        <w:rPr>
          <w:b/>
          <w:sz w:val="22"/>
          <w:szCs w:val="22"/>
          <w:lang w:val="sr-CS"/>
        </w:rPr>
        <w:t>000 –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остале  дотације и трансфери.........</w:t>
      </w:r>
      <w:r>
        <w:rPr>
          <w:b/>
          <w:sz w:val="22"/>
          <w:szCs w:val="22"/>
          <w:lang w:val="ru-RU"/>
        </w:rPr>
        <w:t>.....................................</w:t>
      </w:r>
      <w:r>
        <w:rPr>
          <w:b/>
          <w:sz w:val="22"/>
          <w:szCs w:val="22"/>
          <w:lang w:val="sr-CS"/>
        </w:rPr>
        <w:t xml:space="preserve"> ...  </w:t>
      </w:r>
      <w:r>
        <w:rPr>
          <w:b/>
          <w:sz w:val="22"/>
          <w:szCs w:val="22"/>
          <w:lang w:val="sr-Latn-CS"/>
        </w:rPr>
        <w:t>1</w:t>
      </w:r>
      <w:r>
        <w:rPr>
          <w:b/>
          <w:sz w:val="22"/>
          <w:szCs w:val="22"/>
          <w:lang w:val="sr-CS"/>
        </w:rPr>
        <w:t>20</w:t>
      </w:r>
      <w:r>
        <w:rPr>
          <w:b/>
          <w:sz w:val="22"/>
          <w:szCs w:val="22"/>
          <w:lang w:val="sr-Latn-CS"/>
        </w:rPr>
        <w:t>.000</w:t>
      </w:r>
      <w:r>
        <w:rPr>
          <w:b/>
          <w:sz w:val="22"/>
          <w:szCs w:val="22"/>
          <w:lang w:val="sr-CS"/>
        </w:rPr>
        <w:t xml:space="preserve">,00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Средства су потребна  за уплату средстава која су утврђена као разлика приликом обрачуна зарада у складу са Законом о привременом уређивању основица за обрачун и исплату плата, односно зарада  и других сталних примања код корисника јавних средстав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Latn-CS"/>
        </w:rPr>
        <w:t>1</w:t>
      </w: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CS"/>
        </w:rPr>
        <w:t>.</w:t>
      </w:r>
      <w:r>
        <w:rPr>
          <w:b/>
          <w:sz w:val="22"/>
          <w:szCs w:val="22"/>
          <w:lang w:val="sr-CS"/>
        </w:rPr>
        <w:t xml:space="preserve"> 482</w:t>
      </w:r>
      <w:r>
        <w:rPr>
          <w:b/>
          <w:sz w:val="22"/>
          <w:szCs w:val="22"/>
          <w:lang w:val="ru-RU"/>
        </w:rPr>
        <w:t>000- порези , обавезне таксе, казне и пенали   ..............................</w:t>
      </w:r>
      <w:r>
        <w:rPr>
          <w:b/>
          <w:sz w:val="22"/>
          <w:szCs w:val="22"/>
          <w:lang w:val="sr-CS"/>
        </w:rPr>
        <w:t xml:space="preserve">.    </w:t>
      </w:r>
      <w:r>
        <w:rPr>
          <w:b/>
          <w:sz w:val="22"/>
          <w:szCs w:val="22"/>
          <w:lang w:val="ru-RU"/>
        </w:rPr>
        <w:t>1.</w:t>
      </w:r>
      <w:r>
        <w:rPr>
          <w:b/>
          <w:sz w:val="22"/>
          <w:szCs w:val="22"/>
          <w:lang w:val="sr-RS"/>
        </w:rPr>
        <w:t>850</w:t>
      </w:r>
      <w:r>
        <w:rPr>
          <w:b/>
          <w:sz w:val="22"/>
          <w:szCs w:val="22"/>
          <w:lang w:val="sr-CS"/>
        </w:rPr>
        <w:t>.000</w:t>
      </w:r>
      <w:r>
        <w:rPr>
          <w:b/>
          <w:sz w:val="22"/>
          <w:szCs w:val="22"/>
          <w:lang w:val="ru-RU"/>
        </w:rPr>
        <w:t>,00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Средства су потребна за покриће трошкова пореза на промет, пореза на добит,  такси и других обавеза за неблаговремено извршење обавез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Latn-CS"/>
        </w:rPr>
        <w:t>1</w:t>
      </w: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  <w:lang w:val="sr-Latn-CS"/>
        </w:rPr>
        <w:t>.</w:t>
      </w:r>
      <w:r>
        <w:rPr>
          <w:b/>
          <w:sz w:val="22"/>
          <w:szCs w:val="22"/>
          <w:lang w:val="sr-CS"/>
        </w:rPr>
        <w:t xml:space="preserve"> 483</w:t>
      </w:r>
      <w:r>
        <w:rPr>
          <w:b/>
          <w:sz w:val="22"/>
          <w:szCs w:val="22"/>
          <w:lang w:val="ru-RU"/>
        </w:rPr>
        <w:t xml:space="preserve">000- </w:t>
      </w:r>
      <w:r>
        <w:rPr>
          <w:sz w:val="22"/>
          <w:szCs w:val="22"/>
          <w:lang w:val="ru-RU"/>
        </w:rPr>
        <w:t xml:space="preserve">новчане казне по решењу судова </w:t>
      </w:r>
      <w:r>
        <w:rPr>
          <w:b/>
          <w:sz w:val="22"/>
          <w:szCs w:val="22"/>
          <w:lang w:val="ru-RU"/>
        </w:rPr>
        <w:t xml:space="preserve">  ..............................</w:t>
      </w:r>
      <w:r>
        <w:rPr>
          <w:b/>
          <w:sz w:val="22"/>
          <w:szCs w:val="22"/>
          <w:lang w:val="sr-CS"/>
        </w:rPr>
        <w:t xml:space="preserve">..................   </w:t>
      </w:r>
      <w:r>
        <w:rPr>
          <w:b/>
          <w:sz w:val="22"/>
          <w:szCs w:val="22"/>
          <w:lang w:val="ru-RU"/>
        </w:rPr>
        <w:t>500</w:t>
      </w:r>
      <w:r>
        <w:rPr>
          <w:b/>
          <w:sz w:val="22"/>
          <w:szCs w:val="22"/>
          <w:lang w:val="sr-CS"/>
        </w:rPr>
        <w:t>.000</w:t>
      </w:r>
      <w:r>
        <w:rPr>
          <w:b/>
          <w:sz w:val="22"/>
          <w:szCs w:val="22"/>
          <w:lang w:val="ru-RU"/>
        </w:rPr>
        <w:t>,00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редства су потребна за покриће трошковаза  новчане казне по решењу судов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u-RU"/>
        </w:rPr>
        <w:t xml:space="preserve">      </w:t>
      </w:r>
      <w:r>
        <w:rPr>
          <w:b/>
          <w:sz w:val="22"/>
          <w:szCs w:val="22"/>
          <w:lang w:val="sr-Latn-CS"/>
        </w:rPr>
        <w:t>1</w:t>
      </w:r>
      <w:r>
        <w:rPr>
          <w:b/>
          <w:sz w:val="22"/>
          <w:szCs w:val="22"/>
          <w:lang w:val="sr-CS"/>
        </w:rPr>
        <w:t>7</w:t>
      </w:r>
      <w:r>
        <w:rPr>
          <w:b/>
          <w:sz w:val="22"/>
          <w:szCs w:val="22"/>
          <w:lang w:val="sr-Latn-CS"/>
        </w:rPr>
        <w:t>.</w:t>
      </w:r>
      <w:r>
        <w:rPr>
          <w:b/>
          <w:sz w:val="22"/>
          <w:szCs w:val="22"/>
          <w:lang w:val="sr-CS"/>
        </w:rPr>
        <w:t xml:space="preserve"> 511</w:t>
      </w:r>
      <w:r>
        <w:rPr>
          <w:b/>
          <w:sz w:val="22"/>
          <w:szCs w:val="22"/>
          <w:lang w:val="ru-RU"/>
        </w:rPr>
        <w:t xml:space="preserve">000- </w:t>
      </w:r>
      <w:r>
        <w:rPr>
          <w:sz w:val="22"/>
          <w:szCs w:val="22"/>
          <w:lang w:val="ru-RU"/>
        </w:rPr>
        <w:t xml:space="preserve">зграде и грађевински објекти     </w:t>
      </w:r>
      <w:r>
        <w:rPr>
          <w:b/>
          <w:sz w:val="22"/>
          <w:szCs w:val="22"/>
          <w:lang w:val="ru-RU"/>
        </w:rPr>
        <w:t xml:space="preserve">  ..............................</w:t>
      </w:r>
      <w:r>
        <w:rPr>
          <w:b/>
          <w:sz w:val="22"/>
          <w:szCs w:val="22"/>
          <w:lang w:val="sr-CS"/>
        </w:rPr>
        <w:t>...................70.200.000</w:t>
      </w:r>
      <w:r>
        <w:rPr>
          <w:b/>
          <w:sz w:val="22"/>
          <w:szCs w:val="22"/>
          <w:lang w:val="ru-RU"/>
        </w:rPr>
        <w:t>,00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Град Ниш је дао сагласност да Туристичка организација Ниш, чији је оснивач, узме учешће у Програму прекограничне сарадње Бугарска-Србија у оквиру којег је 17.08.2015.године Министарство за регионални развој и јавне радове Републике Бугарске у сарадњи са Канцеларијом за европске интеграцијеВладе Републике Србије објавило позив  </w:t>
      </w:r>
      <w:r>
        <w:rPr>
          <w:sz w:val="22"/>
          <w:szCs w:val="22"/>
          <w:lang w:val="sr-Latn-RS"/>
        </w:rPr>
        <w:t xml:space="preserve">Interreg IPA </w:t>
      </w:r>
      <w:r>
        <w:rPr>
          <w:sz w:val="22"/>
          <w:szCs w:val="22"/>
          <w:lang w:val="sr-RS"/>
        </w:rPr>
        <w:t>бр.2014</w:t>
      </w:r>
      <w:r>
        <w:rPr>
          <w:sz w:val="22"/>
          <w:szCs w:val="22"/>
          <w:lang w:val="sr-Latn-RS"/>
        </w:rPr>
        <w:t xml:space="preserve">TC16I5CB007-2015-1 </w:t>
      </w:r>
      <w:r>
        <w:rPr>
          <w:sz w:val="22"/>
          <w:szCs w:val="22"/>
          <w:lang w:val="sr-RS"/>
        </w:rPr>
        <w:t>за прикупљање предлога пројекта за побољшање прекограничне сарадње између Бугарске и Србије аплицирањем пројекта „Побољшање туристичких информационих услуга у прекограничном региону“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осилац пројекта је Туристичка организација Ниш, а партнери су Град Софија и Асоцијација „Љубав и светло“.Монтана , Република Бугарск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оквиру пројекта као главна активност реализоваће  се изградња Визиторског центра Церјанска пећина  за промоцију природне баштине Грда Ниша  и обједињену понуду за активни туриза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Градско веће је дана 15.01.2016.године донело РЕШЕЊЕ бр.50-8/2016-3 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На основу пројекта који је прихваћен у плану су планирана средства у износу од 70.000.000,00 динара на економској класификацији </w:t>
      </w:r>
      <w:r>
        <w:rPr>
          <w:sz w:val="22"/>
          <w:szCs w:val="22"/>
          <w:lang w:val="ru-RU"/>
        </w:rPr>
        <w:t xml:space="preserve">зграде и грађевински објекти.     </w:t>
      </w:r>
      <w:r>
        <w:rPr>
          <w:b/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b/>
          <w:sz w:val="22"/>
          <w:szCs w:val="22"/>
          <w:lang w:val="sr-RS"/>
        </w:rPr>
        <w:t xml:space="preserve">    </w:t>
      </w:r>
      <w:r>
        <w:rPr>
          <w:b/>
          <w:sz w:val="22"/>
          <w:szCs w:val="22"/>
          <w:lang w:val="sr-Latn-CS"/>
        </w:rPr>
        <w:t>1</w:t>
      </w:r>
      <w:r>
        <w:rPr>
          <w:b/>
          <w:sz w:val="22"/>
          <w:szCs w:val="22"/>
          <w:lang w:val="sr-CS"/>
        </w:rPr>
        <w:t>8</w:t>
      </w:r>
      <w:r>
        <w:rPr>
          <w:b/>
          <w:sz w:val="22"/>
          <w:szCs w:val="22"/>
          <w:lang w:val="sr-Latn-CS"/>
        </w:rPr>
        <w:t>.</w:t>
      </w:r>
      <w:r>
        <w:rPr>
          <w:b/>
          <w:sz w:val="22"/>
          <w:szCs w:val="22"/>
          <w:lang w:val="sr-CS"/>
        </w:rPr>
        <w:t xml:space="preserve"> 512</w:t>
      </w:r>
      <w:r>
        <w:rPr>
          <w:b/>
          <w:sz w:val="22"/>
          <w:szCs w:val="22"/>
          <w:lang w:val="ru-RU"/>
        </w:rPr>
        <w:t xml:space="preserve">000- </w:t>
      </w:r>
      <w:r>
        <w:rPr>
          <w:sz w:val="22"/>
          <w:szCs w:val="22"/>
          <w:lang w:val="ru-RU"/>
        </w:rPr>
        <w:t xml:space="preserve">машине и опрема      </w:t>
      </w:r>
      <w:r>
        <w:rPr>
          <w:b/>
          <w:sz w:val="22"/>
          <w:szCs w:val="22"/>
          <w:lang w:val="ru-RU"/>
        </w:rPr>
        <w:t xml:space="preserve">  ..............................</w:t>
      </w:r>
      <w:r>
        <w:rPr>
          <w:b/>
          <w:sz w:val="22"/>
          <w:szCs w:val="22"/>
          <w:lang w:val="sr-CS"/>
        </w:rPr>
        <w:t>............................................331.000</w:t>
      </w:r>
      <w:r>
        <w:rPr>
          <w:b/>
          <w:sz w:val="22"/>
          <w:szCs w:val="22"/>
          <w:lang w:val="ru-RU"/>
        </w:rPr>
        <w:t>,00</w:t>
      </w:r>
    </w:p>
    <w:p>
      <w:pPr>
        <w:pStyle w:val="Normal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ru-RU"/>
        </w:rPr>
        <w:t xml:space="preserve">Средства су планирана за куповину аутомобила који је набављен на лизинг, и набавку административне опреме. </w:t>
      </w:r>
    </w:p>
    <w:p>
      <w:pPr>
        <w:pStyle w:val="Normal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color w:val="000000"/>
          <w:sz w:val="22"/>
          <w:szCs w:val="22"/>
          <w:lang w:val="sr-Latn-RS"/>
        </w:rPr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1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Latn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515000 -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Нематеријална имови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.</w:t>
      </w:r>
      <w:r>
        <w:rPr>
          <w:b/>
          <w:sz w:val="22"/>
          <w:szCs w:val="22"/>
          <w:lang w:val="sr-Latn-CS"/>
        </w:rPr>
        <w:t>......................................</w:t>
      </w:r>
      <w:r>
        <w:rPr>
          <w:b/>
          <w:sz w:val="22"/>
          <w:szCs w:val="22"/>
          <w:lang w:val="sr-CS"/>
        </w:rPr>
        <w:t>........</w:t>
      </w:r>
      <w:r>
        <w:rPr>
          <w:b/>
          <w:sz w:val="22"/>
          <w:szCs w:val="22"/>
          <w:lang w:val="sr-Latn-CS"/>
        </w:rPr>
        <w:t>............</w:t>
      </w:r>
      <w:r>
        <w:rPr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Latn-CS"/>
        </w:rPr>
        <w:t>5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CS"/>
        </w:rPr>
        <w:t>.000,00</w:t>
      </w:r>
      <w:r>
        <w:rPr>
          <w:sz w:val="22"/>
          <w:szCs w:val="22"/>
          <w:lang w:val="sr-CS"/>
        </w:rPr>
        <w:t xml:space="preserve"> Предвиђена средства за набавку нематеријалне имовине, компјутерског апликативног софтвера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highlight w:val="green"/>
          <w:lang w:val="sr-Latn-CS"/>
        </w:rPr>
      </w:pPr>
      <w:r>
        <w:rPr>
          <w:sz w:val="22"/>
          <w:szCs w:val="22"/>
          <w:lang w:val="sr-CS"/>
        </w:rPr>
        <w:t xml:space="preserve">     </w:t>
      </w:r>
      <w:r>
        <w:rPr>
          <w:b/>
          <w:sz w:val="22"/>
          <w:szCs w:val="22"/>
          <w:lang w:val="sr-Latn-CS"/>
        </w:rPr>
        <w:t>20.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520000 -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залихе</w:t>
      </w:r>
      <w:r>
        <w:rPr>
          <w:sz w:val="22"/>
          <w:szCs w:val="22"/>
          <w:lang w:val="sr-Latn-CS"/>
        </w:rPr>
        <w:t>.</w:t>
      </w:r>
      <w:r>
        <w:rPr>
          <w:b/>
          <w:sz w:val="22"/>
          <w:szCs w:val="22"/>
          <w:lang w:val="sr-Latn-CS"/>
        </w:rPr>
        <w:t>......................................</w:t>
      </w:r>
      <w:r>
        <w:rPr>
          <w:b/>
          <w:sz w:val="22"/>
          <w:szCs w:val="22"/>
          <w:lang w:val="sr-CS"/>
        </w:rPr>
        <w:t>........</w:t>
      </w:r>
      <w:r>
        <w:rPr>
          <w:b/>
          <w:sz w:val="22"/>
          <w:szCs w:val="22"/>
          <w:lang w:val="sr-Latn-CS"/>
        </w:rPr>
        <w:t>............</w:t>
      </w:r>
      <w:r>
        <w:rPr>
          <w:b/>
          <w:sz w:val="22"/>
          <w:szCs w:val="22"/>
          <w:lang w:val="sr-CS"/>
        </w:rPr>
        <w:t>...............................</w:t>
      </w:r>
      <w:r>
        <w:rPr>
          <w:b/>
          <w:sz w:val="22"/>
          <w:szCs w:val="22"/>
          <w:lang w:val="sr-Latn-RS"/>
        </w:rPr>
        <w:t>.....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2.0</w:t>
      </w:r>
      <w:r>
        <w:rPr>
          <w:b/>
          <w:sz w:val="22"/>
          <w:szCs w:val="22"/>
          <w:lang w:val="sr-CS"/>
        </w:rPr>
        <w:t>00.000,00</w:t>
      </w:r>
      <w:r>
        <w:rPr>
          <w:sz w:val="22"/>
          <w:szCs w:val="22"/>
          <w:lang w:val="sr-CS"/>
        </w:rPr>
        <w:t xml:space="preserve"> Средства су планирана за набавку робе за даљу продају</w:t>
      </w:r>
      <w:r>
        <w:rPr>
          <w:sz w:val="22"/>
          <w:szCs w:val="22"/>
          <w:highlight w:val="green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highlight w:val="green"/>
          <w:lang w:val="sr-CS"/>
        </w:rPr>
      </w:pPr>
      <w:r>
        <w:rPr>
          <w:sz w:val="22"/>
          <w:szCs w:val="22"/>
          <w:highlight w:val="green"/>
          <w:lang w:val="sr-CS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средства предвиђена   финансијским  планом   ТОН за 2017.г. из сопствених прихода извор финансирања ( 04) износе...............................................</w:t>
      </w:r>
      <w:r>
        <w:rPr>
          <w:b/>
          <w:sz w:val="22"/>
          <w:szCs w:val="22"/>
          <w:lang w:val="sr-CS"/>
        </w:rPr>
        <w:t xml:space="preserve">108.601.000,00 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динар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55" w:leader="none"/>
        </w:tabs>
        <w:jc w:val="both"/>
        <w:rPr>
          <w:lang w:val="sr-Latn-CS"/>
        </w:rPr>
      </w:pPr>
      <w:r>
        <w:rPr>
          <w:lang w:val="sr-CS"/>
        </w:rPr>
        <w:tab/>
      </w:r>
      <w:r>
        <w:rPr>
          <w:lang w:val="sr-Latn-CS"/>
        </w:rPr>
        <w:t>T</w:t>
      </w:r>
      <w:r>
        <w:rPr>
          <w:lang w:val="sr-CS"/>
        </w:rPr>
        <w:t>уристичка организација Ниш</w:t>
      </w:r>
    </w:p>
    <w:p>
      <w:pPr>
        <w:pStyle w:val="Normal"/>
        <w:tabs>
          <w:tab w:val="clear" w:pos="720"/>
          <w:tab w:val="left" w:pos="5055" w:leader="none"/>
        </w:tabs>
        <w:jc w:val="both"/>
        <w:rPr/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lang w:val="sr-CS"/>
        </w:rPr>
        <w:t xml:space="preserve">          </w:t>
      </w:r>
      <w:r>
        <w:rPr>
          <w:lang w:val="sr-CS"/>
        </w:rPr>
        <w:t xml:space="preserve">Директор </w:t>
      </w:r>
    </w:p>
    <w:p>
      <w:pPr>
        <w:pStyle w:val="Normal"/>
        <w:tabs>
          <w:tab w:val="clear" w:pos="720"/>
          <w:tab w:val="left" w:pos="505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 xml:space="preserve">Урош Парлић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55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lang w:val="sr-Latn-CS"/>
        </w:rPr>
        <w:t xml:space="preserve"> </w:t>
      </w:r>
      <w:r>
        <w:rPr>
          <w:lang w:val="sr-CS"/>
        </w:rPr>
        <w:t xml:space="preserve">                                  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54:00Z</dcterms:created>
  <dc:creator>TON-NENA</dc:creator>
  <dc:description/>
  <cp:keywords/>
  <dc:language>en-US</dc:language>
  <cp:lastModifiedBy>Nena-Ton</cp:lastModifiedBy>
  <cp:lastPrinted>2016-12-11T09:50:00Z</cp:lastPrinted>
  <dcterms:modified xsi:type="dcterms:W3CDTF">2017-01-10T09:30:00Z</dcterms:modified>
  <cp:revision>114</cp:revision>
  <dc:subject/>
  <dc:title/>
</cp:coreProperties>
</file>